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四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3-14~20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陈志伟校长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周二到区招生办办理中考体检表验证手续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下午第三节课在报告厅召开九年级任课老师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——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区地理教师竞赛（新桥初中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周四上午召开体育教师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403" w:firstLine="39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在龙虎塘中学举行省特级教师候选人物理课堂教学展示（我校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参加听课），有意者请提前一天到教科室报名。</w:t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三位骨干教师考核材料必须于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日前上交教科室。</w:t>
      </w:r>
    </w:p>
    <w:p>
      <w:pPr>
        <w:pStyle w:val="Normal"/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区科技教育先进个人（对照文件条件）自愿申报。</w:t>
      </w:r>
    </w:p>
    <w:p>
      <w:pPr>
        <w:pStyle w:val="Normal"/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第二期黑板报主题：自尊自护自爱。</w:t>
      </w:r>
    </w:p>
    <w:p>
      <w:pPr>
        <w:pStyle w:val="Normal"/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缤纷冬日假期学生作品评比结果公示发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周二前九年级英语教师完成人机对话模考培训。</w:t>
      </w:r>
    </w:p>
    <w:p>
      <w:pPr>
        <w:pStyle w:val="Normal"/>
        <w:spacing w:lineRule="exact" w:line="36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周三中午及下午第一节课，九年级进行校人机对话模考（下午第一节课与班会课对调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周五前七、八年级完成过关性测试出卷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  <w:szCs w:val="21"/>
        </w:rPr>
        <w:t>本周公开课</w:t>
      </w:r>
      <w:r>
        <w:rPr>
          <w:b/>
          <w:szCs w:val="21"/>
        </w:rPr>
        <w:t>: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8"/>
        <w:gridCol w:w="3364"/>
        <w:gridCol w:w="1192"/>
        <w:gridCol w:w="1182"/>
      </w:tblGrid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红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放与交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灵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叶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小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式乘单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子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丽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Welcome to Sunshine Tow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本周将对学校相关设施设备进行安全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请各班主任教育学生教室内不要开无人灯。</w:t>
      </w:r>
    </w:p>
    <w:p>
      <w:pPr>
        <w:pStyle w:val="Normal"/>
        <w:spacing w:lineRule="exact" w:line="360"/>
        <w:ind w:left="-718" w:hanging="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58:00Z</dcterms:created>
  <dc:creator>User</dc:creator>
  <dc:description/>
  <cp:keywords/>
  <dc:language>en-US</dc:language>
  <cp:lastModifiedBy>User</cp:lastModifiedBy>
  <dcterms:modified xsi:type="dcterms:W3CDTF">2016-03-14T00:12:00Z</dcterms:modified>
  <cp:revision>12</cp:revision>
  <dc:subject/>
  <dc:title>15-16学年度第二学期  第四周工作计划  2016-3-14~20</dc:title>
</cp:coreProperties>
</file>