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340"/>
        <w:ind w:firstLine="41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二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6-2-29~3-6</w:t>
      </w:r>
    </w:p>
    <w:p>
      <w:pPr>
        <w:pStyle w:val="Normal"/>
        <w:tabs>
          <w:tab w:val="clear" w:pos="420"/>
          <w:tab w:val="left" w:pos="1162" w:leader="none"/>
        </w:tabs>
        <w:spacing w:lineRule="exact" w:line="3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34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34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刘校长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4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全体教职工会议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b/>
          <w:szCs w:val="21"/>
        </w:rPr>
        <w:t>、周一中午</w:t>
      </w:r>
      <w:r>
        <w:rPr>
          <w:rFonts w:cs="宋体;SimSun" w:ascii="宋体;SimSun" w:hAnsi="宋体;SimSun"/>
          <w:b/>
          <w:szCs w:val="21"/>
        </w:rPr>
        <w:t>11:40</w:t>
      </w:r>
      <w:r>
        <w:rPr>
          <w:b/>
          <w:szCs w:val="21"/>
        </w:rPr>
        <w:t>召开九年级中考报名工作会议（九年级班主任及相关人员参加）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b/>
          <w:szCs w:val="21"/>
        </w:rPr>
        <w:t>、周二中午</w:t>
      </w:r>
      <w:r>
        <w:rPr>
          <w:rFonts w:cs="宋体;SimSun" w:ascii="宋体;SimSun" w:hAnsi="宋体;SimSun"/>
          <w:b/>
          <w:szCs w:val="21"/>
        </w:rPr>
        <w:t>11:40</w:t>
      </w:r>
      <w:r>
        <w:rPr>
          <w:b/>
          <w:szCs w:val="21"/>
        </w:rPr>
        <w:t>召开教研组长和备课组长会议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b/>
          <w:szCs w:val="21"/>
        </w:rPr>
        <w:t>、周四上午</w:t>
      </w:r>
      <w:r>
        <w:rPr>
          <w:rFonts w:cs="宋体;SimSun" w:ascii="宋体;SimSun" w:hAnsi="宋体;SimSun"/>
          <w:b/>
          <w:szCs w:val="21"/>
        </w:rPr>
        <w:t>9:30</w:t>
      </w:r>
      <w:r>
        <w:rPr>
          <w:b/>
          <w:szCs w:val="21"/>
        </w:rPr>
        <w:t>赴局进行九年级学生学籍信息审核（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燕）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b/>
          <w:szCs w:val="21"/>
        </w:rPr>
        <w:t>、周五学生视力检测（体育课及中午时间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4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tabs>
          <w:tab w:val="clear" w:pos="420"/>
          <w:tab w:val="left" w:pos="1162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b/>
          <w:szCs w:val="21"/>
        </w:rPr>
        <w:t>日前完成九年级中考报名工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地理、生物、音乐、美术备课组长按照要求做好基本功竞赛报名工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组织参加区德育工作、班主任论文评选工作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组织参加区中学生乒乓球、羽毛球比赛工作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相关部门及时上交上学期末和本学期初有关督导材料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40"/>
        <w:ind w:left="-718" w:firstLine="7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由学生主持，主题根据各班计划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40"/>
        <w:ind w:left="-718" w:firstLine="7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上报缤纷冬日作品到新北区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40"/>
        <w:ind w:left="-718" w:firstLine="7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完成上级督查材料的整理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40"/>
        <w:ind w:left="-718" w:firstLine="71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检查学生的外貌礼仪，下周检查班主任手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本周公开课：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1866"/>
        <w:gridCol w:w="1236"/>
        <w:gridCol w:w="1236"/>
      </w:tblGrid>
      <w:tr>
        <w:trPr>
          <w:trHeight w:val="2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文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因我而精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素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江之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教室</w:t>
            </w:r>
          </w:p>
        </w:tc>
      </w:tr>
      <w:tr>
        <w:trPr>
          <w:trHeight w:val="2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佳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黎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菱形的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走进分子世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薛海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nit 4 Read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</w:tbl>
    <w:p>
      <w:pPr>
        <w:pStyle w:val="Normal"/>
        <w:spacing w:lineRule="exact" w:line="340"/>
        <w:ind w:left="-721" w:hanging="2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1</w:t>
      </w:r>
      <w:r>
        <w:rPr>
          <w:b/>
        </w:rPr>
        <w:t>、周二中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50</w:t>
      </w:r>
      <w:r>
        <w:rPr>
          <w:b/>
        </w:rPr>
        <w:t>召开各班卫生负责人会议，地点总务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2</w:t>
      </w:r>
      <w:r>
        <w:rPr>
          <w:b/>
        </w:rPr>
        <w:t>、补办学生自行车车牌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3</w:t>
      </w:r>
      <w:r>
        <w:rPr>
          <w:b/>
        </w:rPr>
        <w:t>、整理《江苏省中小学素质教育督导考核》材料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4</w:t>
      </w:r>
      <w:r>
        <w:rPr>
          <w:b/>
        </w:rPr>
        <w:t>、笃行楼实验室更换液晶投影机并整修外围设备、音乐室</w:t>
      </w:r>
      <w:r>
        <w:rPr>
          <w:b/>
        </w:rPr>
        <w:t>2</w:t>
      </w:r>
      <w:r>
        <w:rPr>
          <w:b/>
        </w:rPr>
        <w:t>安装全套多媒体设备。</w:t>
      </w:r>
    </w:p>
    <w:p>
      <w:pPr>
        <w:pStyle w:val="Normal"/>
        <w:spacing w:lineRule="exact" w:line="340"/>
        <w:ind w:left="-435" w:firstLine="432"/>
        <w:rPr/>
      </w:pPr>
      <w:r>
        <w:rPr>
          <w:rFonts w:cs="宋体;SimSun" w:ascii="宋体;SimSun" w:hAnsi="宋体;SimSun"/>
          <w:b/>
        </w:rPr>
        <w:t>5</w:t>
      </w:r>
      <w:r>
        <w:rPr>
          <w:b/>
        </w:rPr>
        <w:t>、请九年级班主任收齐学生晚餐伙食费及时交会计室，各教研组长收取本组在校用餐教师及子女伙食费并交会计室。</w:t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10:00Z</dcterms:created>
  <dc:creator>User</dc:creator>
  <dc:description/>
  <cp:keywords/>
  <dc:language>en-US</dc:language>
  <cp:lastModifiedBy>User</cp:lastModifiedBy>
  <cp:lastPrinted>2016-02-29T07:57:00Z</cp:lastPrinted>
  <dcterms:modified xsi:type="dcterms:W3CDTF">2016-02-29T00:10:00Z</dcterms:modified>
  <cp:revision>13</cp:revision>
  <dc:subject/>
  <dc:title>15-16学年度第二学期  第二周工作计划  2016-2-29~3-6</dc:title>
</cp:coreProperties>
</file>