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二十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6-01-11~22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育处</w:t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80"/>
        <w:ind w:left="-435" w:firstLine="4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班主任手册 ：需填写学生评语（黑笔书写），奖惩事项、家访记录 、班级活动计划、各学科成绩、学生健康情况、学生增减情况、班级</w:t>
      </w:r>
      <w:r>
        <w:rPr>
          <w:rFonts w:cs="宋体;SimSun" w:ascii="宋体;SimSun" w:hAnsi="宋体;SimSun"/>
          <w:b/>
          <w:kern w:val="0"/>
          <w:szCs w:val="21"/>
        </w:rPr>
        <w:t>\</w:t>
      </w:r>
      <w:r>
        <w:rPr>
          <w:rFonts w:ascii="宋体;SimSun" w:hAnsi="宋体;SimSun" w:cs="宋体;SimSun"/>
          <w:b/>
          <w:kern w:val="0"/>
          <w:szCs w:val="21"/>
        </w:rPr>
        <w:t>委组织情况、附页中的数字统计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班级日志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家长会材料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-435"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主题班会记录本及班级主题活动详细教案一份（主题为安全教育、生命教育、法制教育、诚信教育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要有方案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过程照片等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学生心理辅导个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三好学生根据教务处提供的名单填写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号上午上交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计划缤纷冬日学生寒假活动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科室</w:t>
      </w:r>
    </w:p>
    <w:p>
      <w:pPr>
        <w:pStyle w:val="Normal"/>
        <w:spacing w:lineRule="exact" w:line="380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学期社团活动材料及时上交归档案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教师继续教育学时认定材料准备齐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师身边如有获奖材料还未来登记的及时来登记。</w:t>
      </w:r>
    </w:p>
    <w:p>
      <w:pPr>
        <w:pStyle w:val="Normal"/>
        <w:spacing w:lineRule="exact" w:line="380"/>
        <w:ind w:left="-435" w:firstLine="4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各部门准备好本学期开展工作的电子文档，将直接归档到新北区教育督导评估应用系统。</w:t>
      </w:r>
    </w:p>
    <w:p>
      <w:pPr>
        <w:pStyle w:val="Normal"/>
        <w:spacing w:lineRule="exact" w:line="380"/>
        <w:ind w:left="-435" w:firstLine="4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导处</w:t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日期末考试，安排好监考工作（具体安排见通知）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前完成期末试卷的批改，并汇总成绩于小丁处（具体安排见通知）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备课组长负责完成期末试卷的分析，填写分析表交教导处。</w:t>
      </w:r>
    </w:p>
    <w:p>
      <w:pPr>
        <w:pStyle w:val="Normal"/>
        <w:spacing w:lineRule="exact" w:line="380"/>
        <w:ind w:left="-435"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班主任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前完成成绩报告单的填写，内容必须完整，评语填写前，交给负责各年级的校长检查（七年级：陈校长，八年级：张校长，九年级：文校长）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班主任上交本学期本班学生区级以上比赛的获奖证书复印件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所有的班主任上交各班的多媒体记载簿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各班上交班级教学情况记载簿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前完成班主任教务处考核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前完成绩效工资的教务处考核部分的核算工作。</w:t>
      </w:r>
    </w:p>
    <w:p>
      <w:pPr>
        <w:pStyle w:val="Normal"/>
        <w:spacing w:lineRule="exact" w:line="380"/>
        <w:ind w:firstLine="2656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</w:t>
      </w:r>
    </w:p>
    <w:p>
      <w:pPr>
        <w:pStyle w:val="Normal"/>
        <w:spacing w:lineRule="exact" w:line="38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领取期末考试试卷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日、</w:t>
      </w:r>
      <w:r>
        <w:rPr>
          <w:b/>
        </w:rPr>
        <w:t>16</w:t>
      </w:r>
      <w:r>
        <w:rPr>
          <w:b/>
        </w:rPr>
        <w:t>日慰问高龄重病离、退休教师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对各班财产进行检查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文明班级考核汇总（涉及总务处考核部分）交德育处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日食堂进行大扫除，清点餐饮具，归类存放。</w:t>
      </w:r>
    </w:p>
    <w:p>
      <w:pPr>
        <w:pStyle w:val="Normal"/>
        <w:spacing w:lineRule="exact" w:line="380"/>
        <w:ind w:left="-435" w:firstLine="445"/>
        <w:rPr>
          <w:b/>
          <w:b/>
        </w:rPr>
      </w:pPr>
      <w:r>
        <w:rPr>
          <w:b/>
        </w:rPr>
        <w:t>6</w:t>
      </w:r>
      <w:r>
        <w:rPr>
          <w:b/>
        </w:rPr>
        <w:t>、休业式时，请班主任老师对学生进行一次安全教育（主要是交通安全、用电用火安全、寒假期间燃放鞭炮安全等）。</w:t>
      </w:r>
    </w:p>
    <w:p>
      <w:pPr>
        <w:pStyle w:val="Normal"/>
        <w:spacing w:lineRule="exact" w:line="380"/>
        <w:ind w:left="-435" w:firstLine="436"/>
        <w:rPr>
          <w:b/>
          <w:b/>
        </w:rPr>
      </w:pPr>
      <w:r>
        <w:rPr>
          <w:b/>
        </w:rPr>
        <w:t>7</w:t>
      </w:r>
      <w:r>
        <w:rPr>
          <w:b/>
        </w:rPr>
        <w:t>、休业式结束，各班进行大扫除，清理杂物、垃圾，班主任要认真查看教室内所有电器电源要切断，关锁好门窗，教室门、讲台钥匙由班主任老师保管。教室饮水机送至仓库以便集中清洗消毒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休业式结束时，请各班主任将班级电脑上的翻页笔上交至总务处，下学期重新分配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、已发放的新教材，请班主任老师告诫学生妥善保管好，不要遗失。</w:t>
      </w:r>
    </w:p>
    <w:p>
      <w:pPr>
        <w:pStyle w:val="Normal"/>
        <w:spacing w:lineRule="exact" w:line="380"/>
        <w:ind w:left="-435" w:firstLine="434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b/>
        </w:rPr>
        <w:t>1:30</w:t>
      </w:r>
      <w:r>
        <w:rPr>
          <w:b/>
        </w:rPr>
        <w:t>总务处组织相关人员进行一次全校安全检查，重点是各功能教室、化学危险药品的存储保管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102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12:00Z</dcterms:created>
  <dc:creator>User</dc:creator>
  <dc:description/>
  <cp:keywords/>
  <dc:language>en-US</dc:language>
  <cp:lastModifiedBy>User</cp:lastModifiedBy>
  <dcterms:modified xsi:type="dcterms:W3CDTF">2016-01-11T00:19:00Z</dcterms:modified>
  <cp:revision>10</cp:revision>
  <dc:subject/>
  <dc:title>15-16学年度第一学期 第二十~二十一周工作计划 2016-01-11~22</dc:title>
</cp:coreProperties>
</file>