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20"/>
        <w:ind w:firstLine="502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十七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5-12-21~27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firstLine="101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718" w:firstLine="7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国旗下讲话：文金铭校长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718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 xml:space="preserve">     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节课召开全体教职工会议，部署年度考核工作，请带笔准时参加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408" w:hanging="31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三中午</w:t>
      </w:r>
      <w:r>
        <w:rPr>
          <w:rFonts w:cs="宋体;SimSun" w:ascii="宋体;SimSun" w:hAnsi="宋体;SimSun"/>
          <w:b/>
          <w:bCs/>
          <w:color w:val="000000"/>
          <w:szCs w:val="21"/>
        </w:rPr>
        <w:t>11:50</w:t>
      </w:r>
      <w:r>
        <w:rPr>
          <w:rFonts w:ascii="宋体;SimSun" w:hAnsi="宋体;SimSun" w:cs="宋体;SimSun"/>
          <w:b/>
          <w:bCs/>
          <w:color w:val="000000"/>
          <w:szCs w:val="21"/>
        </w:rPr>
        <w:t>在小会议室召开行政扩大会议，出席对象：行政人员、教研组长、年级组长和备课组长（带笔）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403" w:firstLine="4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区女教职工跳绳踢毽比赛正式报名（截止时间为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日），正式比赛时间为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日下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在新桥实验小学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403" w:firstLine="4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五下午新北区教育局来我校进行贯彻</w:t>
      </w:r>
      <w:r>
        <w:rPr>
          <w:b/>
        </w:rPr>
        <w:t>“江苏省中小学管理规范”督查考核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718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、区里各项活动会在“温馨家园”提示或个别通知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718" w:firstLine="7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达人秀活动排练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718" w:firstLine="7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团员注册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420"/>
        <w:ind w:left="-718" w:firstLine="71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请班主任着手写好学生评语。</w:t>
      </w:r>
    </w:p>
    <w:p>
      <w:pPr>
        <w:pStyle w:val="Normal"/>
        <w:spacing w:lineRule="exact" w:line="420"/>
        <w:ind w:left="-435" w:firstLine="43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初定周二下午八年级、周三下午七年级、周四下午九年级进行体育期末考试（具体安排见通知）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周四中午开始进行英语口语期末考试（具体安排见监考表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1</w:t>
      </w:r>
      <w:r>
        <w:rPr>
          <w:b/>
        </w:rPr>
        <w:t>、撰写</w:t>
      </w:r>
      <w:r>
        <w:rPr>
          <w:b/>
        </w:rPr>
        <w:t>2016</w:t>
      </w:r>
      <w:r>
        <w:rPr>
          <w:b/>
        </w:rPr>
        <w:t>年度学校教学设施设备及项目工程建设、维修计划，并上报奔牛镇政府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2</w:t>
      </w:r>
      <w:r>
        <w:rPr>
          <w:b/>
        </w:rPr>
        <w:t>、做好规划节水型学校创建的前期准备工作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3</w:t>
      </w:r>
      <w:r>
        <w:rPr>
          <w:b/>
        </w:rPr>
        <w:t>、做好新北区</w:t>
      </w:r>
      <w:r>
        <w:rPr>
          <w:b/>
        </w:rPr>
        <w:t>2015</w:t>
      </w:r>
      <w:r>
        <w:rPr>
          <w:b/>
        </w:rPr>
        <w:t>年“江苏省中小学管理规范”督查后勤台帐资料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3:12:00Z</dcterms:created>
  <dc:creator>User</dc:creator>
  <dc:description/>
  <cp:keywords/>
  <dc:language>en-US</dc:language>
  <cp:lastModifiedBy>User</cp:lastModifiedBy>
  <cp:lastPrinted>2015-12-21T08:24:00Z</cp:lastPrinted>
  <dcterms:modified xsi:type="dcterms:W3CDTF">2015-12-21T00:28:00Z</dcterms:modified>
  <cp:revision>10</cp:revision>
  <dc:subject/>
  <dc:title>15-16学年度第一学期  第十七周工作计划  2015-12-21~27</dc:title>
</cp:coreProperties>
</file>