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8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三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1-23~29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支部大会，希各党员带笔及全年党费准时到报告厅开会。</w:t>
      </w:r>
    </w:p>
    <w:p>
      <w:pPr>
        <w:pStyle w:val="Normal"/>
        <w:spacing w:lineRule="exact" w:line="480"/>
        <w:ind w:left="-37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三下午刘校长参加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全市义务教育阶段优质学校复评集中展评活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周四下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翠竹中学七年级语文教研活动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人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周四下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花园中学八年级语文教研活动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人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>
          <w:rFonts w:ascii="Simsun;Times New Roman" w:hAnsi="Simsun;Times New Roman" w:cs="Simsun;Times New Roma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周四下午迎接区</w:t>
      </w: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教育工会</w:t>
      </w: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对</w:t>
      </w:r>
      <w:r>
        <w:rPr>
          <w:b/>
          <w:color w:val="000000"/>
        </w:rPr>
        <w:t>政史地生组</w:t>
      </w:r>
      <w:r>
        <w:rPr>
          <w:rFonts w:cs="Simsun;Times New Roman" w:ascii="Simsun;Times New Roman" w:hAnsi="Simsun;Times New Roman"/>
          <w:b/>
          <w:bCs/>
          <w:color w:val="000000"/>
          <w:szCs w:val="21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年度“工人先锋号”考核评估</w:t>
      </w: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1" w:hanging="179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新北区教研活动请近期关注“温馨家园”文件通知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-225" w:hanging="49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-378"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区教育工会征集“我为‘十三五’教育规划献计献策”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截止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-615" w:firstLine="43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课学习八礼四仪和中学生日常行为规范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80"/>
        <w:ind w:left="-615" w:firstLine="43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初一年级下周中学生日常行为规范知识竞赛各班选三位代表参赛。请班主任本周五前报参赛名单到德育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8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编制</w:t>
      </w:r>
      <w:r>
        <w:rPr>
          <w:b/>
        </w:rPr>
        <w:t>2016</w:t>
      </w:r>
      <w:r>
        <w:rPr>
          <w:b/>
        </w:rPr>
        <w:t>年度学校基建装备改造添置计划，并上报奔牛镇人民政府。</w:t>
      </w:r>
    </w:p>
    <w:p>
      <w:pPr>
        <w:pStyle w:val="Normal"/>
        <w:spacing w:lineRule="exact" w:line="48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根据奔政发</w:t>
      </w:r>
      <w:r>
        <w:rPr>
          <w:b/>
        </w:rPr>
        <w:t>[2015]60</w:t>
      </w:r>
      <w:r>
        <w:rPr>
          <w:b/>
        </w:rPr>
        <w:t>号文件精神，对学校资产进行全面清查。</w:t>
      </w:r>
    </w:p>
    <w:p>
      <w:pPr>
        <w:pStyle w:val="Normal"/>
        <w:spacing w:lineRule="exact" w:line="480"/>
        <w:ind w:left="1" w:hanging="179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59:00Z</dcterms:created>
  <dc:creator>User</dc:creator>
  <dc:description/>
  <cp:keywords/>
  <dc:language>en-US</dc:language>
  <cp:lastModifiedBy>User</cp:lastModifiedBy>
  <dcterms:modified xsi:type="dcterms:W3CDTF">2015-11-23T00:45:00Z</dcterms:modified>
  <cp:revision>16</cp:revision>
  <dc:subject/>
  <dc:title>15-16学年度第一学期  第十二周工作计划  2015-11-16~22</dc:title>
</cp:coreProperties>
</file>