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二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1-16~22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1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1" w:hanging="17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上午文校长参加区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中小学城市文明程度指数测评迎检工作会议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1" w:hanging="17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行政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1" w:hanging="179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  <w:szCs w:val="21"/>
        </w:rPr>
        <w:t>周一下午第二节课后，八年级举行家长会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1" w:hanging="17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  <w:szCs w:val="21"/>
        </w:rPr>
        <w:t>周三下午第二节课后，七、八年级举行广播操、跑操比赛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1" w:hanging="17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各教研组集中安排教研组活动，认真进行期中考试分析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25" w:hanging="49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37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长三角地区优秀教育科研论文评选活动（截止时间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日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37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上报常州市学校关工委工作常态化建设合格单位申报表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37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１１月份黑板报检查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37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</w:rPr>
        <w:t>根据期中考试情况请各班主任做好个别谈话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ind w:left="1" w:hanging="179"/>
        <w:rPr>
          <w:b/>
          <w:b/>
        </w:rPr>
      </w:pPr>
      <w:r>
        <w:rPr>
          <w:b/>
        </w:rPr>
        <w:t>1</w:t>
      </w:r>
      <w:r>
        <w:rPr>
          <w:b/>
        </w:rPr>
        <w:t>、根据上级要求，对学校保安人员进行业务知识培训。</w:t>
      </w:r>
    </w:p>
    <w:p>
      <w:pPr>
        <w:pStyle w:val="Normal"/>
        <w:spacing w:lineRule="exact" w:line="460"/>
        <w:ind w:left="1" w:hanging="179"/>
        <w:rPr>
          <w:b/>
          <w:b/>
        </w:rPr>
      </w:pPr>
      <w:r>
        <w:rPr>
          <w:b/>
        </w:rPr>
        <w:t>2</w:t>
      </w:r>
      <w:r>
        <w:rPr>
          <w:b/>
        </w:rPr>
        <w:t>、安监所来校对食堂电梯进行年检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59:00Z</dcterms:created>
  <dc:creator>User</dc:creator>
  <dc:description/>
  <cp:keywords/>
  <dc:language>en-US</dc:language>
  <cp:lastModifiedBy>User</cp:lastModifiedBy>
  <cp:lastPrinted>2015-11-16T09:19:00Z</cp:lastPrinted>
  <dcterms:modified xsi:type="dcterms:W3CDTF">2015-11-16T01:23:00Z</dcterms:modified>
  <cp:revision>12</cp:revision>
  <dc:subject/>
  <dc:title>15-16学年度第一学期  第十二周工作计划  2015-11-16~22</dc:title>
</cp:coreProperties>
</file>