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400"/>
        <w:ind w:firstLine="72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5-16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三周工作计划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5-9-14~20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4" w:hanging="714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164" w:firstLine="16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国旗下讲话：八（６）金闻洁同学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417" w:hanging="5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一下午第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节课空课教师及职工到报告厅观看师德教育视频；第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节课召开全体教职工会议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417" w:hanging="5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三张琴老师参加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市中小学班主任基本功竞赛面试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168" w:firstLine="16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周五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Cs w:val="21"/>
        </w:rPr>
        <w:t>日）参加区“讲述常州人的抗战故事”朗诵比赛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周五下午，进行七年级新生学籍审核。（社会事业局教育处）。</w:t>
      </w:r>
    </w:p>
    <w:p>
      <w:pPr>
        <w:pStyle w:val="Normal"/>
        <w:spacing w:lineRule="exact" w:line="400"/>
        <w:ind w:left="-540" w:hanging="178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请各班及时布置好班级文化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请还没统计班级留守儿童的班主任尽快统计报德育处。</w:t>
      </w:r>
    </w:p>
    <w:p>
      <w:pPr>
        <w:pStyle w:val="Normal"/>
        <w:spacing w:lineRule="exact" w:line="400"/>
        <w:ind w:left="-540" w:firstLine="53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本周评比暑期学生作品，请还没交的班级及时交德育处。</w:t>
      </w:r>
    </w:p>
    <w:p>
      <w:pPr>
        <w:pStyle w:val="Normal"/>
        <w:spacing w:lineRule="exact" w:line="400"/>
        <w:ind w:left="-540" w:firstLine="53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区科技竞赛活动报名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Cs w:val="21"/>
        </w:rPr>
        <w:t>日截止）。</w:t>
      </w:r>
    </w:p>
    <w:p>
      <w:pPr>
        <w:pStyle w:val="Normal"/>
        <w:spacing w:lineRule="exact" w:line="400"/>
        <w:ind w:left="-540" w:firstLine="53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本周社团活动正式开始，请辅导教师做好准备。</w:t>
      </w:r>
    </w:p>
    <w:p>
      <w:pPr>
        <w:pStyle w:val="Normal"/>
        <w:spacing w:lineRule="exact" w:line="400"/>
        <w:ind w:left="-540" w:firstLine="53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各科教研活动详见教研活动安排（教研组长每人一份</w:t>
      </w:r>
      <w:r>
        <w:rPr>
          <w:rFonts w:ascii="宋体;SimSun" w:hAnsi="宋体;SimSun" w:cs="宋体;SimSun"/>
          <w:b/>
          <w:kern w:val="0"/>
          <w:szCs w:val="21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本周黑板报评比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继续做好参加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新北区中小学田径比赛的训练工作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4. </w:t>
      </w:r>
      <w:r>
        <w:rPr>
          <w:b/>
          <w:szCs w:val="21"/>
        </w:rPr>
        <w:t>做好学生体检的准备工作。</w:t>
      </w:r>
    </w:p>
    <w:p>
      <w:pPr>
        <w:pStyle w:val="Normal"/>
        <w:spacing w:lineRule="exact" w:line="400"/>
        <w:ind w:left="-435"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、本周公开课上课人员：</w:t>
      </w:r>
    </w:p>
    <w:p>
      <w:pPr>
        <w:pStyle w:val="Normal"/>
        <w:spacing w:lineRule="exact" w:line="400"/>
        <w:ind w:left="-435" w:firstLine="422"/>
        <w:rPr/>
      </w:pPr>
      <w:r>
        <w:rPr>
          <w:rFonts w:ascii="宋体;SimSun" w:hAnsi="宋体;SimSun" w:cs="宋体;SimSun"/>
          <w:b/>
          <w:szCs w:val="21"/>
        </w:rPr>
        <w:t>语文：张琴、潘灵娟；数学：刘小燕、蒋黎明；英语：王燕娟、贺丽丽；物理：谢海峰、陆子刚；化学：魏军、丁博强；政治：陆文明、沈小丽；历史：张红霞、赵军；生物：薛惠华、谢华兴。</w:t>
      </w:r>
    </w:p>
    <w:p>
      <w:pPr>
        <w:pStyle w:val="Normal"/>
        <w:spacing w:lineRule="exact" w:line="400"/>
        <w:ind w:left="-540" w:hanging="17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更换部分办公室空调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本周开始组织卫生值日员对班级卫生工作进行检查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周三组织全校师生进行消防疏散演练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本周发放七年级校服征订告家长书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540" w:firstLine="527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b/>
        </w:rPr>
        <w:t>5</w:t>
      </w:r>
      <w:r>
        <w:rPr>
          <w:b/>
        </w:rPr>
        <w:t>、请各班主任上报本班的用电、多媒体管理员名单至总务处王建新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sectPr>
      <w:type w:val="nextPage"/>
      <w:pgSz w:w="10440" w:h="14740"/>
      <w:pgMar w:left="170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3:04:00Z</dcterms:created>
  <dc:creator>User</dc:creator>
  <dc:description/>
  <cp:keywords/>
  <dc:language>en-US</dc:language>
  <cp:lastModifiedBy>User</cp:lastModifiedBy>
  <cp:lastPrinted>2015-09-14T08:11:00Z</cp:lastPrinted>
  <dcterms:modified xsi:type="dcterms:W3CDTF">2015-09-14T00:15:00Z</dcterms:modified>
  <cp:revision>26</cp:revision>
  <dc:subject/>
  <dc:title>15-16学年度第一学期  第三周工作计划  2015-9-14~20</dc:title>
</cp:coreProperties>
</file>