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一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9-1~6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8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1" w:hanging="53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（明天）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举行开学典礼，全体师生参加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388" w:hanging="11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日放假安排：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~5</w:t>
      </w:r>
      <w:r>
        <w:rPr>
          <w:rFonts w:ascii="宋体;SimSun" w:hAnsi="宋体;SimSun" w:cs="宋体;SimSun"/>
          <w:b/>
          <w:bCs/>
          <w:color w:val="000000"/>
          <w:szCs w:val="21"/>
        </w:rPr>
        <w:t>日（周四</w:t>
      </w:r>
      <w:r>
        <w:rPr>
          <w:rFonts w:cs="宋体;SimSun" w:ascii="宋体;SimSun" w:hAnsi="宋体;SimSun"/>
          <w:b/>
          <w:bCs/>
          <w:color w:val="000000"/>
          <w:szCs w:val="21"/>
        </w:rPr>
        <w:t>~</w:t>
      </w:r>
      <w:r>
        <w:rPr>
          <w:rFonts w:ascii="宋体;SimSun" w:hAnsi="宋体;SimSun" w:cs="宋体;SimSun"/>
          <w:b/>
          <w:bCs/>
          <w:color w:val="000000"/>
          <w:szCs w:val="21"/>
        </w:rPr>
        <w:t>周六）休息，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日（周日）调上周五的课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按“三表”上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各班主任按要求在周三中午前上报开学学生报到情况统计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各班主任周二上报早读、午间、下午第四节辅导课安排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教研组、备课组制订工作计划和学科教学计划，电子稿上交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中层干部、教研组长、备课组长、年级组长下班听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班主任请到班主任群里下载政教处常规表格电子表格，并在两周内完成。</w:t>
      </w:r>
    </w:p>
    <w:p>
      <w:pPr>
        <w:pStyle w:val="Normal"/>
        <w:spacing w:lineRule="exact" w:line="360"/>
        <w:ind w:left="-359" w:firstLine="35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班长统计本班外出吃饭人数，并在开学第一天到德育处重新办理外出胸卡，门卫处将严格检查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请班主任按照十好教育要求，进行学生常规教育及安全教育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围绕抗日战争七十周年出好黑板报。</w:t>
      </w:r>
    </w:p>
    <w:p>
      <w:pPr>
        <w:pStyle w:val="Normal"/>
        <w:spacing w:lineRule="exact" w:line="36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、做好开学初初一学生社团活动宣传、报名工作。</w:t>
      </w:r>
    </w:p>
    <w:p>
      <w:pPr>
        <w:pStyle w:val="Normal"/>
        <w:spacing w:lineRule="exact" w:line="360"/>
        <w:ind w:left="-540" w:firstLine="53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、宣传并组织参加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新北区中小学生创新实验大赛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日前）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、组织参加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度“五四杯”论文评选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日前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新学期开学开展消防安全检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教材调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请班主任老师辅导学生做好包干区的卫生值日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学生就餐按周一排定的桌次吃饭，不得随意变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教师就餐按新排桌次吃饭（到时去食堂见名单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教室内有灯、扇、电脑等损坏的请提前上报总务处，以便安排修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教室内有桌、凳损坏的请学生拿到初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）班调换。</w:t>
      </w:r>
    </w:p>
    <w:p>
      <w:pPr>
        <w:pStyle w:val="Normal"/>
        <w:spacing w:lineRule="exact" w:line="360"/>
        <w:ind w:left="-359" w:firstLine="358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请班主任教育学生（原则上）不要骑电动车上学，确实要骑电动车上学的请班主任统计好后上报总务处谢晓平老师处。</w:t>
      </w:r>
    </w:p>
    <w:sectPr>
      <w:type w:val="nextPage"/>
      <w:pgSz w:w="10440" w:h="14740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0:00Z</dcterms:created>
  <dc:creator>User</dc:creator>
  <dc:description/>
  <cp:keywords/>
  <dc:language>en-US</dc:language>
  <cp:lastModifiedBy>User</cp:lastModifiedBy>
  <cp:lastPrinted>2015-08-31T14:47:00Z</cp:lastPrinted>
  <dcterms:modified xsi:type="dcterms:W3CDTF">2015-08-31T06:56:00Z</dcterms:modified>
  <cp:revision>12</cp:revision>
  <dc:subject/>
  <dc:title>15-16学年度第一学期  第一周工作计划  2015-9-1~6</dc:title>
</cp:coreProperties>
</file>