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35" w:firstLine="5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八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十九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5-06-29~07-10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育处</w:t>
      </w:r>
    </w:p>
    <w:p>
      <w:pPr>
        <w:pStyle w:val="Normal"/>
        <w:widowControl/>
        <w:spacing w:lineRule="exact" w:line="400"/>
        <w:ind w:left="-403" w:firstLine="40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班主任手册 ：需填写学生评语（书写），奖惩事项、家访记录（每学期不少于学生数的三分之一）、班级活动计划、各学科成绩、学生健康情况、学生增减情况、班级组织情况、附页中的数字统计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班级日志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3</w:t>
      </w:r>
      <w:r>
        <w:rPr>
          <w:rFonts w:ascii="宋体;SimSun" w:hAnsi="宋体;SimSun" w:cs="宋体;SimSun"/>
          <w:b/>
          <w:kern w:val="0"/>
          <w:szCs w:val="21"/>
        </w:rPr>
        <w:t>、家长会材料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主题班会记录本及班级主题活动详细教案一份（七年级主题为节水，八年级主题为法制教育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完成一学年来的班主任工作总结一份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评选文明学生，三好学生（三好学生电子名单请于７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号上午交小丁处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科室</w:t>
      </w:r>
    </w:p>
    <w:p>
      <w:pPr>
        <w:pStyle w:val="Normal"/>
        <w:spacing w:lineRule="exact" w:line="400"/>
        <w:ind w:left="-1" w:hanging="1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暑假师陶杯论文征集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截止，具体要求见武进教育网）。</w:t>
      </w:r>
    </w:p>
    <w:p>
      <w:pPr>
        <w:pStyle w:val="Normal"/>
        <w:spacing w:lineRule="exact" w:line="400"/>
        <w:ind w:left="-357" w:firstLine="384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度优秀历史论文征集（具体要求见武进教育网）。</w:t>
      </w:r>
    </w:p>
    <w:p>
      <w:pPr>
        <w:pStyle w:val="Normal"/>
        <w:spacing w:lineRule="exact" w:line="400"/>
        <w:ind w:left="-357" w:firstLine="384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本学期社团活动手册上交教科室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51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——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图书馆管理员培训（常州市五中，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前填写报名单发电子邮件至：</w:t>
      </w:r>
      <w:hyperlink r:id="rId2">
        <w:r>
          <w:rPr>
            <w:rStyle w:val="InternetLink"/>
            <w:b/>
            <w:color w:val="000000"/>
          </w:rPr>
          <w:t>782322769@qq.com</w:t>
        </w:r>
      </w:hyperlink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359" w:firstLine="384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组织教师报考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教育硕士的通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名师大课堂暑假培训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日起教师个人登录网上选课报名，具体要求见武进教育网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导处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九年级部分学生安排补考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日七、八年级期末考试，安排好监考工作（安排见监考表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七、八年级期末考试学科进行卜湟片期末集中阅卷（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班主任于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前必须完成电子学籍卡的填写，成绩报告单的填写必须完整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七年级新生报到（具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完成上半年教师绩效考核教导处部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九年级学生毕业证书验印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各班主任上交各班的多媒体记载簿（班主任考核部分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完成班主任教务处考核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前各备课组长收齐并上交本学期教师公开课教案及评价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，九年级学生领取毕业证书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教导处本学期材料归档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暑期运动队训练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日两天安排教师体检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5</w:t>
      </w:r>
      <w:r>
        <w:rPr>
          <w:b/>
          <w:szCs w:val="21"/>
        </w:rPr>
        <w:t>日七年级新生学前教育。</w:t>
      </w:r>
    </w:p>
    <w:p>
      <w:pPr>
        <w:pStyle w:val="Normal"/>
        <w:spacing w:lineRule="exact" w:line="4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发放七年级、八年级暑假作业和暑期学生读物。</w:t>
      </w:r>
    </w:p>
    <w:p>
      <w:pPr>
        <w:pStyle w:val="Normal"/>
        <w:spacing w:lineRule="exact" w:line="400"/>
        <w:ind w:left="-435" w:firstLine="43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考试结束，学生午餐后进行班级卫生大扫除，并把教室内的教具、饮水机、卫生工具全部上交至仓库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做好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初一新生报到的后勤工作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休业式结束，关闭教室灯、扇、多媒体电源，关闭好教室门窗，将教室门钥匙交至总务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请七年级、八年级、九年级各班主任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将电脑里自己的资料拷贝走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请在尚学楼办公的老师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将自己的物品和办公资料收齐后带走，并将钥匙交至总务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班主任后勤考核汇总交至德育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食堂进行大扫除，并收交好相关物品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编制暑期办公设备、维修项目计划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写好本学期总务处工作总结并上传至行政办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做好本学期总务处档案材料的归档工作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办公室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各处室及时上传学期总结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教职工报到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学生注册报到。</w:t>
      </w:r>
    </w:p>
    <w:sectPr>
      <w:type w:val="nextPage"/>
      <w:pgSz w:w="10440" w:h="14740"/>
      <w:pgMar w:left="158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3227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58:00Z</dcterms:created>
  <dc:creator>User</dc:creator>
  <dc:description/>
  <cp:keywords/>
  <dc:language>en-US</dc:language>
  <cp:lastModifiedBy>User</cp:lastModifiedBy>
  <cp:lastPrinted>2015-07-04T10:13:00Z</cp:lastPrinted>
  <dcterms:modified xsi:type="dcterms:W3CDTF">2015-07-04T02:18:00Z</dcterms:modified>
  <cp:revision>17</cp:revision>
  <dc:subject/>
  <dc:title>14-15学年度第二学期 第十八~十九周工作计划 2015-06-29~07-10</dc:title>
</cp:coreProperties>
</file>