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2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五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6-8~14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邹凌志老师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上午刘校长参加区中考工作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2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在报告厅召开全体班主任及行政人员会议。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第二次阶段考试后，七、八年级各备课组内集中举行一次集体备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组织参加省“五四杯”教学论文评选活动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日前上交区教研室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班会：针对阶段性测试，分析及总结，以鼓励为主做好个别谈话工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公布“我心中的价值观”黑板报评比结果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/>
        <w:t>公开课：</w:t>
      </w:r>
    </w:p>
    <w:tbl>
      <w:tblPr>
        <w:tblW w:w="6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45"/>
        <w:gridCol w:w="1259"/>
        <w:gridCol w:w="1259"/>
        <w:gridCol w:w="1259"/>
      </w:tblGrid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龚德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1162" w:leader="none"/>
        </w:tabs>
        <w:spacing w:lineRule="exact" w:line="4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学校安全数据上报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周三下午第三节课在行政会议室召开食管员会议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添置中考相关物品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8:00Z</dcterms:created>
  <dc:creator>User</dc:creator>
  <dc:description/>
  <cp:keywords/>
  <dc:language>en-US</dc:language>
  <cp:lastModifiedBy>User</cp:lastModifiedBy>
  <dcterms:modified xsi:type="dcterms:W3CDTF">2015-06-08T02:40:00Z</dcterms:modified>
  <cp:revision>13</cp:revision>
  <dc:subject/>
  <dc:title>14-15学年度第二学期  第十五周工作计划  2015-6-8~14</dc:title>
</cp:coreProperties>
</file>