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一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5-11~17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国旗下讲话：九年级潘灵娟老师　　下周王馨怡同学准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上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区初中语文成语作文教学研讨活动（中天实验学校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下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—4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</w:t>
      </w:r>
      <w:r>
        <w:rPr>
          <w:rFonts w:ascii="宋体;SimSun" w:hAnsi="宋体;SimSun" w:cs="宋体;SimSun"/>
          <w:b/>
          <w:bCs/>
          <w:color w:val="000000"/>
          <w:szCs w:val="21"/>
        </w:rPr>
        <w:t>区初中生物教材教法培训活动（进修学校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本周七、八年级举行级季篮球赛（具体安排见通知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周四、五九年级体育特长生考试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九年级备课组对照模拟考试成绩做好分析工作，确定以后复习的方向及重点。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做好区第十轮历史送培上门培训网上报名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：初一初二选出学校“我的价值观”演讲比赛选手。</w:t>
      </w:r>
    </w:p>
    <w:p>
      <w:pPr>
        <w:pStyle w:val="Normal"/>
        <w:spacing w:lineRule="exact" w:line="360"/>
        <w:ind w:left="-540" w:firstLine="5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初一、初二年级准备“我的价值观”演讲比赛报名工作，请各班主任选出本班参赛选手到年级组长处报名，并准备演讲稿。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组织评委评比“我的价值观”手抄报及摄影作品。</w:t>
      </w:r>
    </w:p>
    <w:p>
      <w:pPr>
        <w:pStyle w:val="Normal"/>
        <w:spacing w:lineRule="exact" w:line="360"/>
        <w:ind w:left="-540"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公开课：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16"/>
        <w:gridCol w:w="2640"/>
        <w:gridCol w:w="1356"/>
        <w:gridCol w:w="1356"/>
      </w:tblGrid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荷》专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海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体压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素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保护个人隐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小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次函数中的三角形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素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雨花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教室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小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动词时态（Ⅱ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1162" w:leader="none"/>
        </w:tabs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上报学校安全工作情况汇总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周三下午第三节课在行政小会议室召开食管员会议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配合新华书店来校收取学生教辅用书费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800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12:00Z</dcterms:created>
  <dc:creator>User</dc:creator>
  <dc:description/>
  <cp:keywords/>
  <dc:language>en-US</dc:language>
  <cp:lastModifiedBy>User</cp:lastModifiedBy>
  <cp:lastPrinted>2015-05-11T09:17:00Z</cp:lastPrinted>
  <dcterms:modified xsi:type="dcterms:W3CDTF">2015-05-11T01:18:00Z</dcterms:modified>
  <cp:revision>16</cp:revision>
  <dc:subject/>
  <dc:title>14-15学年度第二学期  第十一周工作计划  2015-5-11~17</dc:title>
</cp:coreProperties>
</file>