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三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3-16~22</w:t>
      </w:r>
    </w:p>
    <w:p>
      <w:pPr>
        <w:pStyle w:val="Normal"/>
        <w:spacing w:lineRule="exact" w:line="36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贺俊老师参加区语文课题研讨活动（上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前到横林初中）。</w:t>
      </w:r>
    </w:p>
    <w:p>
      <w:pPr>
        <w:pStyle w:val="Normal"/>
        <w:spacing w:lineRule="exact" w:line="360"/>
        <w:ind w:left="-359" w:firstLine="35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二前完成常州市教育局组织的“中小学班主任德育工作创新与魅力班主任专业成长高级研修班”的报名工作，培训时间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—22</w:t>
      </w:r>
      <w:r>
        <w:rPr>
          <w:rFonts w:ascii="宋体;SimSun" w:hAnsi="宋体;SimSun" w:cs="宋体;SimSun"/>
          <w:b/>
          <w:kern w:val="0"/>
          <w:szCs w:val="21"/>
        </w:rPr>
        <w:t>两天，地点：常州市大成假日酒店，愿意报名的班主任到德育处报名。</w:t>
      </w:r>
    </w:p>
    <w:p>
      <w:pPr>
        <w:pStyle w:val="Normal"/>
        <w:spacing w:lineRule="exact" w:line="360"/>
        <w:ind w:left="-540" w:firstLine="542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周五全校学生赴无锡锡惠公园•惠山古街进行社会实践活动，具体要求另行通知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领取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度教师职称证书（时佳黎、陆文明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做好常州市第十批骨干教师考核工作（魏军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周一中午九年级拍照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周四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）九年级举行英语口语模考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各教研组认真开展组内的公开课及教研活动，并及时领取评价表。</w:t>
      </w:r>
    </w:p>
    <w:p>
      <w:pPr>
        <w:pStyle w:val="Normal"/>
        <w:widowControl/>
        <w:spacing w:lineRule="exact" w:line="360"/>
        <w:ind w:left="-435" w:firstLine="436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各班在周二前完成实践活动的学生报名收费工作，告家长书回执交德育处，费用交会计室，名单交小丁处。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    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  <w:szCs w:val="21"/>
        </w:rPr>
        <w:t>本周公开课安排表：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29"/>
        <w:gridCol w:w="2242"/>
        <w:gridCol w:w="1270"/>
        <w:gridCol w:w="1825"/>
      </w:tblGrid>
      <w:tr>
        <w:trPr>
          <w:trHeight w:val="4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全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藤萝瀑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俊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文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休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小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角的处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9</w:t>
            </w:r>
          </w:p>
        </w:tc>
      </w:tr>
    </w:tbl>
    <w:p>
      <w:pPr>
        <w:pStyle w:val="Normal"/>
        <w:spacing w:lineRule="exact" w:line="36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迎接上级有关部门对我校进行食品卫生安全检查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周三下午第三节课在行政小会议室召开食管员会议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上报学校安全检查报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安排初三学生中考体检用车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43:00Z</dcterms:created>
  <dc:creator>User</dc:creator>
  <dc:description/>
  <cp:keywords/>
  <dc:language>en-US</dc:language>
  <cp:lastModifiedBy>User</cp:lastModifiedBy>
  <dcterms:modified xsi:type="dcterms:W3CDTF">2015-03-16T00:14:00Z</dcterms:modified>
  <cp:revision>13</cp:revision>
  <dc:subject/>
  <dc:title>14-15学年度第二学期  第三周工作计划  2015-3-16~22</dc:title>
</cp:coreProperties>
</file>