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17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二十一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5-1-19~25</w:t>
      </w:r>
    </w:p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ind w:left="-164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七（８）吕易同学。下周邹凌志老师准备。</w:t>
      </w:r>
    </w:p>
    <w:p>
      <w:pPr>
        <w:pStyle w:val="Normal"/>
        <w:spacing w:lineRule="exact" w:line="400"/>
        <w:ind w:left="-164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行政会议。</w:t>
      </w:r>
    </w:p>
    <w:p>
      <w:pPr>
        <w:pStyle w:val="Normal"/>
        <w:spacing w:lineRule="exact" w:line="400"/>
        <w:ind w:left="-164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b/>
          <w:szCs w:val="21"/>
        </w:rPr>
        <w:t>周五张校长参加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度区学校工会工作考评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五下午吴燕赴成章初中参加卜湟片工会会计财务年检。</w:t>
      </w:r>
    </w:p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周三七、八年级举行生物、历史、地理期末考试（具体见安排表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度区中小学教师继续教育学时登记、认定工作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）。</w:t>
      </w:r>
    </w:p>
    <w:p>
      <w:pPr>
        <w:pStyle w:val="Normal"/>
        <w:spacing w:lineRule="exact" w:line="400"/>
        <w:ind w:left="-164" w:firstLine="16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各班周三前上交第二届十佳“我心目中的好老师”推荐表到德育处戎爱香老师处。</w:t>
      </w:r>
    </w:p>
    <w:p>
      <w:pPr>
        <w:pStyle w:val="Normal"/>
        <w:spacing w:lineRule="exact" w:line="400"/>
        <w:ind w:left="-164" w:firstLine="16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积极准备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度团队考试材料。</w:t>
      </w:r>
    </w:p>
    <w:p>
      <w:pPr>
        <w:pStyle w:val="Normal"/>
        <w:spacing w:lineRule="exact" w:line="400"/>
        <w:ind w:left="-435" w:firstLine="43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班会：评定文明学生，并请将文明学生名单电子稿交小丁处（电子表在班主任群共享文件中下载）。</w:t>
      </w:r>
    </w:p>
    <w:p>
      <w:pPr>
        <w:pStyle w:val="Normal"/>
        <w:spacing w:lineRule="exact" w:line="400"/>
        <w:ind w:left="-164" w:firstLine="16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上报学生网络法律知识竞赛结果。</w:t>
      </w:r>
    </w:p>
    <w:p>
      <w:pPr>
        <w:pStyle w:val="Normal"/>
        <w:spacing w:lineRule="exact" w:line="400"/>
        <w:ind w:left="-1" w:hanging="539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周二领取期末结业考试试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召集相关教师开展理化生、音、体、美教学仪器征订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填报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中小学教育技术装备综合统计报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春季电教教材（软件）征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36:00Z</dcterms:created>
  <dc:creator>User</dc:creator>
  <dc:description/>
  <cp:keywords/>
  <dc:language>en-US</dc:language>
  <cp:lastModifiedBy>User</cp:lastModifiedBy>
  <dcterms:modified xsi:type="dcterms:W3CDTF">2015-01-19T00:00:00Z</dcterms:modified>
  <cp:revision>11</cp:revision>
  <dc:subject/>
  <dc:title>14-15学年度第一学期  第二十一周工作计划 2015-1-19~25</dc:title>
</cp:coreProperties>
</file>