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1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0-20~~26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文金铭副校长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原定于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1</w:t>
      </w:r>
      <w:r>
        <w:rPr>
          <w:rFonts w:ascii="宋体;SimSun" w:hAnsi="宋体;SimSun" w:cs="宋体;SimSun"/>
          <w:b/>
          <w:kern w:val="0"/>
          <w:szCs w:val="21"/>
        </w:rPr>
        <w:t>日下午在进修学校举行的思想品德教师培训暂停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（周二）全体八年级数学老师外出听课（泰村实验学校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时佳黎老师参加片语文信息化教学能手比赛。</w:t>
      </w:r>
    </w:p>
    <w:p>
      <w:pPr>
        <w:pStyle w:val="Normal"/>
        <w:widowControl/>
        <w:spacing w:lineRule="exact" w:line="360"/>
        <w:ind w:left="-359" w:firstLine="35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四中午召开初一班长、初二、初三团支部书记会议（准备发展本学期入团积极分子）。</w:t>
      </w:r>
    </w:p>
    <w:p>
      <w:pPr>
        <w:pStyle w:val="Normal"/>
        <w:widowControl/>
        <w:spacing w:lineRule="exact" w:line="360"/>
        <w:ind w:left="-359" w:hanging="181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60"/>
        <w:ind w:left="-540"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班级常规检查汇总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15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本周三的班会课各班认真组织，要求在黑板上注明：题目、班级、学校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b/>
          <w:szCs w:val="21"/>
        </w:rPr>
        <w:t>3</w:t>
      </w:r>
      <w:r>
        <w:rPr>
          <w:b/>
          <w:szCs w:val="21"/>
        </w:rPr>
        <w:t>、本周公开课安排表。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669"/>
        <w:gridCol w:w="1236"/>
        <w:gridCol w:w="1236"/>
      </w:tblGrid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费燕芬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琴俱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式计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薛惠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生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凌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整式的加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雯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5 Welcome to the unit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笃行楼各功能室继续做好卫生工作，墙面上的各种张贴整理到位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安装七、八年级教室多媒体部分外围设备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4</w:t>
      </w:r>
      <w:r>
        <w:rPr>
          <w:b/>
        </w:rPr>
        <w:t>年度学校维修项目汇总报会计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食堂进行大扫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进行学校安全检查并上报检查材料至教育局办公室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3:29:00Z</dcterms:created>
  <dc:creator>微软用户</dc:creator>
  <dc:description/>
  <cp:keywords/>
  <dc:language>en-US</dc:language>
  <cp:lastModifiedBy>微软用户</cp:lastModifiedBy>
  <dcterms:modified xsi:type="dcterms:W3CDTF">2014-10-20T00:21:00Z</dcterms:modified>
  <cp:revision>11</cp:revision>
  <dc:subject/>
  <dc:title>14-15学年度第一学期  第八周工作计划 2014-10-19~~25</dc:title>
</cp:coreProperties>
</file>