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35" w:firstLine="62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八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~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二十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6-16~30</w:t>
      </w:r>
    </w:p>
    <w:p>
      <w:pPr>
        <w:pStyle w:val="Normal"/>
        <w:spacing w:lineRule="exact" w:line="400"/>
        <w:ind w:left="-435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435"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德育处</w:t>
      </w:r>
    </w:p>
    <w:p>
      <w:pPr>
        <w:pStyle w:val="Normal"/>
        <w:spacing w:lineRule="exact" w:line="400"/>
        <w:ind w:left="-435"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１、本周二午大课间：初一十好学生事迹展示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435"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２、２６日上午考试结束后班主任到班组织观看安全视频讲座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３、三好学生名单电子稿在班主任群共享文件；２８日上午前名单交德育处。</w:t>
      </w:r>
    </w:p>
    <w:p>
      <w:pPr>
        <w:pStyle w:val="Normal"/>
        <w:spacing w:lineRule="exact" w:line="400"/>
        <w:ind w:left="-435"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４、３０日上午休业式：（１）领取奖状和暑假生活安排（２）７：３０法制讲座（具体安排另行通知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435"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５、班主任７月１日前上交班主任德育工作材料－－－（１）班主任手册（请填写规范完整）（２）班级日志（３）班会课记录（４）主题班会详细材料一份（中国梦读书活动、节水、感恩、法制、安全、心理健康、诚信、文明礼仪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６、开学德育处发的各种电子表格（班主任群共享文件中有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一学年来的班主任工作总结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43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导处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调上周五的课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—26</w:t>
      </w:r>
      <w:r>
        <w:rPr>
          <w:rFonts w:ascii="宋体;SimSun" w:hAnsi="宋体;SimSun" w:cs="宋体;SimSun"/>
          <w:b/>
          <w:szCs w:val="21"/>
        </w:rPr>
        <w:t>日期末考试，安排好监考工作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初一、初二所有学科进行卜湟片期末集中阅卷（集体安排见通知）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班主任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必须完成电子学籍卡的填写，成绩报告单的填写必须完整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上报初二生物、地理会考成绩，并安排部分学生补考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发放新初一录取通知书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初三学生毕业证书验印（暂定）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初三班主任上交各班的多媒体记载簿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教研组长、备课组长上交相关材料（教研组长、备课组长手册）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前完成班主任教务处考核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前各备课组长收齐并上交本学期教师公开课教案及评价表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初三学生领取中考成绩单（暂定）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领取毕业证书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新初一报到（具体安排见通知）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暑期运动队训练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两天安排教师体检工作。</w:t>
      </w:r>
    </w:p>
    <w:p>
      <w:pPr>
        <w:pStyle w:val="Normal"/>
        <w:spacing w:lineRule="exact" w:line="400"/>
        <w:ind w:left="-43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科室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日星辰实验领取金钥匙竞赛材料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社团辅导教师上交相关材料。</w:t>
      </w:r>
    </w:p>
    <w:p>
      <w:pPr>
        <w:pStyle w:val="Normal"/>
        <w:spacing w:lineRule="exact" w:line="400"/>
        <w:ind w:left="-435"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教师利用假期完成网络心理健康知识竞赛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继续做好学校信息公开上报工作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各类论文征集工作（对照相关文件完成）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下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点湟里初中第九轮数学培训。</w:t>
      </w:r>
    </w:p>
    <w:p>
      <w:pPr>
        <w:pStyle w:val="Normal"/>
        <w:spacing w:lineRule="exact" w:line="400"/>
        <w:ind w:left="-43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务处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配齐中考使用物品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对中考试场的所有用电器具进行检查维修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迎接区卫生、食品检验检疫局的食品卫生安全检查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做好中考试卷保密室保卫人员的生活后勤工作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中考铃声调试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初三各班中考结束后进行大扫除，各种废纸书籍送到尚学楼一楼楼梯间内，卫生工具、教学工具归还到仓库，门钥匙（包括讲台钥匙）上交至总务处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与公交公司衔接近阶段公交车辆接送学生事宜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上午初一、初二考试结束后，学生在教室收看“中小学生安全教育视频”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休业式时，请各班将本班的所有卫生工具、教学工具收齐后送到仓库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休业式时，各班进行大扫除，切断用电器电源，关锁好门窗，将钥匙上交至总务处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发放初一、初二暑假作业和暑假读物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请各班检查课桌凳情况，将坏的课桌凳挑出来放在讲台前，以便暑假进行维修。</w:t>
      </w:r>
    </w:p>
    <w:p>
      <w:pPr>
        <w:pStyle w:val="Normal"/>
        <w:spacing w:lineRule="exact" w:line="40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588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3:02:00Z</dcterms:created>
  <dc:creator>微软用户</dc:creator>
  <dc:description/>
  <cp:keywords/>
  <dc:language>en-US</dc:language>
  <cp:lastModifiedBy>微软用户</cp:lastModifiedBy>
  <dcterms:modified xsi:type="dcterms:W3CDTF">2014-06-18T02:44:00Z</dcterms:modified>
  <cp:revision>16</cp:revision>
  <dc:subject/>
  <dc:title>13-14学年度第二学期  第十八~二十周工作计划 2014-06-16~30</dc:title>
</cp:coreProperties>
</file>