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3-17~23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九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王孟丽。</w:t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周一下午教育科研工作会议暨课题研究培训会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教科研工作会议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下午进修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周三下午刘校长、周四下午张校长参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武进区教育系统反腐倡廉警示教育活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中小学装备管理信息系统升级培训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下午奔牛实验小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车模教练员培训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点在湖塘桥中心小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八年级英语教学研讨活动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，全体八年级英语教师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ind w:left="-435" w:firstLine="43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调课通知：接供电局通知，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（下周一）我校全天停电，给师生学习、生活带来不便，经教育局批准，我校本周六调上下周一的课，本周日和下周一休息，其它作息不变。</w:t>
      </w:r>
    </w:p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周一），初三年级举行</w:t>
      </w:r>
      <w:r>
        <w:rPr>
          <w:b/>
        </w:rPr>
        <w:t>2014</w:t>
      </w:r>
      <w:r>
        <w:rPr>
          <w:b/>
        </w:rPr>
        <w:t>年初中英语口语听力自动化模拟考试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周一、周二举行初一、初二年级第一次过关练习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常州市中小学综合实践活动优秀论文评比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上交教研室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航模比赛报名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前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省“教海探航”征文竞赛（具体操作见文件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初中历史青年教师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周岁下）基本功竞赛报名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日前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第九轮“送培工作”报名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周五本期主题黑板报《学习雷锋精神</w:t>
      </w:r>
      <w:r>
        <w:rPr>
          <w:rFonts w:eastAsia="Times New Roman"/>
          <w:b/>
        </w:rPr>
        <w:t xml:space="preserve"> </w:t>
      </w:r>
      <w:r>
        <w:rPr>
          <w:b/>
        </w:rPr>
        <w:t>争当十好学生》检查评比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根据文件组织学生参加－－－爱学习、爱劳动、爱祖国的“三爱”书签制作大赛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本周班会围绕“文明、礼仪、素养、家风”展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填写武进区初高中政治教师信息表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日前上传）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2</w:t>
      </w:r>
      <w:r>
        <w:rPr>
          <w:b/>
        </w:rPr>
        <w:t>、公开课：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6"/>
        <w:gridCol w:w="1959"/>
        <w:gridCol w:w="1356"/>
        <w:gridCol w:w="1596"/>
      </w:tblGrid>
      <w:tr>
        <w:trPr>
          <w:trHeight w:val="3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文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彩的情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藤野先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式分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美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4 Welco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</w:tbl>
    <w:p>
      <w:pPr>
        <w:pStyle w:val="Normal"/>
        <w:spacing w:lineRule="exact" w:line="3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向区教育局办公室上报学校安全检查情况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前将安全生产大检查总结上报至区教育局办公室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微软用户</dc:creator>
  <dc:description/>
  <cp:keywords/>
  <dc:language>en-US</dc:language>
  <cp:lastModifiedBy>微软用户</cp:lastModifiedBy>
  <dcterms:modified xsi:type="dcterms:W3CDTF">2014-03-17T00:42:00Z</dcterms:modified>
  <cp:revision>17</cp:revision>
  <dc:subject/>
  <dc:title>13-14学年度第二学期  第五周工作计划 2014-03-17~23</dc:title>
</cp:coreProperties>
</file>