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9-9~15</w:t>
      </w:r>
    </w:p>
    <w:p>
      <w:pPr>
        <w:pStyle w:val="Normal"/>
        <w:spacing w:lineRule="exact" w:line="420"/>
        <w:ind w:firstLine="94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二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周晗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0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44" w:firstLine="4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 周一中午文明监督岗学生会议，地点：初三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班（志远楼一楼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44" w:firstLine="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 周二退休协会资助我校学生活动（小会议室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359" w:firstLine="34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 周三下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初一初二“颂师德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感师恩”演讲比赛，具体安排如下：地点：阶梯教室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初一年级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班</w:t>
      </w:r>
      <w:r>
        <w:rPr>
          <w:rFonts w:ascii="宋体;SimSun" w:hAnsi="宋体;SimSun" w:cs="宋体;SimSun"/>
          <w:b/>
          <w:kern w:val="0"/>
          <w:szCs w:val="21"/>
        </w:rPr>
        <w:t>带板凳到阶梯教室</w:t>
      </w:r>
      <w:r>
        <w:rPr>
          <w:rFonts w:ascii="宋体;SimSun" w:hAnsi="宋体;SimSun" w:cs="宋体;SimSun"/>
          <w:b/>
          <w:kern w:val="0"/>
          <w:szCs w:val="21"/>
        </w:rPr>
        <w:t>就坐</w:t>
      </w:r>
      <w:r>
        <w:rPr>
          <w:rFonts w:ascii="宋体;SimSun" w:hAnsi="宋体;SimSun" w:cs="宋体;SimSun"/>
          <w:b/>
          <w:kern w:val="0"/>
          <w:szCs w:val="21"/>
        </w:rPr>
        <w:t>，其他班级直接到阶梯教室就坐，班主任组织带队。初二年级演讲选手参加，其他同学在教室</w:t>
      </w:r>
      <w:r>
        <w:rPr>
          <w:rFonts w:ascii="宋体;SimSun" w:hAnsi="宋体;SimSun" w:cs="宋体;SimSun"/>
          <w:b/>
          <w:kern w:val="0"/>
          <w:szCs w:val="21"/>
        </w:rPr>
        <w:t>开展</w:t>
      </w:r>
      <w:r>
        <w:rPr>
          <w:rFonts w:ascii="宋体;SimSun" w:hAnsi="宋体;SimSun" w:cs="宋体;SimSun"/>
          <w:b/>
          <w:kern w:val="0"/>
          <w:szCs w:val="21"/>
        </w:rPr>
        <w:t>班队活动。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6</w:t>
      </w:r>
      <w:r>
        <w:rPr>
          <w:b/>
        </w:rPr>
        <w:t>、本周五前完成与新疆尼勒克县少年儿童手拉手互助活动，初一、初二、初三每班捐献图书</w:t>
      </w:r>
      <w:r>
        <w:rPr>
          <w:b/>
        </w:rPr>
        <w:t>12</w:t>
      </w:r>
      <w:r>
        <w:rPr>
          <w:b/>
        </w:rPr>
        <w:t>本，各班图书统一交到潘灵娟老师处。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、周四</w:t>
      </w:r>
      <w:r>
        <w:rPr>
          <w:b/>
        </w:rPr>
        <w:t>~</w:t>
      </w:r>
      <w:r>
        <w:rPr>
          <w:b/>
        </w:rPr>
        <w:t>周六李江龙参加科技辅导员培训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405" w:firstLine="403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周六参加</w:t>
      </w:r>
      <w:r>
        <w:rPr>
          <w:b/>
          <w:color w:val="000000"/>
        </w:rPr>
        <w:t>2013</w:t>
      </w:r>
      <w:r>
        <w:rPr>
          <w:b/>
          <w:color w:val="000000"/>
        </w:rPr>
        <w:t>年武进区中小学生作文竞赛暨常州市第十四届作文比赛选拔赛（湖塘实验中学）。</w:t>
      </w:r>
    </w:p>
    <w:p>
      <w:pPr>
        <w:pStyle w:val="Normal"/>
        <w:numPr>
          <w:ilvl w:val="0"/>
          <w:numId w:val="0"/>
        </w:numPr>
        <w:spacing w:lineRule="exact" w:line="42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积极筹备艺术节，各班抓紧时间排练班歌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号前将伴奏报到校团委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2</w:t>
      </w:r>
      <w:r>
        <w:rPr>
          <w:b/>
        </w:rPr>
        <w:t>、周五全校各年级利用体育课和中午时间做好学生视力检测工作，希望班主任和体育老师配合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周五前初一班主任按要求收集整理好流动学生的学籍材料，排序后交教导处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上报基教科《义务教育学校现代化办学标准调查表》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全体教师继续完善教师业务档案相关内容和材料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初一、初二社团开始按要求报名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报学校教师“梯队”建设报表和中高级教师评委推荐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本周班队主题：感恩老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 本周学生礼仪检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 初一年级上“入学教育感想”材料到德育处。（每班择优评出三份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本周公开课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1"/>
        <w:gridCol w:w="2271"/>
        <w:gridCol w:w="1229"/>
        <w:gridCol w:w="1438"/>
      </w:tblGrid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素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你同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教室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中小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子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耳听不到的声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晓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姿百态的动物世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位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凤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Main Tas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spacing w:lineRule="exact" w:line="42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/>
      </w:pPr>
      <w:r>
        <w:rPr>
          <w:b/>
        </w:rPr>
        <w:t>1</w:t>
      </w:r>
      <w:r>
        <w:rPr>
          <w:b/>
        </w:rPr>
        <w:t>、召开班级卫生管理员会议。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、七年级新生自行车登记表周三交总务处（吴）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收取本学期教职工伙食费。</w:t>
      </w:r>
    </w:p>
    <w:p>
      <w:pPr>
        <w:pStyle w:val="Normal"/>
        <w:spacing w:lineRule="exact" w:line="420"/>
        <w:rPr/>
      </w:pPr>
      <w:r>
        <w:rPr>
          <w:b/>
        </w:rPr>
        <w:t>4</w:t>
      </w:r>
      <w:r>
        <w:rPr>
          <w:b/>
        </w:rPr>
        <w:t>、学生用餐正式开始考核。班主任加强对用餐学生用餐纪律、用餐要求等进行教育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微软用户</dc:creator>
  <dc:description/>
  <cp:keywords/>
  <dc:language>en-US</dc:language>
  <cp:lastModifiedBy>微软用户</cp:lastModifiedBy>
  <cp:lastPrinted>2013-09-09T08:34:00Z</cp:lastPrinted>
  <dcterms:modified xsi:type="dcterms:W3CDTF">2013-09-09T00:35:00Z</dcterms:modified>
  <cp:revision>17</cp:revision>
  <dc:subject/>
  <dc:title>13-14学年度第一学期  第二周工作计划 2013-9-9~15</dc:title>
</cp:coreProperties>
</file>