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八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2-2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12-1-1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。</w:t>
      </w:r>
      <w:r>
        <w:rPr>
          <w:rFonts w:ascii="宋体;SimSun" w:hAnsi="宋体;SimSun" w:cs="宋体;SimSun"/>
          <w:b/>
          <w:szCs w:val="21"/>
        </w:rPr>
        <w:t>教科室  陈志伟老师。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四节课召开全体教职工会议（请带笔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二参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武进区迎新春中长跑、跳绳、踢毽比赛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五召开班主任会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周五上午，文金铭、潘灵娟到卜弋中心小学校参加团队工作年度考核。</w:t>
      </w:r>
    </w:p>
    <w:p>
      <w:pPr>
        <w:pStyle w:val="Normal"/>
        <w:widowControl/>
        <w:spacing w:lineRule="exact" w:line="440"/>
        <w:ind w:left="-359" w:firstLine="3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根据上级有关通知精神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元旦放假安排如下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放假调休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天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六）调上周二的课。</w:t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二、教育、教学工作 </w:t>
      </w:r>
    </w:p>
    <w:p>
      <w:pPr>
        <w:pStyle w:val="Normal"/>
        <w:spacing w:lineRule="exact" w:line="440"/>
        <w:ind w:left="-216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（周四）举行七八年级生物地理历史期末考试（具体安排见表）。</w:t>
      </w:r>
    </w:p>
    <w:p>
      <w:pPr>
        <w:pStyle w:val="Normal"/>
        <w:spacing w:lineRule="exact" w:line="440"/>
        <w:ind w:left="-216" w:firstLine="211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—12</w:t>
      </w:r>
      <w:r>
        <w:rPr>
          <w:rFonts w:ascii="宋体;SimSun" w:hAnsi="宋体;SimSun" w:cs="宋体;SimSun"/>
          <w:b/>
        </w:rPr>
        <w:t>日将举行期末考试，希各位老师做好复习迎考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班主任本周确定好本学期文明学生名单交德育处。</w:t>
      </w:r>
    </w:p>
    <w:p>
      <w:pPr>
        <w:pStyle w:val="Normal"/>
        <w:spacing w:lineRule="exact" w:line="440"/>
        <w:ind w:left="-359" w:firstLine="358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各班主任整理一学期来有关交德育处材料，如家长会材料、主题班会详细材料、班主任手册及相关表格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上交电教论文（周二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领取网络继续教育证书（周一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准备结题的老师继续做好结题准备，相关材料上传校网站或将电子材料上交教科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周一全体教职工完成年度考核登记表填写并上交给工会小组长。</w:t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三去区教研室领取生物、地理、历史期末考查试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固定资产年度结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20:00Z</dcterms:created>
  <dc:creator>微软用户</dc:creator>
  <dc:description/>
  <cp:keywords/>
  <dc:language>en-US</dc:language>
  <cp:lastModifiedBy>微软用户</cp:lastModifiedBy>
  <cp:lastPrinted>2011-12-26T08:40:00Z</cp:lastPrinted>
  <dcterms:modified xsi:type="dcterms:W3CDTF">2011-12-26T00:43:00Z</dcterms:modified>
  <cp:revision>21</cp:revision>
  <dc:subject/>
  <dc:title>11-12学年度第一学期  第十八周工作计划  2011-12-26～2012-1-1</dc:title>
</cp:coreProperties>
</file>