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中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第二学期期末结束工作安排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3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教务处期末工作安排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术科科目考试已结束，课务由班主任统一安排好且交教务处留存一份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初一初二期末考试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日，任课老师做好考前复习工作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教师教学常规考核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，地点：阅览室。各备课组长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按上次要求将材料收齐后交阅览室，以便检查。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教研组长、备课组长工作手册交教务处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初三班主任按要求认真填写毕业证书，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前上交教务处，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赴教育局验印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初三学生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领取中考成绩单，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上午领取毕业证书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</w:t>
      </w:r>
      <w:r>
        <w:rPr>
          <w:b/>
        </w:rPr>
        <w:t>、本周上报初二年级地理、生物会考成绩，不合格的学生休业式当天进行补考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7</w:t>
      </w:r>
      <w:r>
        <w:rPr>
          <w:b/>
        </w:rPr>
        <w:t>、成绩报告单填写必须完整工整，电子学籍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必须完成，初二初三年级纸质学籍卡的填写也需在近期完成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8</w:t>
      </w:r>
      <w:r>
        <w:rPr>
          <w:b/>
        </w:rPr>
        <w:t>、对照班主任考核的有关要求，做好相应的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9</w:t>
      </w:r>
      <w:r>
        <w:rPr>
          <w:b/>
        </w:rPr>
        <w:t>、做好初一新生录取通知书的发放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0</w:t>
      </w:r>
      <w:r>
        <w:rPr>
          <w:b/>
        </w:rPr>
        <w:t>、安排暑假校运动队的训练工作。</w:t>
      </w:r>
    </w:p>
    <w:p>
      <w:pPr>
        <w:pStyle w:val="Normal"/>
        <w:spacing w:lineRule="exact" w:line="420"/>
        <w:ind w:left="-3" w:hanging="3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德育处期末工作安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一）、上交材料</w:t>
      </w:r>
    </w:p>
    <w:p>
      <w:pPr>
        <w:pStyle w:val="Normal"/>
        <w:spacing w:lineRule="exact" w:line="420"/>
        <w:ind w:left="-359" w:first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班主任手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需填写学生评语（书写），奖惩事项、家访记录（每学期不少于学生数的三分之一）、班级活动计划、各学科成绩、学生健康情况、学生增减情况、班级组织情况、附页中的数字统计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认真检查充实学生成长记录册并在全班进行一次交流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班级日志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家长会记录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主题班会记录本、班级主题活动详细材料一份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开学初材料（主题班团队计划表，班级目标和班级德育计划表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上交三好学生名单（</w:t>
      </w:r>
      <w:r>
        <w:rPr>
          <w:b/>
          <w:szCs w:val="21"/>
        </w:rPr>
        <w:t>29</w:t>
      </w:r>
      <w:r>
        <w:rPr>
          <w:b/>
          <w:szCs w:val="21"/>
        </w:rPr>
        <w:t>号），文明学生名单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二）、工作安排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撰写德育论文。</w:t>
      </w:r>
    </w:p>
    <w:p>
      <w:pPr>
        <w:pStyle w:val="Normal"/>
        <w:spacing w:lineRule="exact" w:line="420"/>
        <w:ind w:left="-359" w:firstLine="35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修业式安排（</w:t>
      </w:r>
      <w:r>
        <w:rPr>
          <w:b/>
          <w:szCs w:val="21"/>
        </w:rPr>
        <w:t>1</w:t>
      </w:r>
      <w:r>
        <w:rPr>
          <w:b/>
          <w:szCs w:val="21"/>
        </w:rPr>
        <w:t>、领取奖状</w:t>
      </w:r>
      <w:r>
        <w:rPr>
          <w:b/>
          <w:szCs w:val="21"/>
        </w:rPr>
        <w:t>2</w:t>
      </w:r>
      <w:r>
        <w:rPr>
          <w:b/>
          <w:szCs w:val="21"/>
        </w:rPr>
        <w:t>学生暑期活动安排</w:t>
      </w:r>
      <w:r>
        <w:rPr>
          <w:b/>
          <w:szCs w:val="21"/>
        </w:rPr>
        <w:t>3</w:t>
      </w:r>
      <w:r>
        <w:rPr>
          <w:b/>
          <w:szCs w:val="21"/>
        </w:rPr>
        <w:t>要求每位学生写法制报告心得体会，下学期上交</w:t>
      </w:r>
      <w:r>
        <w:rPr>
          <w:b/>
          <w:szCs w:val="21"/>
        </w:rPr>
        <w:t>3~5</w:t>
      </w:r>
      <w:r>
        <w:rPr>
          <w:b/>
          <w:szCs w:val="21"/>
        </w:rPr>
        <w:t>份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科技活动的告家长书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文明班级评比（学生常规、班主任工作及平时抽查等方面考核）。</w:t>
      </w:r>
    </w:p>
    <w:p>
      <w:pPr>
        <w:pStyle w:val="Normal"/>
        <w:spacing w:lineRule="exact" w:line="420"/>
        <w:ind w:left="-3" w:hanging="358"/>
        <w:rPr>
          <w:b/>
          <w:b/>
          <w:szCs w:val="21"/>
        </w:rPr>
      </w:pPr>
      <w:r>
        <w:rPr>
          <w:b/>
          <w:sz w:val="30"/>
          <w:szCs w:val="30"/>
        </w:rPr>
        <w:t>三、总务处期末工作安排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b/>
          <w:b/>
          <w:szCs w:val="21"/>
        </w:rPr>
      </w:pPr>
      <w:r>
        <w:rPr>
          <w:b/>
          <w:szCs w:val="21"/>
        </w:rPr>
        <w:t>做好初一、初二年级期末考试后勤保障工作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b/>
          <w:b/>
          <w:szCs w:val="21"/>
        </w:rPr>
      </w:pPr>
      <w:r>
        <w:rPr>
          <w:b/>
          <w:szCs w:val="21"/>
        </w:rPr>
        <w:t>本学期班级考核评分汇总（总务处考核部分）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下午进行班级公物使用情况和班级卫生工作大检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ind w:left="-360" w:firstLine="360"/>
        <w:rPr>
          <w:b/>
          <w:b/>
          <w:szCs w:val="21"/>
        </w:rPr>
      </w:pPr>
      <w:r>
        <w:rPr>
          <w:b/>
          <w:szCs w:val="21"/>
        </w:rPr>
        <w:t>初一、初二年级在休业式结束后各班进行卫生大扫除，并将班内的所有卫生工具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机、教具等归还至学校仓库。关闭灯、扇电源后，各班主任将门锁钥匙、讲台钥匙一并交至总务处谢小平老师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420"/>
        <w:ind w:left="-360" w:first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初三年级于领取中考成绩单时，各班主任安排学生进行卫生大扫除，大扫除结束后，将本班的所有卫生工具、饮水机、教具等归还至学校仓库。关闭灯、扇电源后，各班主任将门锁钥匙、讲台钥匙一并交至总务处谢小平老师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420"/>
        <w:ind w:left="-360" w:firstLine="360"/>
        <w:rPr>
          <w:b/>
          <w:b/>
          <w:szCs w:val="21"/>
        </w:rPr>
      </w:pPr>
      <w:r>
        <w:rPr>
          <w:b/>
          <w:szCs w:val="21"/>
        </w:rPr>
        <w:t>下学期如有调离本校的老师，请在调离前将领用学校的物品归还至相应处室，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公室门、柜钥匙交总务处谢小平老师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420"/>
        <w:ind w:left="-360" w:first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食堂餐具清洗消毒后分类入库，进行全面大扫除。关闭食堂所有电源和天然气阀门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b/>
          <w:b/>
          <w:szCs w:val="21"/>
        </w:rPr>
      </w:pPr>
      <w:r>
        <w:rPr>
          <w:b/>
          <w:szCs w:val="21"/>
        </w:rPr>
        <w:t>本学期食堂伙食费结算工作（会计室）。</w:t>
      </w:r>
    </w:p>
    <w:p>
      <w:pPr>
        <w:pStyle w:val="Normal"/>
        <w:spacing w:lineRule="exact" w:line="420"/>
        <w:ind w:left="-1" w:hanging="3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教科室期末工作安排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课题相关人员做好材料（如会议记录、论文等）的整理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论文上交（蓝天杯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;</w:t>
      </w:r>
      <w:r>
        <w:rPr>
          <w:b/>
        </w:rPr>
        <w:t>师陶杯论文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要到网上投稿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各班做好捐献废纸工作，利用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日中午收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暑假期间有参加培训的教师要及时参加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初三班主任告诫学生保管好团组织关系，到高一级学校及时上交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644" w:right="102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1:00Z</dcterms:created>
  <dc:creator>微软用户</dc:creator>
  <dc:description/>
  <cp:keywords/>
  <dc:language>en-US</dc:language>
  <cp:lastModifiedBy>微软用户</cp:lastModifiedBy>
  <cp:lastPrinted>2010-06-24T08:49:00Z</cp:lastPrinted>
  <dcterms:modified xsi:type="dcterms:W3CDTF">2010-06-24T00:51:00Z</dcterms:modified>
  <cp:revision>4</cp:revision>
  <dc:subject/>
  <dc:title>奔牛初中2009-2010学年度第二学期期末结束工作安排</dc:title>
</cp:coreProperties>
</file>