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1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09-10</w:t>
      </w:r>
      <w:r>
        <w:rPr>
          <w:rFonts w:ascii="宋体;SimSun" w:hAnsi="宋体;SimSun" w:cs="宋体;SimSun"/>
          <w:b/>
          <w:bCs/>
          <w:szCs w:val="21"/>
        </w:rPr>
        <w:t xml:space="preserve">学年第二学期   </w:t>
      </w:r>
      <w:r>
        <w:rPr>
          <w:rFonts w:ascii="宋体;SimSun" w:hAnsi="宋体;SimSun" w:cs="宋体;SimSun"/>
          <w:b/>
          <w:bCs/>
          <w:sz w:val="36"/>
          <w:szCs w:val="36"/>
        </w:rPr>
        <w:t>第九周工作计划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010-4-19--25</w:t>
      </w:r>
    </w:p>
    <w:p>
      <w:pPr>
        <w:pStyle w:val="Normal"/>
        <w:spacing w:lineRule="exact" w:line="380"/>
        <w:ind w:left="-71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会议和活动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国旗下讲话：</w:t>
      </w:r>
      <w:r>
        <w:rPr>
          <w:rFonts w:ascii="宋体;SimSun" w:hAnsi="宋体;SimSun" w:cs="宋体;SimSun"/>
          <w:b/>
        </w:rPr>
        <w:t xml:space="preserve"> 因天下雨取消。</w:t>
      </w:r>
    </w:p>
    <w:p>
      <w:pPr>
        <w:pStyle w:val="Normal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一中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召开初三班主任会议（填写英语口语考试、体育准考证，聚德楼会议室）。</w:t>
      </w:r>
    </w:p>
    <w:p>
      <w:pPr>
        <w:pStyle w:val="Normal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周一下午下列人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出发参加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武进区初中英语听力口语自动化考试考务工作会议（顾建仁、尤建萍、花洁、李江龙、王小东、周峻、陈志伟、李明正、戎爱香、吴燕、汤建中、周洪飞，进修学校）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周一下午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节课召开全体教职工会议。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周一学生舞蹈队参加区舞蹈比赛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周二王伟庆老师参加民盟会议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周三下午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节课召开支部大会（党员爱心教育结对帮教活动，报告厅）。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周三～周五初一、初二期中考试（具体安排见表），各备课组以流水作业形式完成阅卷工作，将成绩电子表报小丁处汇总。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周四下午领取体育考试秩序册、交费，办理免试、缓试等工作（王建龙，武进教师进修学校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周五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普通高中体育特长生篮球项目招生测试（张军，省奔中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～２４日李因恒、徐紫星代表常州市参加江苏省机器人足球比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周六进行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初中英语听力口语自动化考试（具体安排见秩序册）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周日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普通高中音美特长生招生测试（高素芬，洛阳中学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参加武进区“争当四好少年”讲故事比赛（片内初赛）。</w:t>
      </w:r>
    </w:p>
    <w:p>
      <w:pPr>
        <w:pStyle w:val="Normal"/>
        <w:spacing w:lineRule="exact" w:line="380"/>
        <w:ind w:left="-71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教育、教学工作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周三、周四下午两节课后，初三年级按班级到电脑室进行英语听力口语自动化考试考前训练，请班主任、英语老师、电脑老师做好配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本周公开课因期中考试统一调至下周进行。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武进区初三中考模考定于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日三天进行，请初三各备课组对照复习进度，完成第一轮复习。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因周六举行中考英语听力口语自动化考试，需进行机房调试，周一、周二初一和初二的信息课由班主任安排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完成市、区先进班集体、三好学生的评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各班做好期中考试考风考纪教育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上报五年来的“五五普法”教育工作验收材料。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全体教师撰写德育案例，参加区德育优秀案例的评选活动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前汇总上交教育局）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全国多媒体学科教学软件、课件评比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前交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晋升高级教师课堂教学能力考核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日）</w:t>
      </w:r>
    </w:p>
    <w:p>
      <w:pPr>
        <w:pStyle w:val="Normal"/>
        <w:spacing w:lineRule="exact" w:line="380"/>
        <w:ind w:left="-718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后勤工作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中考英语口语听力自动化考试后勤保障工作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北校</w:t>
      </w:r>
      <w:r>
        <w:rPr>
          <w:rFonts w:ascii="宋体;SimSun" w:hAnsi="宋体;SimSun" w:cs="宋体;SimSun"/>
          <w:b/>
        </w:rPr>
        <w:t>门维修。</w:t>
      </w:r>
    </w:p>
    <w:sectPr>
      <w:type w:val="nextPage"/>
      <w:pgSz w:w="10440" w:h="14740"/>
      <w:pgMar w:left="1758" w:right="79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21:00Z</dcterms:created>
  <dc:creator>微软用户</dc:creator>
  <dc:description/>
  <cp:keywords/>
  <dc:language>en-US</dc:language>
  <cp:lastModifiedBy>微软用户</cp:lastModifiedBy>
  <cp:lastPrinted>2010-04-19T08:25:00Z</cp:lastPrinted>
  <dcterms:modified xsi:type="dcterms:W3CDTF">2010-04-19T00:56:00Z</dcterms:modified>
  <cp:revision>29</cp:revision>
  <dc:subject/>
  <dc:title>09-10学年第二学期   第九周工作计划  2010-4-19--25</dc:title>
</cp:coreProperties>
</file>