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</w:t>
      </w:r>
      <w:r>
        <w:rPr>
          <w:rStyle w:val="StrongEmphasis"/>
          <w:rFonts w:cs="宋体;SimSun" w:ascii="宋体;SimSun" w:hAnsi="宋体;SimSun"/>
          <w:sz w:val="36"/>
          <w:szCs w:val="36"/>
        </w:rPr>
        <w:t>15</w:t>
      </w:r>
      <w:r>
        <w:rPr>
          <w:rStyle w:val="StrongEmphasis"/>
          <w:rFonts w:cs="宋体;SimSun" w:ascii="宋体;SimSun" w:hAnsi="宋体;SimSun"/>
          <w:sz w:val="36"/>
          <w:szCs w:val="36"/>
        </w:rPr>
        <w:t>—20</w:t>
      </w:r>
      <w:r>
        <w:rPr>
          <w:rStyle w:val="StrongEmphasis"/>
          <w:rFonts w:cs="宋体;SimSun" w:ascii="宋体;SimSun" w:hAnsi="宋体;SimSun"/>
          <w:sz w:val="36"/>
          <w:szCs w:val="36"/>
        </w:rPr>
        <w:t>16</w:t>
      </w:r>
      <w:r>
        <w:rPr>
          <w:rStyle w:val="StrongEmphasis"/>
          <w:rFonts w:ascii="宋体;SimSun" w:hAnsi="宋体;SimSun" w:cs="宋体;SimSun"/>
          <w:sz w:val="36"/>
          <w:szCs w:val="36"/>
        </w:rPr>
        <w:t>学年度第</w:t>
      </w:r>
      <w:r>
        <w:rPr>
          <w:rStyle w:val="StrongEmphasis"/>
          <w:rFonts w:ascii="宋体;SimSun" w:hAnsi="宋体;SimSun" w:cs="宋体;SimSun"/>
          <w:sz w:val="36"/>
          <w:szCs w:val="36"/>
        </w:rPr>
        <w:t>一</w:t>
      </w:r>
      <w:r>
        <w:rPr>
          <w:rStyle w:val="StrongEmphasis"/>
          <w:rFonts w:ascii="宋体;SimSun" w:hAnsi="宋体;SimSun" w:cs="宋体;SimSun"/>
          <w:sz w:val="36"/>
          <w:szCs w:val="36"/>
        </w:rPr>
        <w:t>学期</w:t>
      </w:r>
      <w:r>
        <w:rPr>
          <w:rStyle w:val="StrongEmphasis"/>
          <w:rFonts w:ascii="宋体;SimSun" w:hAnsi="宋体;SimSun" w:cs="宋体;SimSun"/>
          <w:sz w:val="36"/>
          <w:szCs w:val="36"/>
        </w:rPr>
        <w:t>学校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</w:t>
      </w:r>
      <w:r>
        <w:rPr>
          <w:rStyle w:val="StrongEmphasis"/>
          <w:rFonts w:ascii="宋体;SimSun" w:hAnsi="宋体;SimSun" w:cs="宋体;SimSun"/>
          <w:sz w:val="36"/>
          <w:szCs w:val="36"/>
        </w:rPr>
        <w:t>意见</w:t>
      </w:r>
    </w:p>
    <w:p>
      <w:pPr>
        <w:pStyle w:val="Normal"/>
        <w:spacing w:lineRule="exact" w:line="440"/>
        <w:ind w:firstLine="21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常州市新北区奔牛初级中学  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08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在党的十八大精神指导下，坚持以科学发展观及国家和省、市、区中长期教育改革发展规划纲要为行动指南，</w:t>
      </w:r>
      <w:r>
        <w:rPr>
          <w:rFonts w:ascii="宋体;SimSun" w:hAnsi="宋体;SimSun" w:cs="宋体;SimSun"/>
          <w:b/>
          <w:kern w:val="0"/>
          <w:sz w:val="24"/>
        </w:rPr>
        <w:t>以“安全规范、优质特色、人民满意”为目标，以维护安全稳定、促进规范管理、提升教育质量、打造特色品牌为核心，全面深化教育领域综合改革，推进各类教育协调发展，努力开创新北教育现代化的新局面。</w:t>
      </w:r>
    </w:p>
    <w:p>
      <w:pPr>
        <w:pStyle w:val="TextBodyIndent"/>
        <w:spacing w:lineRule="exact" w:line="440"/>
        <w:ind w:hanging="0"/>
        <w:jc w:val="both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学期目标任务</w:t>
      </w:r>
    </w:p>
    <w:p>
      <w:pPr>
        <w:pStyle w:val="Normal"/>
        <w:spacing w:lineRule="exact" w:line="44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大力</w:t>
      </w:r>
      <w:r>
        <w:rPr>
          <w:rFonts w:ascii="宋体;SimSun" w:hAnsi="宋体;SimSun" w:cs="宋体;SimSun"/>
          <w:b/>
          <w:bCs/>
          <w:sz w:val="24"/>
        </w:rPr>
        <w:t>创设德育活动，开展德育体验，提升</w:t>
      </w:r>
      <w:r>
        <w:rPr>
          <w:rFonts w:ascii="宋体;SimSun" w:hAnsi="宋体;SimSun" w:cs="宋体;SimSun"/>
          <w:b/>
          <w:sz w:val="24"/>
        </w:rPr>
        <w:t>育人水平。</w:t>
      </w:r>
    </w:p>
    <w:p>
      <w:pPr>
        <w:pStyle w:val="Normal"/>
        <w:spacing w:lineRule="exact" w:line="440"/>
        <w:ind w:left="200" w:firstLine="34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努力减负增效，全面</w:t>
      </w:r>
      <w:r>
        <w:rPr>
          <w:rFonts w:ascii="宋体;SimSun" w:hAnsi="宋体;SimSun" w:cs="宋体;SimSun"/>
          <w:b/>
          <w:bCs/>
          <w:kern w:val="0"/>
          <w:sz w:val="24"/>
        </w:rPr>
        <w:t>提升学生的综合素质。</w:t>
      </w:r>
    </w:p>
    <w:p>
      <w:pPr>
        <w:pStyle w:val="TextBodyIndent"/>
        <w:spacing w:lineRule="exact" w:line="440"/>
        <w:ind w:firstLine="540"/>
        <w:rPr/>
      </w:pP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创建常州市级、新北区级文明学校。</w:t>
      </w:r>
    </w:p>
    <w:p>
      <w:pPr>
        <w:pStyle w:val="Normal"/>
        <w:spacing w:lineRule="exact" w:line="440"/>
        <w:ind w:left="-12" w:hanging="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实施策略</w:t>
      </w:r>
    </w:p>
    <w:p>
      <w:pPr>
        <w:pStyle w:val="Normal"/>
        <w:spacing w:lineRule="exact" w:line="440"/>
        <w:ind w:firstLine="628"/>
        <w:rPr>
          <w:rStyle w:val="Style21"/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一、加强思想作风建设，用</w:t>
      </w:r>
      <w:r>
        <w:rPr>
          <w:rFonts w:ascii="华文行楷" w:hAnsi="华文行楷" w:cs="宋体;SimSun" w:eastAsia="华文行楷"/>
          <w:b/>
          <w:sz w:val="32"/>
          <w:szCs w:val="32"/>
        </w:rPr>
        <w:t>十八届三中、四中全会精神</w:t>
      </w: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指导实践，推动教育教学工作进一步发展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61"/>
        <w:rPr/>
      </w:pPr>
      <w:r>
        <w:rPr>
          <w:rFonts w:ascii="宋体;SimSun" w:hAnsi="宋体;SimSun" w:cs="宋体;SimSun"/>
          <w:b/>
          <w:bCs/>
          <w:sz w:val="24"/>
        </w:rPr>
        <w:t>（一）、组织全体教职工认真学习党的十八大精神，</w:t>
      </w:r>
      <w:r>
        <w:rPr>
          <w:b/>
          <w:sz w:val="24"/>
        </w:rPr>
        <w:t>要高举信仰之旗，牢记总书记提出的“五个必须”、“五个决不允许”要求，始终保持政治上的自信和定力。要通过民主生活会、专题党课等活动，持续加强党性修养，在严守党的政治纪律和政治规矩上做“明白人”；不为传闻谣言所惑、不为杂音噪音所扰，做坚决抵制违反政治纪律和政治规矩的“清醒人”；严守政治纪律和政治规矩，在思想上要有坚守的的红线、在行动上明确界限，做严守政治纪律和规矩的“带头人”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二）、积极</w:t>
      </w:r>
      <w:r>
        <w:rPr>
          <w:b/>
          <w:sz w:val="24"/>
        </w:rPr>
        <w:t>开展“三知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四有”主题实践活动。</w:t>
      </w:r>
      <w:r>
        <w:rPr>
          <w:b/>
          <w:sz w:val="24"/>
        </w:rPr>
        <w:t>2015</w:t>
      </w:r>
      <w:r>
        <w:rPr>
          <w:b/>
          <w:sz w:val="24"/>
        </w:rPr>
        <w:t>年，是全面深化改革的关键之年，也是全面推进依法治区的开局之年，更是全面完成“十二五”规划的收官之年。通过开展“知法、知德、知责”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有信仰、有宗旨、有担当、有戒律”主题实践活动，打造适应新形势和新任务的教育系统干部教师队伍，为迈上新台阶、建设新新北提供有力保障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三知”：</w:t>
      </w:r>
      <w:r>
        <w:rPr>
          <w:rFonts w:ascii="宋体;SimSun" w:hAnsi="宋体;SimSun" w:cs="宋体;SimSun"/>
          <w:b/>
          <w:sz w:val="24"/>
        </w:rPr>
        <w:t>知法守正</w:t>
      </w:r>
      <w:r>
        <w:rPr>
          <w:b/>
          <w:sz w:val="24"/>
        </w:rPr>
        <w:t>。做学法遵法守法用法的模范，坚持依法决策、依法行政、依法办事。</w:t>
      </w:r>
      <w:r>
        <w:rPr>
          <w:rFonts w:ascii="宋体;SimSun" w:hAnsi="宋体;SimSun" w:cs="宋体;SimSun"/>
          <w:b/>
          <w:sz w:val="24"/>
        </w:rPr>
        <w:t>知德修身</w:t>
      </w:r>
      <w:r>
        <w:rPr>
          <w:b/>
          <w:sz w:val="24"/>
        </w:rPr>
        <w:t>。践行社会主义核心价值观，加强道德修养，践行“厚德修身、大道树人”教育服务品牌的宗旨，使之内化为精神追求，外化为自觉行动。知责图强。牢记使命和责任，自觉肩负起立党为公、执政为民的神圣职责，自觉肩负起为人师表、教书育人的职责。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四有”：有信仰，就是心中要坚定政治信仰、树立崇高的职业信仰。有宗旨，就是心中要有人民、心中要有学生，培养素质全面的学生、办人民满意的教育。有担当，就是心中要牢记责任，牢记使命，尽心履职争创一流。有戒律，就是说话做事要有规矩，心中装着制度、纪律和法律，廉洁从政，廉洁从教。</w:t>
      </w:r>
    </w:p>
    <w:p>
      <w:pPr>
        <w:pStyle w:val="Normal"/>
        <w:spacing w:lineRule="exact" w:line="440"/>
        <w:ind w:firstLine="361"/>
        <w:rPr/>
      </w:pPr>
      <w:r>
        <w:rPr>
          <w:rFonts w:ascii="宋体;SimSun" w:hAnsi="宋体;SimSun" w:cs="宋体;SimSun"/>
          <w:b/>
          <w:bCs/>
          <w:sz w:val="24"/>
        </w:rPr>
        <w:t>（三）、</w:t>
      </w:r>
      <w:r>
        <w:rPr>
          <w:b/>
          <w:sz w:val="24"/>
        </w:rPr>
        <w:t>加强“三德”教育。即加强职业道德、社会公德、家庭美德教育。要开展以“礼”为核心的社会公德教育，大力倡导以文明礼貌、助人为乐、爱护公物、保护环境、遵纪守法为主要内容的社会公德，在社会上做一个好公民；要开展以“诚”为核心的职业道德教育，大力倡导以爱岗敬业、诚实守信、办事公道、服务学生、奉献社会为主要内容的职业道德，在学校做一个好教师；要开展以“爱”为核心的家庭美德教育，大力倡导以尊老爱幼、男女平等、夫妻和睦、勤俭持家、邻里团结为主要内容的家庭美德，在家庭里做一个好成员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、积极营造健康向上的校园文化，促进学校、教师、学生共同和谐、持续发展。加大校园文化建设力度，在适当整合物质资源的基础上，着力精神层面的建设，学校要求干部要清正民主，务实创新；教师要爱生敬业、诲人不倦；员工要爱岗尽责，服务热情；学生要俭朴守纪、勤奋进取。进一步通过规范制度文化，发挥同化、约束、激励功能，弘扬学校的优良传统和校风，形成养成教育良好的氛围和机制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-177" w:hanging="16"/>
        <w:jc w:val="left"/>
        <w:rPr>
          <w:rFonts w:ascii="华文行楷" w:hAnsi="华文行楷" w:eastAsia="华文行楷" w:cs="宋体;SimSun"/>
          <w:b/>
          <w:b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b/>
          <w:kern w:val="0"/>
          <w:sz w:val="32"/>
          <w:szCs w:val="32"/>
        </w:rPr>
        <w:t>（二）德育为先，创新方法，大力提高德育工作</w:t>
      </w:r>
      <w:r>
        <w:rPr>
          <w:rFonts w:ascii="华文行楷" w:hAnsi="华文行楷" w:cs="宋体;SimSun" w:eastAsia="华文行楷"/>
          <w:b/>
          <w:sz w:val="32"/>
          <w:szCs w:val="32"/>
        </w:rPr>
        <w:t>实效性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结合</w:t>
      </w:r>
      <w:r>
        <w:rPr>
          <w:rFonts w:ascii="宋体;SimSun" w:hAnsi="宋体;SimSun" w:cs="宋体;SimSun"/>
          <w:b/>
          <w:sz w:val="24"/>
        </w:rPr>
        <w:t>学校、学生、地区实际，以养成教育为基础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 “五色”教育、“八礼四仪”教育、优良传统文化教育等为抓手，进一步加强和改进学校德育工作，不断创新工作机制、丰富工作内涵、优化工作方法，</w:t>
      </w:r>
      <w:r>
        <w:rPr>
          <w:rFonts w:ascii="宋体;SimSun" w:hAnsi="宋体;SimSun" w:cs="宋体;SimSun"/>
          <w:b/>
          <w:sz w:val="24"/>
        </w:rPr>
        <w:t>注重特色建设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提高德育工作的针对性和实效性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依据《中学德育大纲》、《中学生日常行为规范》和《公民道德建设实施纲要》，从学校的实际情况出发，将德育目标科学化、具体化，突出重点、难点，务必抓出成效。德育处和各年级组要从基础道德、基础文明教育抓起，从行为规范的养成教育抓起，从身边的小事抓起，从学生的行为习惯抓起。动之以情，晓之以理，以情感人，以情育人，灌输教育和养成教育相结合，正面教育和从严处理相结合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学期，重点抓好学生的养成教育、刻苦学习的教育。做到：文明礼貌，规范着装，规范仪表，讲究环境卫生。达成“</w:t>
      </w:r>
      <w:r>
        <w:rPr>
          <w:b/>
          <w:sz w:val="24"/>
        </w:rPr>
        <w:t>身体结实，为人诚实，知识扎实，做事踏实”等“十好”目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要充分发挥德育对教学工作的保障功能，找到德育和教学工作的结合点，各年级组要制定出适合本年级的学习、行为规范要求，全员参与，管理育人。建立健全学校、处、年级组、学生组成的学生日常行为检查网络，一抓到底，坚持不懈。德育处、年级组要做到“四有”：天天有巡查，隔天有抽查，周周有讲评，月月有奖惩。干部值班要做到“四勤”：勤看、勤说、勤巡、勤沟通。对学生按时上下课、交往、着装、卫生、纪律等进行巡查和监督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做好学生的心理健康教育，促进学生身心健康发展。本学期，心理咨询工作要更细致、更深入、更人性化。每月举办一场专题心理讲座，每月出一期心理简报。开设心理班会，让心理教育走进课堂、走入学生中间。建立健全初一年级学生心理健康档案，强化团体心理辅导，创设团体心理辅导模式，使更多的同学从团体心理辅导中获益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、美化育人环境，提升育人品位。本学期，进一步搞好校园的文化宣传，创设能够催人奋进、陶冶情操的校园文化氛围，在潜移默化中育人。广泛开展丰富多彩的校园文化活动，在活动中渗透德育、培养精神、健全人格。始终让学生保持健康、进取、自信、愉悦的心理状态。 </w:t>
      </w:r>
    </w:p>
    <w:p>
      <w:pPr>
        <w:pStyle w:val="Normal"/>
        <w:widowControl/>
        <w:snapToGrid w:val="false"/>
        <w:spacing w:lineRule="exact" w:line="440"/>
        <w:ind w:firstLine="463"/>
        <w:jc w:val="left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创新</w:t>
      </w:r>
      <w:r>
        <w:rPr>
          <w:rFonts w:ascii="宋体;SimSun" w:hAnsi="宋体;SimSun" w:cs="宋体;SimSun"/>
          <w:b/>
          <w:bCs/>
          <w:sz w:val="24"/>
        </w:rPr>
        <w:t>共青团、</w:t>
      </w:r>
      <w:r>
        <w:rPr>
          <w:rFonts w:ascii="宋体;SimSun" w:hAnsi="宋体;SimSun" w:cs="宋体;SimSun"/>
          <w:b/>
          <w:bCs/>
          <w:color w:val="000000"/>
          <w:sz w:val="24"/>
        </w:rPr>
        <w:t>少先队工作。一是要对原有的常规活动和特色活动进行创新；二要是拓展活动的空间，开发活动的资源、创造新的活动，如小记者活动、假日活动、利用校园文化画廊进行各种宣传活动等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63"/>
        <w:jc w:val="left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创新班级工作。各班</w:t>
      </w:r>
      <w:r>
        <w:rPr>
          <w:rFonts w:ascii="宋体;SimSun" w:hAnsi="宋体;SimSun" w:cs="宋体;SimSun"/>
          <w:b/>
          <w:bCs/>
          <w:kern w:val="0"/>
          <w:sz w:val="24"/>
        </w:rPr>
        <w:t>要</w:t>
      </w:r>
      <w:r>
        <w:rPr>
          <w:rFonts w:ascii="宋体;SimSun" w:hAnsi="宋体;SimSun" w:cs="宋体;SimSun"/>
          <w:b/>
          <w:bCs/>
          <w:sz w:val="24"/>
        </w:rPr>
        <w:t>争创特色班级，打造班级特色德育，努力做到“一班一品牌、班班有特色”，做到班级目标明确化，班级活动特色化。</w:t>
      </w:r>
      <w:r>
        <w:rPr>
          <w:rFonts w:ascii="宋体;SimSun" w:hAnsi="宋体;SimSun" w:cs="宋体;SimSun"/>
          <w:b/>
          <w:bCs/>
          <w:color w:val="000000"/>
          <w:sz w:val="24"/>
        </w:rPr>
        <w:t>要加强对</w:t>
      </w:r>
      <w:r>
        <w:rPr>
          <w:rFonts w:ascii="宋体;SimSun" w:hAnsi="宋体;SimSun" w:cs="宋体;SimSun"/>
          <w:b/>
          <w:bCs/>
          <w:sz w:val="24"/>
        </w:rPr>
        <w:t>班团队会课的管理，学校定期组织主题班会研讨课和观摩课。</w:t>
      </w:r>
    </w:p>
    <w:p>
      <w:pPr>
        <w:pStyle w:val="Normal"/>
        <w:widowControl/>
        <w:snapToGrid w:val="false"/>
        <w:spacing w:lineRule="exact" w:line="440"/>
        <w:ind w:left="-34" w:hanging="144"/>
        <w:jc w:val="left"/>
        <w:rPr/>
      </w:pPr>
      <w:r>
        <w:rPr>
          <w:rFonts w:ascii="华文行楷" w:hAnsi="华文行楷" w:cs="宋体;SimSun" w:eastAsia="华文行楷"/>
          <w:b/>
          <w:kern w:val="0"/>
          <w:sz w:val="32"/>
          <w:szCs w:val="32"/>
        </w:rPr>
        <w:t>（三）和谐发展，以质取胜，努力提高教学质量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工作是学校的中心工作，新学期全校要上下一致、齐心合力解决教学质量问题。分析、研究提高课堂教学的效率和效果问题，关键是要站在教学改革的前沿，研究转变教师的教学方式和学生的学习方式，解决好教学管理、教师、学生三者相互之间不够整合的问题。</w:t>
      </w:r>
    </w:p>
    <w:p>
      <w:pPr>
        <w:pStyle w:val="Normal"/>
        <w:spacing w:lineRule="exact" w:line="440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１、加强教学常规管理。教务处要加强常规教学的督导、检查、总结、反馈工作。要了解教学信息动态，深入教学第一线，切实帮助部分教师解决教学存在的问题，帮助教师提高教学能力和水平。教研组要对学科教学质量负总责，要详细制订教研组工作计划、教学目标、公开课、研究课、教材等教研活动安排。各教研组要定好师徒结对、学科教改等项内容和措施：各学科要结合学科教学特点和学生实际抓好、抓实。要严格执行教学规程，作业要适度，要分类指导，扩大优生比例，缩小暂时后进生人数。</w:t>
      </w:r>
    </w:p>
    <w:p>
      <w:pPr>
        <w:pStyle w:val="Normal"/>
        <w:spacing w:lineRule="exact" w:line="440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、确保教研活动正常化。继续推行中层干部蹲点教研组、备课组制度，</w:t>
      </w:r>
      <w:r>
        <w:rPr>
          <w:b/>
          <w:sz w:val="24"/>
        </w:rPr>
        <w:t>备课组活动每周一次，教研组活动双周安排一次。备课组、教研组活动要定时间，报教务处备案。每月教务处安排一次教研组长会议。以教研组为单位安排公开课，全校所有上课老师都必须开公开课，上课顺序按本教研组人数进行抽签。公开课结束后，由教研组长负责进行评课和教研活动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、提高集体备课实效。</w:t>
      </w:r>
      <w:r>
        <w:rPr>
          <w:rFonts w:cs="宋体;SimSun"/>
          <w:b/>
          <w:kern w:val="0"/>
          <w:sz w:val="24"/>
        </w:rPr>
        <w:t>集体备课</w:t>
      </w:r>
      <w:r>
        <w:rPr>
          <w:b/>
          <w:sz w:val="24"/>
        </w:rPr>
        <w:t>既有统一的教学进度、一致的教学内容，更要有对教学环节设计、作业练习设计的集体探讨。</w:t>
      </w:r>
      <w:r>
        <w:rPr>
          <w:rFonts w:cs="宋体;SimSun"/>
          <w:b/>
          <w:kern w:val="0"/>
          <w:sz w:val="24"/>
        </w:rPr>
        <w:t>把</w:t>
      </w:r>
      <w:r>
        <w:rPr>
          <w:b/>
          <w:sz w:val="24"/>
        </w:rPr>
        <w:t>推行“双休日（假期）学生学习手册”</w:t>
      </w:r>
      <w:r>
        <w:rPr>
          <w:rFonts w:cs="宋体;SimSun"/>
          <w:b/>
          <w:kern w:val="0"/>
          <w:sz w:val="24"/>
        </w:rPr>
        <w:t>作为重点内容，提高</w:t>
      </w:r>
      <w:r>
        <w:rPr>
          <w:b/>
          <w:sz w:val="24"/>
        </w:rPr>
        <w:t>“双休日（假期）学生学习手册”</w:t>
      </w:r>
      <w:r>
        <w:rPr>
          <w:rFonts w:cs="宋体;SimSun"/>
          <w:b/>
          <w:kern w:val="0"/>
          <w:sz w:val="24"/>
        </w:rPr>
        <w:t>的有效性。英语、数学、物理、化学学科必须每周都要有</w:t>
      </w:r>
      <w:r>
        <w:rPr>
          <w:b/>
          <w:sz w:val="24"/>
        </w:rPr>
        <w:t>“双休日（假期）学生学习手册”，政治、历史、语文学科视具体情况而定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）、在巩固“三时</w:t>
      </w:r>
      <w:r>
        <w:rPr>
          <w:b/>
          <w:color w:val="000000"/>
          <w:sz w:val="24"/>
        </w:rPr>
        <w:t>课堂教学模式”的基础上，大力推行“板块三串式课堂教学模式”，新学期，我们将邀请新北区教研室领导、专家来校作引领与指导。真正做到学生动起来，课堂更精彩。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bCs/>
          <w:kern w:val="0"/>
          <w:sz w:val="24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）、制定</w:t>
      </w:r>
      <w:r>
        <w:rPr>
          <w:rFonts w:cs="宋体;SimSun"/>
          <w:b/>
          <w:bCs/>
          <w:kern w:val="0"/>
          <w:sz w:val="24"/>
        </w:rPr>
        <w:t>教研组、备课组工作考核办法，以评代查教研组、备课组工作，对工作出色、成绩突出的教研组、备课组进行奖励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b/>
          <w:sz w:val="24"/>
          <w:szCs w:val="28"/>
        </w:rPr>
        <w:t>、提高课程执行力，落实课程计划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  <w:szCs w:val="28"/>
        </w:rPr>
        <w:t>按照常州市教育局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5</w:t>
      </w:r>
      <w:r>
        <w:rPr>
          <w:rFonts w:cs="宋体;SimSun" w:ascii="宋体;SimSun" w:hAnsi="宋体;SimSun"/>
          <w:b/>
          <w:sz w:val="24"/>
          <w:szCs w:val="28"/>
        </w:rPr>
        <w:t>—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学年度中小学课程计划，根据学校的实际情况，认真安排并落实好三类课程的教学计划。要提升师生的课程意识，充分认识地方、校本课程和综合实践活动开设的重要意义，提高学校的课程实施水平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b/>
          <w:sz w:val="24"/>
          <w:szCs w:val="28"/>
        </w:rPr>
        <w:t>、开展教学调研，提高教学质量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、完善阶段测试办法。每月进行一次阶段性水平测试，测试试题强调基础性的同时，适当体现能力题的考查。另外，对政治、历史学科的考核要加紧制定办法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、分年级开展教学研讨活动。依托各阶段测试数据，引导班主任与任课教师分年级进行教学研讨活动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）、加强毕业教学工作研究。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期初，开好初三教学工作研讨会，对初三教学工作及早作好安排，协调好学科之间、班主任与任课教学之间的问题。（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初三常态课教学尝试学案教学，各学科要在原有基础上，博彩众长，进一步完善学案，研究学案教学的模式，发挥学案在初三教学中的最大效益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b/>
          <w:sz w:val="24"/>
          <w:szCs w:val="28"/>
        </w:rPr>
        <w:t>、推进教科研工作，发挥教科研的引领作用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教科室在抓好学生竞赛、学校文化建设等工作的同时，必须重点抓好以下三项工作：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、加强教师课题的管理工作。对现有教师申报立项的区级课题，要加强管理，引导教师扎实开展研究，确保能出成果，顺利结题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、鼓励教师积极撰写教学论文或教学案例。教学论文或教学案例是教师教学科研成果的重要形式之一。鼓励教师积极撰写教学论文或教学案例，能够引导教学不断反思自己的教学，积极参与教学改革，提高自身的专业水平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、开展小班化教学研究。小班化教学是我们这一地区教育发展的必然趋势，也是我校面临的紧迫任务。加强对小班化教学的研究，能够促进我校的良性发展。在研究中，一方面要引导班主任加强班级管理的研究，另一方面要引导任课教师增强课堂管理的意识，更新课堂管理的理念，通过建立科学合理的学习行为规范和学习行为评价，切实加强学习过程的管理和指导，着力改善教师自身的教学行为，提高课堂教学效率。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开展系列活动，提升综合素质。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全面推进阳光体育运动和课外文体活动工程，确保大课间活动正常开展，确保学生每天锻炼一小时。</w:t>
      </w:r>
      <w:r>
        <w:rPr>
          <w:rFonts w:ascii="宋体;SimSun" w:hAnsi="宋体;SimSun" w:cs="宋体;SimSun"/>
          <w:b/>
          <w:kern w:val="0"/>
          <w:sz w:val="24"/>
        </w:rPr>
        <w:t>进一步提高和优化体卫艺和健康教育课堂教学质量，切实</w:t>
      </w:r>
      <w:r>
        <w:rPr>
          <w:rFonts w:ascii="宋体;SimSun" w:hAnsi="宋体;SimSun" w:cs="宋体;SimSun"/>
          <w:b/>
          <w:sz w:val="24"/>
        </w:rPr>
        <w:t>提高学生身心健康水平、艺术修养，丰富学生课外文体活动，不断提升体卫艺国防教育工作水平，争创学校体卫艺国防教育工作新业绩。加强体育教师队伍建设，认真做好体育竞赛训练工作。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切实加强青少年学生国防教育工作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紧紧抓住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全民国防教育日”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的第三个星期六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等有利时机，突出爱国主义主题，采取各种形式，积极做好“双拥”工作，努力提高“双拥”工作整体水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、继续开展学生社团活动。积极开展各项艺术、体育、科技竞赛活动，不断提高青少年学生的综合素质。参加区中小学生篮球、田径比赛，加强艺术教育课堂教学和校园文化建设。认真组织各类艺术竞赛活动。开展金钥匙竞赛、科技创新大赛、机器人竞赛、电脑制作等科技活动。积极组队参加各级各类艺、体、科技竞赛，力争取得优异成绩。</w:t>
      </w:r>
    </w:p>
    <w:p>
      <w:pPr>
        <w:pStyle w:val="Normal"/>
        <w:widowControl/>
        <w:spacing w:lineRule="exact" w:line="440"/>
        <w:ind w:left="11" w:hanging="189"/>
        <w:jc w:val="left"/>
        <w:rPr/>
      </w:pPr>
      <w:r>
        <w:rPr>
          <w:rFonts w:ascii="华文行楷" w:hAnsi="华文行楷" w:cs="宋体;SimSun" w:eastAsia="华文行楷"/>
          <w:b/>
          <w:kern w:val="0"/>
          <w:sz w:val="32"/>
          <w:szCs w:val="32"/>
        </w:rPr>
        <w:t>（四）</w:t>
      </w:r>
      <w:r>
        <w:rPr>
          <w:rFonts w:ascii="华文行楷" w:hAnsi="华文行楷" w:cs="宋体;SimSun" w:eastAsia="华文行楷"/>
          <w:b/>
          <w:sz w:val="32"/>
          <w:szCs w:val="32"/>
        </w:rPr>
        <w:t>创建文明学校、绿色学校，进一步推进素质教育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一、校园文化建设——高起点、高标准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校园文化建设和发展运行机制，提高校园文化层次，为办学特色提供坚实的基础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精心设计学校形象，营造健康优美的文化环境，整体规划，合理布局，把环境建设当作一门课程来建设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开展多元的校园文化教育，培养学生自我管理、自我教育、自我约束、自我服务的能力，让学生从小得到环境美的熏陶，充分发挥环境育人功能。</w:t>
      </w:r>
    </w:p>
    <w:p>
      <w:pPr>
        <w:pStyle w:val="Normal"/>
        <w:widowControl/>
        <w:spacing w:lineRule="exact" w:line="440"/>
        <w:ind w:firstLine="35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对照“江苏省义务教育优质均衡发展区”验收相关要求，做好改进工作，做到办学条件达标、账物相符、管理到位。</w:t>
      </w:r>
    </w:p>
    <w:p>
      <w:pPr>
        <w:pStyle w:val="Normal"/>
        <w:widowControl/>
        <w:spacing w:lineRule="exact" w:line="440"/>
        <w:ind w:hanging="17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二、队伍建设——专业化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行政班子政治理论和教育理论学习，提高管理人员的政治素养和教育教学理论水平；</w:t>
      </w:r>
      <w:r>
        <w:rPr>
          <w:rFonts w:ascii="宋体;SimSun" w:hAnsi="宋体;SimSun" w:cs="仿宋_GB2312"/>
          <w:b/>
          <w:sz w:val="24"/>
        </w:rPr>
        <w:t>校长带领全校教职员工进一步明确发展目标，实施好主动发展规划；创优争先：校长积极开拓创新，充分激发广大教职员工的主动性和积极性，在各方面工作都要争当先进，争创一流；创新领先：校长在办学理念、学校管理及学校文化构建上积极探索，有所创造，形成自己特有的办学特色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定期组织开展教育思想大讨论，提高教师思想理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论水平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深化师德建设，提高敬业爱生的情感资质和依法治教的法律意识。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ascii="宋体;SimSun" w:hAnsi="宋体;SimSun" w:cs="仿宋_GB2312"/>
          <w:b/>
          <w:sz w:val="24"/>
        </w:rPr>
        <w:t>强化“三师”建设：加强师德建设，做到厚德修身，大爱育人，引导教师积极践行“热心爱教、文明执教、廉洁从教、优质施教”的“四教”。积极开展“第八个师德建设月”及“关爱一个学生、联系一个家庭”为主题的“</w:t>
      </w:r>
      <w:r>
        <w:rPr>
          <w:rFonts w:cs="仿宋_GB2312" w:ascii="宋体;SimSun" w:hAnsi="宋体;SimSun"/>
          <w:b/>
          <w:sz w:val="24"/>
        </w:rPr>
        <w:t>168”</w:t>
      </w:r>
      <w:r>
        <w:rPr>
          <w:rFonts w:ascii="宋体;SimSun" w:hAnsi="宋体;SimSun" w:cs="仿宋_GB2312"/>
          <w:b/>
          <w:sz w:val="24"/>
        </w:rPr>
        <w:t>爱生行动及“道德讲堂”活动 和“三好教师”评比活动。加强师能活动，落实好教师培训计划，通过开展教师交流、“送教下乡”等活动，不断提高广大教师尤其是农村教师的专业化水平；加强师风建设，要求教师执行好“八要十不”、“五个严禁”等师德自律规定，坚决抵制有偿家教，体罚或变相体罚学生等违背师德的行为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在校内形成一个有强烈责任感和教育实力的教师群体。树先进典型，促教师人文素质进一步提高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kern w:val="0"/>
          <w:sz w:val="24"/>
        </w:rPr>
        <w:t>加强党支部建设，发挥党员先锋模范作用，形成群众路线长效工作机制，落实党员承诺，接受群众监督。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继续组织深入学习二期课改的教育理论，树立主动发展意识，找准个人发展目标，与时俱进，促进教师的自我发展。采用强化教育、定向培训、在职进修、限期提高、对外聘请等方法，自培和外培教师，建立骨干教师成长梯队。</w:t>
      </w:r>
    </w:p>
    <w:p>
      <w:pPr>
        <w:pStyle w:val="Normal"/>
        <w:widowControl/>
        <w:spacing w:lineRule="exact" w:line="440"/>
        <w:ind w:hanging="17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三、管理改革——常规常新，机制保障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和健全适应学校新课程发展需要的常规管理制度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和健全学校行政运行制度，形成精简、务实、高效的行政运行机制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民主管理，实行校务公开。形成教职工参与管理、参与决策、实行监督的体系。</w:t>
      </w:r>
    </w:p>
    <w:p>
      <w:pPr>
        <w:pStyle w:val="Normal"/>
        <w:widowControl/>
        <w:spacing w:lineRule="exact" w:line="440"/>
        <w:ind w:hanging="17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四、班级建设——巩固、发展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各班加强与家长沟通，定期分年级召开家长会，形成教育全力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树立民主管理的意识，真正让学生参与到班集体建设中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心理健康教育，做好发展性心理辅导的研究。</w:t>
      </w:r>
    </w:p>
    <w:p>
      <w:pPr>
        <w:pStyle w:val="Normal"/>
        <w:widowControl/>
        <w:snapToGrid w:val="false"/>
        <w:spacing w:lineRule="exact" w:line="440"/>
        <w:ind w:left="11" w:hanging="189"/>
        <w:jc w:val="left"/>
        <w:rPr/>
      </w:pPr>
      <w:r>
        <w:rPr>
          <w:rFonts w:ascii="华文行楷" w:hAnsi="华文行楷" w:cs="宋体;SimSun" w:eastAsia="华文行楷"/>
          <w:b/>
          <w:bCs/>
          <w:color w:val="000000"/>
          <w:sz w:val="32"/>
          <w:szCs w:val="32"/>
        </w:rPr>
        <w:t>（五）创新机制，合力抓好学校管理</w:t>
      </w:r>
    </w:p>
    <w:p>
      <w:pPr>
        <w:pStyle w:val="Normal"/>
        <w:spacing w:lineRule="exact" w:line="440"/>
        <w:ind w:left="120" w:firstLine="41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依法行政、依法治校、规范办学行为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、建立健全规范办学行为和师德建设的岗位责任制。一级对一级、层层负责。校长对上级负责，副校长对校长负责，中层干部对主管校长负责，教师对主任负责的层层责任制。要规范管理、建立完善报告审批制度。如财务报审制度，收费报审制度，图书杂志教辅资料订购报审制度。</w:t>
      </w:r>
      <w:r>
        <w:rPr>
          <w:rFonts w:ascii="宋体;SimSun" w:hAnsi="宋体;SimSun" w:cs="宋体;SimSun"/>
          <w:b/>
          <w:color w:val="000000"/>
          <w:sz w:val="24"/>
        </w:rPr>
        <w:t>确保收费透明规范，坚持不公示不收费和不擅自立项收费，进一步规范教辅资料的征订工作，加强家校沟通，主动做好收费政策和行为的宣传解释工作。</w:t>
      </w:r>
    </w:p>
    <w:p>
      <w:pPr>
        <w:pStyle w:val="Normal"/>
        <w:tabs>
          <w:tab w:val="clear" w:pos="420"/>
          <w:tab w:val="left" w:pos="630" w:leader="none"/>
          <w:tab w:val="left" w:pos="735" w:leader="none"/>
        </w:tabs>
        <w:spacing w:lineRule="exact" w:line="440"/>
        <w:ind w:firstLine="1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进一步规范办学行为。进一步加强学籍管理，借读、转学、休学、复学都必须做到手续齐全。进一步规范办学行为，严禁分设快慢班或提高班。严格控制流生，</w:t>
      </w:r>
      <w:r>
        <w:rPr>
          <w:rFonts w:ascii="宋体;SimSun" w:hAnsi="宋体;SimSun" w:cs="宋体;SimSun"/>
          <w:b/>
          <w:color w:val="000000"/>
          <w:sz w:val="24"/>
        </w:rPr>
        <w:t>力争使在籍学生巩固率达</w:t>
      </w:r>
      <w:r>
        <w:rPr>
          <w:rFonts w:cs="宋体;SimSun" w:ascii="宋体;SimSun" w:hAnsi="宋体;SimSun"/>
          <w:b/>
          <w:color w:val="000000"/>
          <w:sz w:val="24"/>
        </w:rPr>
        <w:t>99.5%</w:t>
      </w:r>
      <w:r>
        <w:rPr>
          <w:rFonts w:ascii="宋体;SimSun" w:hAnsi="宋体;SimSun" w:cs="宋体;SimSun"/>
          <w:b/>
          <w:color w:val="000000"/>
          <w:sz w:val="24"/>
        </w:rPr>
        <w:t>以上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进一步强化校园安全工作。认真落实区学校安全工作联席会议的精神，大力开展“平安校园”创建活动。深查校园及学校周边环境的隐患和安全情况并迅速整改。要始终严格落实门卫保安制度等各项校园安全管理制度。保证本校的“三防”配置落实到位。要严把进校关，严格管理外来人员的入校登记制度，严格落实校园护卫队制度，加强学校的安全巡逻，切实提高防范和应对各类突发事件的能力。进一步加强校园警务站建设和法制安全教育等工作，努力提高学校和师生的安全防范自卫意识和能力，全面推动校园防控水平的进一步提高。配合相关部门抓好校园消防安全、学生接送车辆的安全工作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严格落实各项食品卫生管理和责任制度，将学校食品卫生安全责任逐级分解，落实到岗到人；建立食品卫生安全保卫制度，特别是严禁非食堂工作人员进入食品加工操作间及食品原料存放间，防止投毒事件发生；认真执行食品采购、验收、储存和留样制度。严格落实传染病疫情报告制度，杜绝传染病在学校流行。抓好各类安全应急预案的制定和演练。要完善科学合理的突发事件应急预案，制定应急预案演练规划，每学期要至少开展一次针对台风、地震、火灾、拥挤踩踏、突发公共卫生等灾害事故（事件）的应急预案演练。</w:t>
      </w:r>
    </w:p>
    <w:p>
      <w:pPr>
        <w:pStyle w:val="Normal"/>
        <w:widowControl/>
        <w:spacing w:lineRule="exact" w:line="440"/>
        <w:ind w:firstLine="46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重视和加强教育宣传和信息工作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要进一步强化宣传意识，充分利用校园网站、校园期刊、新北区教育信息网站、《新课程》杂志等宣传阵地，大力宣传学校在改革发展中取得的新成就、新经验，宣传涌现出来的先进人物的先进事迹。要主动向地方党委政府和社会各界定期汇报教育教学工作情况，以实际行动赢得理解、支持和帮助。</w:t>
      </w:r>
    </w:p>
    <w:p>
      <w:pPr>
        <w:pStyle w:val="Normal"/>
        <w:spacing w:lineRule="exact" w:line="440"/>
        <w:ind w:left="11" w:hanging="189"/>
        <w:rPr>
          <w:rStyle w:val="Style21"/>
          <w:rFonts w:ascii="华文行楷" w:hAnsi="华文行楷" w:eastAsia="华文行楷"/>
          <w:bCs/>
          <w:sz w:val="32"/>
          <w:szCs w:val="32"/>
        </w:rPr>
      </w:pPr>
      <w:r>
        <w:rPr>
          <w:rStyle w:val="Style21"/>
          <w:rFonts w:ascii="华文行楷" w:hAnsi="华文行楷" w:cs="宋体;SimSun" w:eastAsia="华文行楷"/>
          <w:b/>
          <w:bCs/>
          <w:color w:val="000000"/>
          <w:sz w:val="32"/>
          <w:szCs w:val="32"/>
        </w:rPr>
        <w:t>（六）充分发挥群团组织作用，民主决策，民主管理，促进学校和谐持续发展</w:t>
      </w:r>
      <w:r>
        <w:rPr>
          <w:rFonts w:ascii="华文行楷" w:hAnsi="华文行楷" w:cs="宋体;SimSun" w:eastAsia="华文行楷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会、团委、妇委会工作要在党支部的领导下，依据各自的工作范围和章程积极开展工作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工会要协助党支部做好教职工的思想政治工作和师德教育，增强广大教职工的爱岗敬业观念和爱校意识。积极做好校务公开工作，让广大教师真正成为学校的主人，维护广大教职工正当合法的权益，积极参与学校的民主管理。组织安排好教职工的文体活动，丰富生活，强身健体。搞好教职工福利工作，增强凝聚力，增强向心力，激励教职工更好的工作。</w:t>
      </w:r>
    </w:p>
    <w:p>
      <w:pPr>
        <w:pStyle w:val="Normal"/>
        <w:spacing w:lineRule="exact" w:line="440"/>
        <w:ind w:firstLine="472"/>
        <w:rPr>
          <w:b/>
          <w:b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团委要积极配合政教处做好团员学生的思想政治工作，做好学生团员的培养、教育和发展工作。了解广大青年学生的心声和思想动态，并及时教育引导。组织安排开展适合学生特点的各种有意义的活动，丰富学生的课余生活，让团员和学生在活动中开阔视野，增长才干，</w:t>
      </w:r>
      <w:r>
        <w:rPr>
          <w:b/>
          <w:sz w:val="24"/>
        </w:rPr>
        <w:t>促进学生全面和谐发展</w:t>
      </w:r>
      <w:r>
        <w:rPr>
          <w:color w:val="333333"/>
          <w:szCs w:val="21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56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55:00Z</dcterms:created>
  <dc:creator>User</dc:creator>
  <dc:description/>
  <cp:keywords/>
  <dc:language>en-US</dc:language>
  <cp:lastModifiedBy>User</cp:lastModifiedBy>
  <dcterms:modified xsi:type="dcterms:W3CDTF">2015-08-18T02:08:00Z</dcterms:modified>
  <cp:revision>18</cp:revision>
  <dc:subject/>
  <dc:title>2015—2016学年度第一学期学校工作意见</dc:title>
</cp:coreProperties>
</file>