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0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1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二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atLeast" w:line="44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党的十七大精神为指导，全面落实科学发展观，坚持以人为本，全力实施素质教育，</w:t>
      </w:r>
      <w:r>
        <w:rPr>
          <w:rFonts w:cs="宋体;SimSun"/>
          <w:b/>
          <w:color w:val="000000"/>
          <w:kern w:val="0"/>
          <w:sz w:val="24"/>
        </w:rPr>
        <w:t>以建设优质学校为重点，内抓管理，外树形象；坚持德育首位和教学中心，强化学校管理，深化课程改革，全面提升办学水平，努力构建和谐、平安校园，促进学校的可持续发展。</w:t>
      </w:r>
    </w:p>
    <w:p>
      <w:pPr>
        <w:pStyle w:val="TextBodyIndent"/>
        <w:spacing w:lineRule="atLeast" w:line="440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atLeast" w:line="44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atLeast" w:line="440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10-11</w:t>
      </w:r>
      <w:r>
        <w:rPr>
          <w:rFonts w:cs="宋体;SimSun"/>
          <w:b/>
          <w:bCs/>
          <w:sz w:val="24"/>
        </w:rPr>
        <w:t>学年度学校教育质量综合考评区三等奖以上。</w:t>
      </w:r>
    </w:p>
    <w:p>
      <w:pPr>
        <w:pStyle w:val="TextBodyIndent"/>
        <w:spacing w:lineRule="atLeast" w:line="44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创建武进区级文明学校。</w:t>
      </w:r>
    </w:p>
    <w:p>
      <w:pPr>
        <w:pStyle w:val="TextBodyIndent"/>
        <w:spacing w:lineRule="atLeast" w:line="440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主要措施</w:t>
      </w:r>
    </w:p>
    <w:p>
      <w:pPr>
        <w:pStyle w:val="Normal"/>
        <w:spacing w:lineRule="exact" w:line="400"/>
        <w:ind w:firstLine="62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一、加强思想作风建设，用“科学发展观”思想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一）、建设一支有战斗力、在群众中有较高威信的党员、干部队伍。认真学习党的十六届四中全会《关于加强党的执政能力建设》的精神，学习和落实《关于加强党员作风建设的若干规定》和《关于加强干部作风建设的若干规定》的各项要求。加强党的组织建设和干部作风建设，着力解决在思想、作风、能力等方面存在的突出问题，坚定理想信念，忠诚于党的教育事业，顾全大局，讲究团结，严守纪律，主动工作，把全部的智慧和精力投入到党的教育事业中去。在工作中凡是要求群众做到的，党员、干部首先要做到，积极发挥党员的先锋模范作用，为全面提高教育教学质量做出新贡献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组织全体教职工认真学习、要求，统一思想，统一认识，统一意志，统一行动，不负众望，不懈努力。真正把学习的成果体现在推动学校教育教学工作上，体现在教育教学质量的提高上；使广大教职工的精神面貌有新的变化，教风和工作作风有新的转变，人民群众的满意度有新的提高，教育教学质量有新的提高。</w:t>
      </w:r>
    </w:p>
    <w:p>
      <w:pPr>
        <w:pStyle w:val="Normal"/>
        <w:spacing w:lineRule="atLeast" w:line="440"/>
        <w:ind w:firstLine="352"/>
        <w:rPr/>
      </w:pPr>
      <w:r>
        <w:rPr>
          <w:rFonts w:ascii="宋体;SimSun" w:hAnsi="宋体;SimSun" w:cs="宋体;SimSun"/>
          <w:b/>
          <w:bCs/>
          <w:sz w:val="24"/>
        </w:rPr>
        <w:t>（三）、建设一支政治素质好、业务水平高、充满创新活力的教师队伍。按照区教育局进一步提高师德水平的要求，加强对教师的师德教育，认真学习《</w:t>
      </w:r>
      <w:r>
        <w:rPr>
          <w:b/>
          <w:bCs/>
          <w:sz w:val="24"/>
        </w:rPr>
        <w:t>武进区奔牛初级中学教职工职业道德规范实施细则</w:t>
      </w:r>
      <w:r>
        <w:rPr>
          <w:rFonts w:ascii="宋体;SimSun" w:hAnsi="宋体;SimSun" w:cs="宋体;SimSun"/>
          <w:b/>
          <w:bCs/>
          <w:sz w:val="24"/>
        </w:rPr>
        <w:t>》，建立师德建设目标责任制、问题追究制，实行学校、学生、家长和社会综合考评相结合的办法，把师德表现作为岗位聘任、晋职晋级、评优评先的重要依据，不合格者“一票否决”。进一步强化责任意识、质量意识，不断提高广大教师的师德和依法执教的意识和能力，内强素质，外树形象，为人师表，教书育人，努力开创学校教育教学工作新局面。</w:t>
      </w:r>
    </w:p>
    <w:p>
      <w:pPr>
        <w:pStyle w:val="Normal"/>
        <w:spacing w:lineRule="atLeast" w:line="44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四）、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地氛围和机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62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二、强化教学质量目标管理，夯实基础，狠抓规范，向科学管理、精细管理要质量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认真落实“</w:t>
      </w:r>
      <w:r>
        <w:rPr>
          <w:rFonts w:ascii="宋体;SimSun" w:hAnsi="宋体;SimSun" w:cs="Arial"/>
          <w:b/>
          <w:sz w:val="24"/>
        </w:rPr>
        <w:t>进军现代化，教育率先行</w:t>
      </w:r>
      <w:r>
        <w:rPr>
          <w:rFonts w:ascii="宋体;SimSun" w:hAnsi="宋体;SimSun" w:cs="宋体;SimSun"/>
          <w:b/>
          <w:bCs/>
          <w:sz w:val="24"/>
        </w:rPr>
        <w:t>”的要求，</w:t>
      </w:r>
      <w:r>
        <w:rPr>
          <w:rFonts w:ascii="宋体;SimSun" w:hAnsi="宋体;SimSun" w:cs="宋体;SimSun"/>
          <w:b/>
          <w:sz w:val="24"/>
        </w:rPr>
        <w:t>以贯彻落实省管理规范为抓手，不断提高全校规范管理水平。</w:t>
      </w:r>
      <w:r>
        <w:rPr>
          <w:rFonts w:ascii="宋体;SimSun" w:hAnsi="宋体;SimSun" w:cs="宋体;SimSun"/>
          <w:b/>
          <w:bCs/>
          <w:sz w:val="24"/>
        </w:rPr>
        <w:t>充分认识教育是关系人民群众利益的头等大事，是广大干部、教师肩负的职责和义务。充分认识提高教学质量是我校当前及今后一段时间内的中心任务，要继续一手抓年级工作组，一手抓学科组，狠抓常规管理，狠抓措施落实，全面提高教育教学质量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（一）、本学期，校长室要进一步强化教学质量管理的措施和方法，完善并严格落实教学质量检查、督导、考核、评价制度，层层落实目标责任制，严格检查考核，严格兑现奖惩。一把手校长要亲自抓：扑下身子，深入教学第一线，充分发扬民主，调动广大教师的积极性；研究新情况，解决新问题，着力抓好政策引导和制度建设。分管校长要具体抓：抓落实，抓检查，抓考核，抓反馈，从严督促，及时矫正，切实加强过程管理，提高工作绩效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认真履行职责，加大督促、考核力度，细致、深入、持久、扎实的抓过程、抓落实。本学期，校长室、教务处要搞好教学常规例行检查制度的落实、检查和考核，建立相应的档案。校长、教学干部要严格按照规定的指标和要求上课、听课、评课，做深入细致的调查研究，发现好的典型，及时总结经验，及时推广，发现问题及时解决，雷厉风行，真抓实干，抓出效益。教务处、年级组、学科组、教研组要按照有关条例和职责规定的要求，加强“处本管理”、“组本管理”，创造性的开展工作，优化常规管理方法，加强反馈、矫正的力度。对检查、听课、评教过程中反映出来的问题，要及时交流，及时反馈，努力改进。尤其要认真做好每一次质量分析，在做到科科有分析、班班有分析，人人有分析的基础上，加强对重点学科、重点科目的分析，研究并帮助其改进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教务处要切实做到重心下移，抓好基础，抓实基础，要按照管理目标，对教学过程和教学质量进行全程、深入、细致、具体的指导和监控。特别是要在精、细、实、久上狠下功夫，进一步加强教学常规的管理、检查与考核，充分发挥教务处“指导、服务、监督”的职能，为校长“科学制定目标，采取可行措施，改进教学管理”做好参谋、咨询服务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年级组要结合各自的具体情况制定出各自的工作目标、管理制度和落实措施。进一步强化“组本管理”意识，积极创新，大胆尝试。分管校长全面负责，既要抓管理又要抓教育教学。建立分管校长、中层干部、年级组及备课组长挂帅的教学质量检查落实队伍，完善检查机制，明确分工，责任到人，逐级检查，层层负责；各负其责，具体抓，抓落实，抓检查，抓整改。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学科组要立足本学科，以学科备课组成员为依托，以集体研讨为平台，以新的课程理念为指导，以课堂教学为中心，研究教材，研究学生，研究教法，研究学法。要统筹安排三个年级的教学内容，紧紧抓住质量不放松，围绕提高质量想办法。有关学科在认真抓好普遍提高教学质量的同时，切实做好特长生的竞赛辅导，争取取得优异成绩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教研组要立足于课堂教学质量，抓好典型引路，发挥骨干示范作用，强化集体备课意识，发挥教研组群体作用，集思广益，优势互补，互相学习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同提高。针对学生的实际，分层教学，积极实施“讲学稿”的教学模式，精编精选教学资料、练习题，讲究科学的训练方法，积极探索并逐步构建与中考改革相适应的课堂训练体系，提高课堂教学的质量和效益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三）、切实加强对学生学习态度、学习习惯、学习方法教育和指导。本学期，特别要注重教育学生听从老师的教导，通过教育让学生明确“读书改变命运，习惯铸就性格，细节决定成败”的道理，积极指导学生端正学习态度，切实帮助学生制定学业计划，优化学习策略，养成良好的学习习惯，学会自主学习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四）、强化服务意识，做好教学服务、保障工作。教务处及电教组、实验室、图书馆、阅览室、文印室等要切实加强服务意识，一切工作都要围绕教育教学和一线教师进行。为教学一线服好务，为广大师生服好务，应成为所有服务和保障工作的出发点和落脚点，成为衡量工作质量好坏的重要标准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五）、本学期要在上学期抓教学常规取得成效的基础上，突出做好以下几方面的工作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进一步巩固和确立质量目标意识，牢固树立“以质量论英雄”的意识和“一切为了学生的发展”的观念，进一步强化目标意识、质量意识和责任意识。</w:t>
      </w:r>
      <w:r>
        <w:rPr>
          <w:rFonts w:ascii="宋体;SimSun" w:hAnsi="宋体;SimSun" w:cs="仿宋_GB2312"/>
          <w:b/>
          <w:sz w:val="24"/>
        </w:rPr>
        <w:t>进一步转变教育教学观念和教学方式，聚焦课堂，提高效率。通过进一步加强校本建设，提高课程实施水平。落实教学工作规范，减负增效。</w:t>
      </w:r>
      <w:r>
        <w:rPr>
          <w:rFonts w:ascii="宋体;SimSun" w:hAnsi="宋体;SimSun" w:cs="宋体;SimSun"/>
          <w:b/>
          <w:bCs/>
          <w:sz w:val="24"/>
        </w:rPr>
        <w:t>不仅要注重结果，而且更要注重过程。学校、年级、班级、任课教师都要以质量作为考核和评价的第一标准，对尖子生、临界生、落差生要齐抓共管，目标到人，责任到人，考核到人，激励到人。对有能力冲击名校的学生实行导师制度，帮助他们找出自己的薄弱环节，弥补他们的缺陷，促进他们的进一步提高。对临界生要一一落实到责任教师，并进行考核和激励，对落差生要实行动态跟踪，由责任教师制定帮促计划，切实帮助他们解决问题，迅速赶上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坚决贯彻市、区教育局一系列落实素质教育及教学常规文件的要求，严格执行课程计划，认真执行教育局“减负”要求，严格控制流生。一是要认真学习，二是要坚决贯彻，必须做到统一要求，统一意志，统一行动，令行禁止。要充分认识制度建设的重要意义，充分认识按章办事是做好各项工作的前提和基础。本学期，学校将逐步落实内改方案中教学常规工作要求的考核，以进一步提高教学质量和教师积极性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强化教学研究，全面提升教学效益。各学科、各教研组要结合本学科的特点，从实际出发制定、完善各自的要求。年级组的领导要分工负责几个学科的教研活动，要加强督促和指导。各学科要在注重目的性、针对性开设研究课的基础上，组织公开课认真听，认真评，要体现出多练，体现出主体性，体现出研究成果，体现出水平；认真做好大型公开课的各项工作，充分发挥交流、研讨、示范作用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抓好校本培训，落实考核目标和培训内容，要认真组织好全校各种类型的培训工作，全体教师均要按照相应要求主动进修、接受培训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做好教科研工作，落实课题责任制。要着重落实好《学校教科研工作条例》工作。抓好课题选题、立项，开好头，起好步。教科研课题和工作要突出反思性和回归教学实践的要求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加强对中考的研究和学习。</w:t>
      </w:r>
      <w:r>
        <w:rPr>
          <w:rFonts w:ascii="宋体;SimSun" w:hAnsi="宋体;SimSun" w:cs="仿宋_GB2312"/>
          <w:b/>
          <w:sz w:val="24"/>
        </w:rPr>
        <w:t>高度重视中考省数学、物理统测及英语人机对话考试工作，确保安全顺利优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b/>
          <w:bCs/>
          <w:sz w:val="24"/>
        </w:rPr>
        <w:t>教务处和年级组要及时研究中考的新变化、新情况，收集、分析中考新信息，研究中考考试说明，掌握最新的考资料和研究成果，指导学生高效学习和复习，努力做到对路、高效。初三年级要注意收集、整理和运用各地中考信息，要加强对中考检测试卷、中考试卷的学习和试做，人人学习，人人研究，人手一份，各教研组要利用教研组活动的时间进行学习和研讨。</w:t>
      </w:r>
    </w:p>
    <w:p>
      <w:pPr>
        <w:pStyle w:val="Normal"/>
        <w:spacing w:lineRule="exact" w:line="400"/>
        <w:ind w:firstLine="46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三、德育为首，育人为本，以“十好”教育为抓手，提升德育工作实效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依据《中学德育大纲》、《中学生日常行为规范》和《公民道德建设实施纲要》，从学校的实际情况出发，将德育目标科学化、具体化，突出重点、难点，务必抓出成效。政教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继续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要充分发挥德育对教学工作的保障功能，找到德育和教学工作的结合点，各年级组要制定出适合本年级的学习、行为规范要求，全员参与，管理育人。建立健全学校、处、年级组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宿舍纪律等进行巡查和监督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三）、做好学生的心理健康教育，促进学生身心健康发展。本学期，心理咨询工作要更细致、更深入、更人性化。开设心理班会，让心理教育走进课堂、走入学生中间。班主任要经常性和学生进行个别谈话，通过个别谈话了解学生的思想动态和心理变化，缩短师生的心理距离，真正提高德育工作的实效性。</w:t>
      </w:r>
    </w:p>
    <w:p>
      <w:pPr>
        <w:pStyle w:val="Normal"/>
        <w:spacing w:lineRule="atLeas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71"/>
        <w:rPr/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四、</w:t>
      </w:r>
      <w:r>
        <w:rPr>
          <w:rFonts w:ascii="华文行楷" w:hAnsi="华文行楷" w:cs="宋体;SimSun" w:eastAsia="华文行楷"/>
          <w:b/>
          <w:sz w:val="32"/>
          <w:szCs w:val="32"/>
        </w:rPr>
        <w:t>创建文明学校，进一步推进素质教育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一）校园文化建设——高起点、高标准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二）队伍建设——专业化</w:t>
      </w:r>
    </w:p>
    <w:p>
      <w:pPr>
        <w:pStyle w:val="Normal"/>
        <w:widowControl/>
        <w:spacing w:lineRule="atLeast" w:line="44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"/>
          <w:b/>
          <w:sz w:val="24"/>
        </w:rPr>
        <w:t>大力倡导“三创”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仿宋_GB2312"/>
          <w:b/>
          <w:sz w:val="24"/>
        </w:rPr>
        <w:t>创业当先：校长带领全校教职员工进一步明确发展目标，实施好主动发展规划；创优争先：校长积极开拓创新，充分激发广大教职员工的主动性和积极性，在各方面工作都要争当先进，争创一流；创新领先：校长在办学理念、学校管理及学校文化构建上积极探索，有所创造，形成自己特有的办学特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创设“干群互爱”氛围，形成科学、高效的管理机制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widowControl/>
        <w:spacing w:lineRule="atLeast" w:line="440"/>
        <w:ind w:firstLine="425"/>
        <w:jc w:val="left"/>
        <w:rPr/>
      </w:pPr>
      <w:r>
        <w:rPr>
          <w:rFonts w:ascii="宋体;SimSun" w:hAnsi="宋体;SimSun" w:cs="仿宋_GB2312"/>
          <w:b/>
          <w:sz w:val="24"/>
        </w:rPr>
        <w:t>强化“三师”建设：加强师德建设，做到厚德修身，大爱育人，引导教师积极践行“热心爱教、文明执教、廉洁从教、优质施教”的“四教”承诺继续在全区开展“师德建设月”及“关爱一个学生、联系一个家庭”为主题的“</w:t>
      </w:r>
      <w:r>
        <w:rPr>
          <w:rFonts w:cs="仿宋_GB2312" w:ascii="宋体;SimSun" w:hAnsi="宋体;SimSun"/>
          <w:b/>
          <w:sz w:val="24"/>
        </w:rPr>
        <w:t>168”</w:t>
      </w:r>
      <w:r>
        <w:rPr>
          <w:rFonts w:ascii="宋体;SimSun" w:hAnsi="宋体;SimSun" w:cs="仿宋_GB2312"/>
          <w:b/>
          <w:sz w:val="24"/>
        </w:rPr>
        <w:t>爱生行动。加强师能建设，落实好教师培训计划，通过开展教师交流、“送教下乡”等活动，不断提高广大教师尤其是农村教师的专业化水平；加强师风建设，要求教师执行好“八要十不”、“五个严禁”等师德自律规定，坚决抵制有偿家教，体罚或变相体罚学生等违背师德的行为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校内形成一个有强烈责任感和教育实力的教师群体。树先进典型，促教师人文素质进一步提高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招聘等方法，自培和外培教师，建立骨干教师成长梯队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三）管理改革——常规常新，机制保障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（四）班组建设——巩固、发展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atLeast" w:line="44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，提高主题班队会的质量。开展“校园小当家”活动，创建个性化的班级文化，为每个学生都能发展和成功提供舞台。</w:t>
      </w:r>
    </w:p>
    <w:p>
      <w:pPr>
        <w:pStyle w:val="Normal"/>
        <w:spacing w:lineRule="exact" w:line="400"/>
        <w:ind w:firstLine="471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五、爱岗尽责，服务热情，强化管理，做好后勤和安全保卫工作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加强对后勤和服务人员的思想教育和业务学习，加大考勤和考核的力度。进一步明确岗位，明确职责，努力做到爱岗尽责，服务热情。强化服务意识、责任意识和质量意识，珍惜自己的工作岗位，不断提高业务素质和劳动技能，不断提高服务质量和服务水平，立足本职做好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大宗物品的采购要严格按照区政府的有关要求，按照程序进行申报和采购，切实保证购进物品的质量。做好财务管理、固定资产管理和公物的保管和使用，领取物品要做到以旧领新，严格把关。要进一步加强财、物管理，严格执行财务管理制度和收费制度，严禁乱收费。艰苦奋斗，勤俭办学，厉行节约，杜绝浪费，千方百计降低办学运行成本。每学期对固定资产要彻底核查，做到帐、册、物一一对应相符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切实加强水电管理，完善水电管理措施，杜绝长明灯、长流水。坚持天天巡视，及时发现，及时处理，确保学校各项工作顺利进行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加强食品卫生的检查和监控，把好购进和储藏食品原料的质量关，确保食品卫生不出现任何事故和问题。进一步加强质量、价格、服务态度的检查，为师生提供优质服务，确保师生吃的放心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安全保卫、综合治理工作对保证学校安定、正常教学秩序不受干扰起着十分重要的作用。学校将严格按照“安全重于泰山”“学校安全无小事”的要求，切实把安全保卫、值班工作作为常规工作抓实、抓好。进一步加强对学生的法制教育和安全教育，强化安全意识，坚持预防为主，做深入细致的工作，发现隐患及时处理，确保学校安全稳定无事故。进一步加强保安队伍建设，严格要求，严格训练，严格考勤，严肃纪律。认真做好“三查”即每日巡查，每周抽查，每月普查。认真做好师生进出校门的管理工作及来访人员的接待登记工作。</w:t>
      </w:r>
    </w:p>
    <w:p>
      <w:pPr>
        <w:pStyle w:val="Normal"/>
        <w:spacing w:lineRule="exact" w:line="400"/>
        <w:ind w:firstLine="471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六、充分发挥群团组织作用，民主决策，民主管理，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>依法治校，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促进学校和谐持续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、团委、妇委会工作要在党支部的领导下，依据各自的工作范围和章程积极开展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要协助党委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，增强凝聚力，增强向心力，激励教职工更好的工作。搞好教职工福利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tLeast" w:line="440"/>
        <w:ind w:firstLine="477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依法行政、依法治校、规范办学行为。</w:t>
      </w:r>
      <w:r>
        <w:rPr>
          <w:rFonts w:ascii="宋体;SimSun" w:hAnsi="宋体;SimSun" w:cs="宋体;SimSun"/>
          <w:b/>
          <w:bCs/>
          <w:sz w:val="24"/>
        </w:rPr>
        <w:t>坚决贯彻落实</w:t>
      </w:r>
      <w:r>
        <w:rPr>
          <w:rFonts w:ascii="宋体;SimSun" w:hAnsi="宋体;SimSun" w:cs="宋体;SimSun"/>
          <w:b/>
          <w:bCs/>
          <w:sz w:val="24"/>
        </w:rPr>
        <w:t>教育局</w:t>
      </w:r>
      <w:r>
        <w:rPr>
          <w:rFonts w:ascii="宋体;SimSun" w:hAnsi="宋体;SimSun" w:cs="宋体;SimSun"/>
          <w:b/>
          <w:bCs/>
          <w:sz w:val="24"/>
        </w:rPr>
        <w:t>制定的</w:t>
      </w:r>
      <w:r>
        <w:rPr>
          <w:rFonts w:ascii="黑体;SimHei" w:hAnsi="黑体;SimHei"/>
          <w:b/>
          <w:sz w:val="24"/>
        </w:rPr>
        <w:t>《武进区教育政风行风建设十六措施》</w:t>
      </w:r>
      <w:r>
        <w:rPr>
          <w:rFonts w:ascii="宋体;SimSun" w:hAnsi="宋体;SimSun" w:cs="宋体;SimSun"/>
          <w:b/>
          <w:bCs/>
          <w:sz w:val="24"/>
        </w:rPr>
        <w:t>，杜绝“乱收费、乱补课、乱发复习资料”等三乱现象，</w:t>
      </w:r>
      <w:r>
        <w:rPr>
          <w:rFonts w:ascii="宋体;SimSun" w:hAnsi="宋体;SimSun" w:cs="宋体;SimSun"/>
          <w:b/>
          <w:bCs/>
          <w:sz w:val="24"/>
        </w:rPr>
        <w:t>建立健全规范办学行为和师德建设的岗位责任制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全体教职工中</w:t>
      </w:r>
      <w:r>
        <w:rPr>
          <w:rFonts w:ascii="宋体;SimSun" w:hAnsi="宋体;SimSun" w:cs="Arial"/>
          <w:b/>
          <w:color w:val="000000"/>
          <w:kern w:val="0"/>
          <w:sz w:val="24"/>
        </w:rPr>
        <w:t>深入开展“让教育充满爱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廉洁从教、诚信立岗”以及反邪教警示教育等主题活动，并与教育系统师德师风建设，家长满意工程相结合，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严格执行师德自律和教师职业行为“五不准”规定，进一步引导广大教育工作者树立正确的教育观、质量观和人才观，真正做到教书育人、为人师表、敬业爱生。 </w:t>
      </w:r>
    </w:p>
    <w:p>
      <w:pPr>
        <w:pStyle w:val="Normal"/>
        <w:spacing w:lineRule="atLeast" w:line="440"/>
        <w:ind w:firstLine="472"/>
        <w:rPr>
          <w:rFonts w:ascii="黑体;SimHei" w:hAnsi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立适应学校发展新要求的评价新机制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修改完善《教学考核制度》、《年终考核制度》、《教学奖励制度》、《干部聘任制度》、《教师聘任制度》、《学校内部管理体制改革制度》等等。</w:t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面对教育的新形势、新要求，学校管理只有在教育理念、方法上不断创新，提高管理效能，才能全面提高教育教学质量。</w:t>
      </w:r>
      <w:r>
        <w:rPr>
          <w:rFonts w:ascii="宋体;SimSun" w:hAnsi="宋体;SimSun" w:cs="宋体;SimSun"/>
          <w:b/>
          <w:bCs/>
          <w:color w:val="000000"/>
          <w:sz w:val="24"/>
        </w:rPr>
        <w:t>校兴我荣，校衰我耻，我们全体师生在新的学期中，必须精诚团结、艰苦奋斗，努力争创优质学校！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06:00Z</dcterms:created>
  <dc:creator>微软用户</dc:creator>
  <dc:description/>
  <cp:keywords/>
  <dc:language>en-US</dc:language>
  <cp:lastModifiedBy>微软用户</cp:lastModifiedBy>
  <dcterms:modified xsi:type="dcterms:W3CDTF">2011-01-23T05:33:00Z</dcterms:modified>
  <cp:revision>8</cp:revision>
  <dc:subject/>
  <dc:title>2010—2011学年度第二学期学校工作意见</dc:title>
</cp:coreProperties>
</file>