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奔牛初中开学工作汇报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-178" w:firstLine="472"/>
        <w:rPr>
          <w:b/>
          <w:b/>
          <w:sz w:val="24"/>
        </w:rPr>
      </w:pPr>
      <w:r>
        <w:rPr>
          <w:b/>
          <w:sz w:val="24"/>
        </w:rPr>
        <w:t>200</w:t>
      </w:r>
      <w:r>
        <w:rPr>
          <w:b/>
          <w:sz w:val="24"/>
        </w:rPr>
        <w:t>9-2010</w:t>
      </w:r>
      <w:r>
        <w:rPr>
          <w:b/>
          <w:sz w:val="24"/>
        </w:rPr>
        <w:t>学年度第二</w:t>
      </w:r>
      <w:r>
        <w:rPr>
          <w:b/>
          <w:sz w:val="24"/>
        </w:rPr>
        <w:t>学期，我校认真落实上级文件精神，积极筹备开学工作。开学</w:t>
      </w:r>
      <w:r>
        <w:rPr>
          <w:b/>
          <w:sz w:val="24"/>
        </w:rPr>
        <w:t>一个月</w:t>
      </w:r>
      <w:r>
        <w:rPr>
          <w:b/>
          <w:sz w:val="24"/>
        </w:rPr>
        <w:t>以来，各项工作一切顺利，教育教学井然有序。现特作如下总结：</w:t>
      </w:r>
      <w:r>
        <w:rPr>
          <w:b/>
          <w:sz w:val="24"/>
        </w:rPr>
        <w:t xml:space="preserve">!   </w:t>
      </w:r>
    </w:p>
    <w:p>
      <w:pPr>
        <w:pStyle w:val="Normal"/>
        <w:spacing w:lineRule="exact" w:line="360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两校合并，整合资源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360"/>
        <w:ind w:left="-178" w:firstLine="482"/>
        <w:rPr>
          <w:b/>
          <w:b/>
          <w:sz w:val="24"/>
        </w:rPr>
      </w:pPr>
      <w:r>
        <w:rPr>
          <w:b/>
          <w:sz w:val="24"/>
        </w:rPr>
        <w:t>根据武进区教育局和奔牛镇党委政府的决定，</w:t>
      </w:r>
      <w:r>
        <w:rPr>
          <w:b/>
          <w:sz w:val="24"/>
        </w:rPr>
        <w:t>2009</w:t>
      </w:r>
      <w:r>
        <w:rPr>
          <w:b/>
          <w:sz w:val="24"/>
        </w:rPr>
        <w:t>年实施原奔牛初中和九里初中合并，组建新的武进区奔牛初级中学。这将涉及两校大量的资源整合工作。原奔牛初中的二个物理实验室、一个生物实验室、一个化学实验室，由于较陈旧，要进行拆除并改造。而九里初中的实验室台凳比较新，可以搬迁至奔牛初中装配到以上相应的四个实验室。两校相关老师在课后和课间抽时间负责搬运实验室仪器、橱柜，阅览室台凳，图书馆书籍，体育器材，音乐器材，美术器材等，并积极做好接收造册工作，到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已完成</w:t>
      </w:r>
      <w:r>
        <w:rPr>
          <w:b/>
          <w:sz w:val="24"/>
        </w:rPr>
        <w:t>70%</w:t>
      </w:r>
      <w:r>
        <w:rPr>
          <w:b/>
          <w:sz w:val="24"/>
        </w:rPr>
        <w:t>的资产搬迁工作。其余的设施设备已在寒假搬迁全部整合到位，为开学工作奠定了坚实的基础。</w:t>
      </w:r>
    </w:p>
    <w:p>
      <w:pPr>
        <w:pStyle w:val="Normal"/>
        <w:spacing w:lineRule="exact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以“决胜课堂，实施有效教学，成就教师专业发展”为教学工作的总体思路，统筹学期教学工作。</w:t>
      </w:r>
    </w:p>
    <w:p>
      <w:pPr>
        <w:pStyle w:val="Normal"/>
        <w:spacing w:lineRule="exact" w:line="360"/>
        <w:ind w:firstLine="600"/>
        <w:rPr/>
      </w:pPr>
      <w:r>
        <w:rPr>
          <w:b/>
          <w:sz w:val="24"/>
        </w:rPr>
        <w:t>围绕“实施有效教学”这个中心，推进教学常规建设和教研组建设，促进教师专业水平的提高，为</w:t>
      </w:r>
      <w:r>
        <w:rPr>
          <w:b/>
          <w:sz w:val="24"/>
        </w:rPr>
        <w:t>实现“减负增效”</w:t>
      </w:r>
      <w:r>
        <w:rPr>
          <w:b/>
          <w:sz w:val="24"/>
        </w:rPr>
        <w:t>提供可靠的保障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）．重视和关注课堂管理的功能。课堂是教师组织和引领学生开展学习活动的、教与学互动的一种组织形式和活动过程。课堂管理是课堂教学的一个值得研究的基本要素。我们树立了“先有纪律后有成绩”的课堂管理意识，建立科学合理的学习行为规范，在</w:t>
      </w:r>
      <w:r>
        <w:rPr>
          <w:b/>
          <w:sz w:val="24"/>
        </w:rPr>
        <w:t>课前预习、课堂参与、课后巩固、认真听讲、记好笔记、完成作业、规范书写等</w:t>
      </w:r>
      <w:r>
        <w:rPr>
          <w:b/>
          <w:sz w:val="24"/>
        </w:rPr>
        <w:t>方面制订具体的、可观察的行为要求</w:t>
      </w:r>
      <w:r>
        <w:rPr>
          <w:rFonts w:cs="宋体;SimSun"/>
          <w:b/>
          <w:color w:val="000000"/>
          <w:sz w:val="24"/>
        </w:rPr>
        <w:t>。规范、</w:t>
      </w:r>
      <w:r>
        <w:rPr>
          <w:b/>
          <w:sz w:val="24"/>
        </w:rPr>
        <w:t>引领学生优化个体的学习行为，养成良好的学习习惯，培养良好的学习品质，</w:t>
      </w:r>
      <w:r>
        <w:rPr>
          <w:rFonts w:cs="宋体;SimSun"/>
          <w:b/>
          <w:color w:val="000000"/>
          <w:sz w:val="24"/>
        </w:rPr>
        <w:t>真正</w:t>
      </w:r>
      <w:r>
        <w:rPr>
          <w:b/>
          <w:sz w:val="24"/>
        </w:rPr>
        <w:t>提高学生自主学习能力和学习效率。</w:t>
      </w:r>
    </w:p>
    <w:p>
      <w:pPr>
        <w:pStyle w:val="Normal"/>
        <w:spacing w:lineRule="exact" w:line="360"/>
        <w:ind w:firstLine="482"/>
        <w:rPr>
          <w:rFonts w:cs="宋体;SimSun"/>
          <w:b/>
          <w:b/>
          <w:kern w:val="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．以“六环节”为抓手，关注教学的全过程。</w:t>
      </w:r>
      <w:r>
        <w:rPr>
          <w:rFonts w:cs="宋体;SimSun"/>
          <w:b/>
          <w:kern w:val="0"/>
          <w:sz w:val="24"/>
        </w:rPr>
        <w:t>依据常州市教育教研室颁布的《中学各学科教学建议》，建立“备、教、改、辅、考、析”等六环节教学基本要求。备课是教学的前提，上课是教学的核心，辅导和质量分析是教学的补偿，作业和考试是教学的反馈和结果。从学校层面来看，我们也往往过多地关注“备、教、考”的环节，而对“改、辅、析”重视不够。这样就失去了“过程的优化”，也就谈不上“结果的增值”。从学科层面来看，有些学科“作业练习过少，导致训练不足”，有些学科“作业练习过多，导致训练不足”。后者主要是因为作业与教学的相关性不大造成的。“教什么永远比怎么教重要”，“做什么永远比做多少重要”。因此，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教研组围绕</w:t>
      </w:r>
      <w:r>
        <w:rPr>
          <w:b/>
          <w:sz w:val="24"/>
        </w:rPr>
        <w:t>“六环节”开展教研获得，取得了初步成效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b/>
          <w:sz w:val="24"/>
        </w:rPr>
        <w:t>积极推行“双休日（假期）学生学习手册”</w:t>
      </w:r>
    </w:p>
    <w:p>
      <w:pPr>
        <w:pStyle w:val="Normal"/>
        <w:spacing w:lineRule="exact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人与人的差别，主要表现在业余时间。”在减负背景下，学生的业余时间增加，家长管理不到位，学生自控能力差，导致学业问题表现突出。而且</w:t>
      </w:r>
      <w:r>
        <w:rPr>
          <w:rFonts w:cs="宋体;SimSun"/>
          <w:b/>
          <w:color w:val="000000"/>
          <w:sz w:val="24"/>
        </w:rPr>
        <w:t>由于个人学习习惯的差异，家庭教育的差异，在新形势下学生的分化现象有可能更加严重。作为学校不能无视这一现象，应该担负起指导家庭教育的重任。</w:t>
      </w:r>
      <w:r>
        <w:rPr>
          <w:b/>
          <w:sz w:val="24"/>
        </w:rPr>
        <w:t>推行“双休日（假期）学生学习手册”，能够很好地处理校内学习与校外学习的关系，使家长有了监管学生双休日（假期）学习的抓手。“双休日（假期）学生学习手册”的编写以备课组为单位，以一周教学中学生必须掌握的知识和达到的能力为内容，突出一周教学的重点和难点，以及考点。题量不超过上级教育部门规定的时间。形式上注重趣味性、情景性、层次性。</w:t>
      </w:r>
    </w:p>
    <w:p>
      <w:pPr>
        <w:pStyle w:val="TextBodyIndent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、强化教学研究，全面提升教学效益。各学科、各教研组结合本学科的特点，从实际出发制定、完善各自的要求。年级组的领导分工负责几个学科的教研活动，加强督促和指导。各学科在注重目的性、针对性开设研究课的基础上，组织公开课认真听，认真评，体现出多练，体现出主体性，体现出研究成果，体现出水平。到目前为止，各教研组已开公开课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节。教科室开学初，召开各课题组组长会议，部署了本学期教科研工作，并做了相关课题培训。学校现有区级以上课题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个。</w:t>
      </w:r>
    </w:p>
    <w:p>
      <w:pPr>
        <w:pStyle w:val="TextBodyIndent"/>
        <w:spacing w:lineRule="exact" w:line="360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）、抓早抓好初三教育教学工作。</w:t>
      </w:r>
    </w:p>
    <w:p>
      <w:pPr>
        <w:pStyle w:val="TextBodyIndent"/>
        <w:spacing w:lineRule="exact" w:line="36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为进一步明确初三年级的奋斗目标，促进毕业年级的教育教学管理，我校在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，召开了初三教学工作研讨会议。会议明确了奋斗目标，增强大家的团队意识，为当前以及后一阶段初三年级的教育教学工作指明了方向。</w:t>
      </w:r>
      <w:r>
        <w:rPr>
          <w:rFonts w:cs="Arial"/>
          <w:b/>
          <w:sz w:val="24"/>
        </w:rPr>
        <w:t>3</w:t>
      </w:r>
      <w:r>
        <w:rPr>
          <w:rFonts w:cs="Arial"/>
          <w:b/>
          <w:sz w:val="24"/>
        </w:rPr>
        <w:t>月</w:t>
      </w:r>
      <w:r>
        <w:rPr>
          <w:rFonts w:cs="Arial"/>
          <w:b/>
          <w:sz w:val="24"/>
        </w:rPr>
        <w:t>9</w:t>
      </w:r>
      <w:r>
        <w:rPr>
          <w:rFonts w:cs="Arial"/>
          <w:b/>
          <w:sz w:val="24"/>
        </w:rPr>
        <w:t>日我们在新食堂大楼二楼举行了简短而隆重的全体初三学生大会。</w:t>
      </w:r>
      <w:r>
        <w:rPr>
          <w:rFonts w:ascii="Times New Roman" w:hAnsi="Times New Roman" w:cs="Times New Roman"/>
          <w:b/>
          <w:sz w:val="24"/>
        </w:rPr>
        <w:t>会议号召广大初三年级学子早作准备，进入学习状态，</w:t>
      </w:r>
      <w:r>
        <w:rPr>
          <w:rFonts w:cs="Arial"/>
          <w:b/>
          <w:sz w:val="24"/>
        </w:rPr>
        <w:t>鼓足迎接</w:t>
      </w:r>
      <w:r>
        <w:rPr>
          <w:rFonts w:cs="Arial"/>
          <w:b/>
          <w:sz w:val="24"/>
        </w:rPr>
        <w:t>2010</w:t>
      </w:r>
      <w:r>
        <w:rPr>
          <w:rFonts w:cs="Arial"/>
          <w:b/>
          <w:sz w:val="24"/>
        </w:rPr>
        <w:t>年中考的信心和勇气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24"/>
        </w:rPr>
        <w:t>　</w:t>
      </w:r>
      <w:r>
        <w:rPr>
          <w:b/>
          <w:sz w:val="32"/>
          <w:szCs w:val="32"/>
        </w:rPr>
        <w:t>　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推进“十好教育”，鼓励学生争当“十好学生”。</w:t>
      </w:r>
    </w:p>
    <w:p>
      <w:pPr>
        <w:pStyle w:val="Normal"/>
        <w:spacing w:lineRule="exact" w:line="360"/>
        <w:ind w:left="-178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拓展“国旗下讲话”德育功能，把“国旗下讲话”建设成十好教育的新阵地。学校每周的国旗下讲话都围绕“十好教育”这个主题认真组织，每次都有一名老师围绕“十好”中的“一好”精心准备，挖掘“好”的意义，完善“好”的标准，结合学生实际，提出“好”的要求。同时每周的班会课，由班主任和学生对照“十好教育”的要求，对班级工作进行认真总结，起到了很好的教育效果。</w:t>
      </w:r>
    </w:p>
    <w:p>
      <w:pPr>
        <w:pStyle w:val="Normal"/>
        <w:spacing w:lineRule="exact" w:line="360"/>
        <w:ind w:left="-178" w:firstLine="47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开展诵读羊皮卷活动，对学生进行励志教育。“十好教育”主要对学生的外显的行为进行很好的规范，然而育人的关键在于“育心”，在于培养教育学生树立正确的人生观、世界观和价值观。校长室经过反复斟酌，选定经过修改后的“羊皮卷”作为校本教育的教材，对学生进行励志教育。羊皮卷共有“十卷”，每周一卷，内容分别是：①今天，我开始新的生活，②我要用全身心的爱来迎接今天，③坚持不懈，直到成功，④我是自然界最伟大的奇迹，⑤假如今天是我生命中的最后一天，⑥今天我学会控制情绪，⑦我要笑遍世界，⑧今天我加倍重视自己的价值，⑨我现在就付诸行动，⑩成功誓言。每天早、中、晚三个时段，班主任带领学生大声朗读，羊皮卷里珍藏着做人和做事的原则和成功秘诀。当学生每天重复这些话的时候，它就成了学生精神活动的一部分，更重要的是，它们渗入学生的心灵，在不知不觉中影响学生的行为。 </w:t>
      </w:r>
    </w:p>
    <w:p>
      <w:pPr>
        <w:pStyle w:val="Normal"/>
        <w:spacing w:lineRule="exact" w:line="360"/>
        <w:ind w:left="-178" w:firstLine="47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开展常规礼仪教育，培养学生文明行为。我们将创建“文明班级”活动常规化，制定了坚持“文明班级”实施细则。定期对全校学生进行常规教育和文明行为习惯养成教育。德育处还要求各班制定具体行为规范要求，凸现本班亮点，为十好教育营造出和谐、平安的校园氛围。 </w:t>
      </w:r>
    </w:p>
    <w:p>
      <w:pPr>
        <w:pStyle w:val="Normal"/>
        <w:spacing w:lineRule="exact" w:line="360"/>
        <w:ind w:left="-178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积极做好“十好教育”的检查督促工作。校领导和中层干部坚持佩带值日标志，全天候巡察校园，即时发现问题，即时解决问题。早上，值日行政在校门口迎接全体师生进校，检查学生是否胸卡佩带，学生衣着、仪表发式是否整洁朴素，端庄大方，并及时公布检查结果；中午检查学生的午休纪律，及时制止教师利用中午时间进行教学活动。下午放学时，值日行政要督促各班学生及时离校，在校门口维护放学秩序，嘱咐学生注意交通安全。学生跑操评比由各年级学生交叉打分，每周公布跑操评比优胜班级，极大地调动了学生体育锻练的积极性和自觉性。</w:t>
      </w:r>
    </w:p>
    <w:p>
      <w:pPr>
        <w:pStyle w:val="Normal"/>
        <w:spacing w:lineRule="exact" w:line="360"/>
        <w:ind w:left="-178" w:firstLine="59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增强服务意识，强化后勤保障。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两校合并，最为凸显的就是奔牛镇西片学生的“上学难”问题。原九里初中有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个班级、</w:t>
      </w:r>
      <w:r>
        <w:rPr>
          <w:rFonts w:cs="宋体;SimSun" w:ascii="宋体;SimSun" w:hAnsi="宋体;SimSun"/>
          <w:b/>
          <w:kern w:val="0"/>
          <w:sz w:val="24"/>
        </w:rPr>
        <w:t>415</w:t>
      </w:r>
      <w:r>
        <w:rPr>
          <w:rFonts w:cs="宋体;SimSun"/>
          <w:b/>
          <w:kern w:val="0"/>
          <w:sz w:val="24"/>
        </w:rPr>
        <w:t>名学生，这些学生在奔牛镇的分布更广，最远学生的家距离学校有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公里的路程。出于这部分学生上学路程远近不一、安全等因素的考虑，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底，由区教育局牵头，会同常州市建设局公交管理处、常州市公交公司、奔牛镇政府及原奔牛初中、九里初中等多家单位负责人，进行了协商。经过商定，常州市公交公司为接送学生车辆补贴专用经费，设立“爱心公交”服务，采取利用现成公交、发专线车接送相结合的办法解决奔牛初中学生上学交通难问题。奔牛镇政府财政将为接送学生车辆补贴一部分费用，帮助所有学生办理三折优惠的公交</w:t>
      </w:r>
      <w:r>
        <w:rPr>
          <w:rFonts w:cs="宋体;SimSun" w:ascii="宋体;SimSun" w:hAnsi="宋体;SimSun"/>
          <w:b/>
          <w:kern w:val="0"/>
          <w:sz w:val="24"/>
        </w:rPr>
        <w:t>IC</w:t>
      </w:r>
      <w:r>
        <w:rPr>
          <w:rFonts w:cs="宋体;SimSun"/>
          <w:b/>
          <w:kern w:val="0"/>
          <w:sz w:val="24"/>
        </w:rPr>
        <w:t>卡，这张</w:t>
      </w:r>
      <w:r>
        <w:rPr>
          <w:rFonts w:cs="宋体;SimSun" w:ascii="宋体;SimSun" w:hAnsi="宋体;SimSun"/>
          <w:b/>
          <w:kern w:val="0"/>
          <w:sz w:val="24"/>
        </w:rPr>
        <w:t>IC</w:t>
      </w:r>
      <w:r>
        <w:rPr>
          <w:rFonts w:cs="宋体;SimSun"/>
          <w:b/>
          <w:kern w:val="0"/>
          <w:sz w:val="24"/>
        </w:rPr>
        <w:t>卡学生不仅可以用来上下学乘车，也可以用作星期天、节假日的公交乘车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开学四星期以来，负责接送奔牛初中南线学生的</w:t>
      </w:r>
      <w:r>
        <w:rPr>
          <w:rFonts w:cs="宋体;SimSun" w:ascii="宋体;SimSun" w:hAnsi="宋体;SimSun"/>
          <w:b/>
          <w:kern w:val="0"/>
          <w:sz w:val="24"/>
        </w:rPr>
        <w:t>93</w:t>
      </w:r>
      <w:r>
        <w:rPr>
          <w:rFonts w:cs="宋体;SimSun"/>
          <w:b/>
          <w:kern w:val="0"/>
          <w:sz w:val="24"/>
        </w:rPr>
        <w:t>路公交和北线的</w:t>
      </w: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cs="宋体;SimSun"/>
          <w:b/>
          <w:kern w:val="0"/>
          <w:sz w:val="24"/>
        </w:rPr>
        <w:t>路公交运行正常，学生乘车秩序良好。学校每日安排一位行政值日老师，提前到达公交车始发地点，现场维护乘车秩序，同时学校还安排班主任老师随车，全力保障学生们的上下学乘车安全。</w:t>
      </w:r>
    </w:p>
    <w:p>
      <w:pPr>
        <w:pStyle w:val="Normal"/>
        <w:spacing w:lineRule="exact" w:line="360"/>
        <w:ind w:left="-178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两校合并后，师生用餐人数达</w:t>
      </w:r>
      <w:r>
        <w:rPr>
          <w:rFonts w:cs="宋体;SimSun" w:ascii="宋体;SimSun" w:hAnsi="宋体;SimSun"/>
          <w:b/>
          <w:color w:val="000000"/>
          <w:sz w:val="24"/>
        </w:rPr>
        <w:t>1300</w:t>
      </w:r>
      <w:r>
        <w:rPr>
          <w:rFonts w:ascii="宋体;SimSun" w:hAnsi="宋体;SimSun" w:cs="宋体;SimSun"/>
          <w:b/>
          <w:color w:val="000000"/>
          <w:sz w:val="24"/>
        </w:rPr>
        <w:t>人。这给食堂供应带来了巨大压力。尤其是学生用餐纪律。总务处同志积极想方设法，采取学生排队进餐厅，做到同一口令，统一用餐。学校组织班主任、行政值日老师、学生代表对文明用餐进行检查。目前，从排队进场到用餐结束，整个过程将近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。用餐基本做到：快速、安静、整齐、卫生、文明。师生对食堂伙食供应反映很好。</w:t>
      </w:r>
    </w:p>
    <w:p>
      <w:pPr>
        <w:pStyle w:val="Normal"/>
        <w:spacing w:lineRule="exact" w:line="360"/>
        <w:ind w:firstLine="495"/>
        <w:rPr>
          <w:b/>
          <w:b/>
          <w:sz w:val="24"/>
        </w:rPr>
      </w:pPr>
      <w:r>
        <w:rPr>
          <w:b/>
          <w:sz w:val="24"/>
        </w:rPr>
        <w:t>总之，开学工作虽是千头万绪，但我校做到了忙而不乱，秩序井然，各项工作按计划正在顺利开展。“良好的开端是成功的一半”，我们相信，我校的工作在新的学期里一定能再创佳绩，再上新台阶。　　</w:t>
      </w:r>
    </w:p>
    <w:p>
      <w:pPr>
        <w:pStyle w:val="Normal"/>
        <w:spacing w:lineRule="exact" w:line="360"/>
        <w:ind w:firstLine="6045"/>
        <w:rPr>
          <w:b/>
          <w:b/>
          <w:sz w:val="24"/>
        </w:rPr>
      </w:pPr>
      <w:r>
        <w:rPr>
          <w:b/>
          <w:sz w:val="24"/>
        </w:rPr>
        <w:t>行政办</w:t>
      </w:r>
    </w:p>
    <w:p>
      <w:pPr>
        <w:pStyle w:val="Normal"/>
        <w:spacing w:lineRule="exact" w:line="360"/>
        <w:ind w:firstLine="5809"/>
        <w:rPr>
          <w:b/>
          <w:b/>
          <w:sz w:val="24"/>
        </w:rPr>
      </w:pPr>
      <w:r>
        <w:rPr>
          <w:b/>
          <w:sz w:val="24"/>
        </w:rPr>
        <w:t>2010.03.20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1:00Z</dcterms:created>
  <dc:creator>微软用户</dc:creator>
  <dc:description/>
  <cp:keywords/>
  <dc:language>en-US</dc:language>
  <cp:lastModifiedBy>微软用户</cp:lastModifiedBy>
  <dcterms:modified xsi:type="dcterms:W3CDTF">2010-03-24T00:34:00Z</dcterms:modified>
  <cp:revision>24</cp:revision>
  <dc:subject/>
  <dc:title>2006年下学期，我校认真落实上级文件精神，积极筹备开学工作</dc:title>
</cp:coreProperties>
</file>