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是的，如果我是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奔牛初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巢凝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作文竞赛一等奖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此文用来祭奠那逝去的诺言，和我永远无法忘却的那轮明月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您去了哪！是充满欢笑的天堂，还是那一去不复返的黄泉？或许又是那洁白无瑕的明月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亲爱的爷爷，我猜您一定是去了我最爱的月亮。记得在幼时，您把我轻轻抱在怀里，给我哼月亮的歌谣。我就在柔和的月光下和您的歌谣中接受了最好的月光启蒙。就在那时，我的心里埋下了一粒月亮的种子，等待着它生根，发芽……那一幕也被深烙在我的脑海里，挥之不去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我上学了，不和您住在一起了，不能再天天见到您了。于是，盼啊！盼啊！终于放假了，我仿佛与时间赛跑似的冲到了您的怀里。您还是把我高高抱起，拿出一根我最爱的香蕉。我仿佛又回到了曾经，那日日与月光相伴的日子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不在您身边时，却又想您时，我就会静静地坐着，仰望星空，凝望着在群星的簇拥下的那轮明月。我就仿佛看到了您和蔼的脸庞，仿佛回到了从前。在我心里，明月就是您，更是我对您深切的思念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可是，您病了。我又一次飞奔回您的怀里，但您像什么都没有发生一样，依旧把我抱起，从枕下拿出一根黄灿灿的香蕉。那香蕉，还是热的。那枕头，还是湿的。虽然您对于病，只字未提，但我早已感觉到您的肩膀不再像从前那样健壮有力。我也不愿无情夺走您的快乐，就如什么也不知道，依旧如从前一样笑着。我们仿佛回到了童年，你的大手拉着我的小手，拉着勾，许下了一个誓言。我信誓旦旦地说：“我一定会把三好学生奖状带给您！”您笑了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一个突如其来的电话，您走了！为了那个诺言，我努力着，我拼搏着。诺言我完成了，可您去了哪？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您一定是去了那个我们都曾向往的月亮。现在，我只想问您，您在月亮上过得还好吗？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我多么希望自己是那个月亮，可以再回到您的身边，和您大手牵小手，再次许下一个诺言。我们永不分离，我会永远陪在您的身边，您不准在逃走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上帝，我多想成为那个月亮。从前，都是您抱着我轻轻入睡。现在，我要抱着您，给您哼关于我自己的歌谣，看着您在睡梦中甜甜的笑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如果我是那月亮，该多好。我要轻声地把您从梦中叫醒，给您一堆又一堆的香蕉，像那时您给我一样。我要看着您全部吃完。您，又笑了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是的，如果我是……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即使不是，我也永远爱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6:00Z</dcterms:created>
  <dc:creator>微软用户</dc:creator>
  <dc:description/>
  <cp:keywords/>
  <dc:language>en-US</dc:language>
  <cp:lastModifiedBy>微软用户</cp:lastModifiedBy>
  <dcterms:modified xsi:type="dcterms:W3CDTF">2013-09-23T05:26:00Z</dcterms:modified>
  <cp:revision>2</cp:revision>
  <dc:subject/>
  <dc:title>是的，如果我是</dc:title>
</cp:coreProperties>
</file>