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</w:rPr>
      </w:pPr>
      <w:r>
        <w:rPr>
          <w:sz w:val="44"/>
        </w:rPr>
        <w:t>品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进区奔牛初级中学九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爱的“品牌”，不需要任何言语的宣言，只需要一缕爱的相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代著名诗人李商隐有诗句：“夕阳无限好，只是近黄昏。”我曾一度惊诧于诗人敏锐的洞察力，然而，在我身边，也有那么两束夕阳，虽然光彩淡淡，却余温饱饱。他们就是我的爷爷、奶奶。懵懵懂懂的童年中，爷爷奶奶互不答话，只是各忙各的。奶奶热情活泼，虽年近花甲却依旧神采奕奕，像朝阳般充满生机。爷爷，性格孤僻，少言寡语，风吹不动，雷打不倒。两个性格完全相对的人是怎样度过这漫长的</w:t>
      </w:r>
      <w:r>
        <w:rPr>
          <w:sz w:val="24"/>
        </w:rPr>
        <w:t>50</w:t>
      </w:r>
      <w:r>
        <w:rPr>
          <w:sz w:val="24"/>
        </w:rPr>
        <w:t>年的？是冰征服火吗？还是火融化了冰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岁月如白开水一般，在爷爷和奶奶的互不搭话中匆匆而过，爷爷奶奶变得更老了，我也隐隐约约地知晓了他们的一些事：他们依祖辈之命而成为“同林鸟”，爱说爱笑的奶奶便跟了沉默寡言的爷爷。那时候，奶奶是舞蹈队的领队，而爷爷则是拉手风琴的，就这样一拉一跳，他们走到了一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一场病打破了这原本的幸福。爷爷得了癌症，那时，奶奶几近崩溃，天好像都塌了下来。父亲却执著地为爷爷请医生，因为他知道，爷爷是奶奶母亲最离不开的人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院里，昏迷不醒的爷爷一刻都离不开奶奶的悉心照料。病床前，是一个来回忙碌的瘦小的身影；是一双沟壑纵横的手握着另一双冰冷的手，是那含情脉脉的双眼焦急地等候着奇迹的出现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奇迹出现了，爷爷醒了，只是再也离不开了轮椅……</w:t>
      </w:r>
    </w:p>
    <w:p>
      <w:pPr>
        <w:pStyle w:val="Normal"/>
        <w:ind w:firstLine="480"/>
        <w:rPr/>
      </w:pPr>
      <w:r>
        <w:rPr>
          <w:sz w:val="24"/>
        </w:rPr>
        <w:t>从那以后，奶奶停下了一切社区活动，一心一意地在家照顾爷爷。每天做好饭，总是叫上爷爷几遍。而爷爷却依旧泰山般稳坐。一张报纸，一杯茶，在他的世界里，总有研究不完的事，真可谓“两耳不闻窗外事，一心只读圣贤书”。一旁的奶奶偶尔也会唠叨两句：“你整天窝在家里，你看邻居老王……”。每当说到这爷爷总会紧皱眉头，依旧沉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夕阳西下，夕阳映好了天空。爷爷一个人来到门外不远处。此刻，满脸的忧愁代替了安慰，他只是静静地、静静地等着那个身影。在余晖中，看到奶奶端着牛奶迈着她的小脚，颤颤地走向爷爷。余晖把他们的身影融为一体。我再也分不清哪个是爷爷，哪个是奶奶。“快喝吧，别凉了。”爷爷头回利落地接过牛奶，一饮而尽。此刻，无声胜有声。</w:t>
      </w:r>
    </w:p>
    <w:p>
      <w:pPr>
        <w:pStyle w:val="Normal"/>
        <w:ind w:firstLine="480"/>
        <w:rPr/>
      </w:pPr>
      <w:r>
        <w:rPr>
          <w:sz w:val="24"/>
        </w:rPr>
        <w:t>一辈子很短，蓦然回首，人去楼空；一辈子很长，转瞬之间成为永恒。</w:t>
      </w:r>
    </w:p>
    <w:p>
      <w:pPr>
        <w:pStyle w:val="Normal"/>
        <w:ind w:firstLine="480"/>
        <w:rPr/>
      </w:pPr>
      <w:r>
        <w:rPr>
          <w:sz w:val="24"/>
        </w:rPr>
        <w:t>爷爷奶奶用他们最真挚的情感打响了爱的品牌：执子之手，与子偕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7:00Z</dcterms:created>
  <dc:creator>微软用户</dc:creator>
  <dc:description/>
  <cp:keywords/>
  <dc:language>en-US</dc:language>
  <cp:lastModifiedBy>yu</cp:lastModifiedBy>
  <cp:lastPrinted>2013-09-23T13:36:00Z</cp:lastPrinted>
  <dcterms:modified xsi:type="dcterms:W3CDTF">2013-09-23T05:37:00Z</dcterms:modified>
  <cp:revision>2</cp:revision>
  <dc:subject/>
  <dc:title>品牌</dc:title>
</cp:coreProperties>
</file>