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firstLine="60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且行且思——读《静悄悄的革命》有感</w:t>
      </w:r>
    </w:p>
    <w:p>
      <w:pPr>
        <w:pStyle w:val="Normal"/>
        <w:spacing w:lineRule="exact" w:line="540" w:before="0" w:after="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姜 舒</w:t>
      </w:r>
    </w:p>
    <w:p>
      <w:pPr>
        <w:pStyle w:val="Normal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很早以前，就曾读过佐藤学的《静悄悄的革命》，由于我那狭隘的爱国情感作祟，对于小日本的东西总是嗤之以鼻，但为了完成领导给予的任务又不得不看，所以就勉为其难的一扫而过了，并未静下心来细细品味。如今重拾这本书，感觉相见恨晚啊，好多场景和问题都是我们日常教学中经常有的现象，只是我们身在此山中，云深不知处而已。被他这么一解释，一提炼，好吧，不得不说，我对小日本又有了新的认识，对佐藤学教授更是产生了无尚的敬意。</w:t>
      </w:r>
    </w:p>
    <w:p>
      <w:pPr>
        <w:pStyle w:val="Normal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打开这本书，我发现日本的教师也正在边体验改革过程中的各种混乱状况，边摸索着新的学习方式，这一切与我国的现实状况是何其相似。在我国，课程改革也正已超强的模式震动着我们的讲台，杜郎口教学模式令我们眼前一亮，颠倒课堂令我们大吃一惊，还有许许多多你想不到的新模式。我们在这场课改的大潮中飘荡！有些茫然，也有些慌张，此时，《静悄悄的革命》这本书的出现给予了我们一丝温暖和慰藉。下面就我的一些不成熟的看法和大家一起分享。我主要是挑其中的一个点来说一说，面面俱到的话我也说不连欠（开个玩笑）。哈哈哈哈</w:t>
      </w:r>
      <w:r>
        <w:rPr>
          <w:rFonts w:eastAsia="宋体;SimSun" w:cs="宋体;SimSun" w:ascii="宋体;SimSun" w:hAnsi="宋体;SimSun"/>
          <w:sz w:val="24"/>
          <w:szCs w:val="24"/>
        </w:rPr>
        <w:t>-------</w:t>
      </w:r>
    </w:p>
    <w:p>
      <w:pPr>
        <w:pStyle w:val="Normal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透过书中不难发现，佐藤学教授一直</w:t>
      </w:r>
      <w:r>
        <w:rPr>
          <w:rFonts w:ascii="宋体;SimSun" w:hAnsi="宋体;SimSun" w:cs="宋体;SimSun" w:eastAsia="宋体;SimSun"/>
          <w:sz w:val="24"/>
          <w:szCs w:val="24"/>
        </w:rPr>
        <w:t>在追求一种理想的教育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创造以“学”为中心的教学，创造以“学”为中心的课程，进而将学校发展成为一个学习的共同体。</w:t>
      </w:r>
      <w:r>
        <w:rPr>
          <w:rFonts w:ascii="宋体;SimSun" w:hAnsi="宋体;SimSun" w:cs="宋体;SimSun" w:eastAsia="宋体;SimSun"/>
          <w:sz w:val="24"/>
          <w:szCs w:val="24"/>
        </w:rPr>
        <w:t>当然，这也是我们一直在追寻的目标。那么，要实施以学为中心的教学，就应当以在教室里构筑一种新型关系为出发点，即让每一个儿童持有自己的课题，组织和指导有任务的学习、有小组活动的学习、有学生将自己的东西用作品表现出来与同伴共享、互相欣赏的活动的学习。换句话说，也就是要让学生互相探究、互相交流、互相启发。</w:t>
      </w:r>
    </w:p>
    <w:p>
      <w:pPr>
        <w:pStyle w:val="Normal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反观我们的课堂和教学，毫不夸张的说是在“慢性自杀”。聚光灯下永远是老师活动的身影，老师说的比学生多，老师做的比学生多，一切都是按照教案上既定好的路线走，生怕学生一个闪失说错了。有时</w:t>
      </w:r>
      <w:r>
        <w:rPr>
          <w:rFonts w:ascii="宋体;SimSun" w:hAnsi="宋体;SimSun" w:cs="宋体;SimSun" w:eastAsia="宋体;SimSun"/>
          <w:sz w:val="24"/>
          <w:szCs w:val="24"/>
        </w:rPr>
        <w:t>学生回答的不是我们想要的答案时，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宋体;SimSun" w:eastAsia="宋体;SimSun"/>
          <w:sz w:val="24"/>
          <w:szCs w:val="24"/>
        </w:rPr>
        <w:t>想方设法的引导学生回答出自己设想的答案上来。</w:t>
      </w:r>
      <w:r>
        <w:rPr>
          <w:rFonts w:ascii="宋体;SimSun" w:hAnsi="宋体;SimSun" w:cs="宋体;SimSun" w:eastAsia="宋体;SimSun"/>
          <w:sz w:val="24"/>
          <w:szCs w:val="24"/>
        </w:rPr>
        <w:t>我们本应是课堂的导演者，却变成了表演者；我们的教室风景被规划成整齐划一的模块，教师高高在上立于三尺讲台，学生畏畏缩缩安坐于课桌椅前；课上学生争先恐后地发言，热热闹闹谓之好，反之则是给予差评。长期在这样的教学下，学生就容易陷入一种“齐步走”的框框中。</w:t>
      </w:r>
    </w:p>
    <w:p>
      <w:pPr>
        <w:pStyle w:val="Normal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佐藤学教授认为，学生的学习是不断地从个体出发，又回归到个体的，因此教师的活动也应当从应对学生个体出发又回归到学生个体上去，这就是所谓的服装裁剪式教学。在教室里，各种各样的意见、想法相互呼应便产生了如同交响乐一般的教学，原理就等同于不同乐器的声音相互协调地鸣响而产生了交响乐，其实从某种意义上来说我们的教室就是一个交响乐团。鉴于此，我们就需要一个“倾听”的教室，但是这种倾听方式不是听学生发言的内容，而是听其发言所包含的心情、想法，并与他们心心相印，从而产生共感共鸣。也就是说，我们不光要</w:t>
      </w:r>
      <w:r>
        <w:rPr>
          <w:rFonts w:ascii="宋体;SimSun" w:hAnsi="宋体;SimSun" w:cs="宋体;SimSun" w:eastAsia="宋体;SimSun"/>
          <w:sz w:val="24"/>
          <w:szCs w:val="24"/>
        </w:rPr>
        <w:t>理解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言语所表达的意思</w:t>
      </w:r>
      <w:r>
        <w:rPr>
          <w:rFonts w:ascii="宋体;SimSun" w:hAnsi="宋体;SimSun" w:cs="宋体;SimSun" w:eastAsia="宋体;SimSun"/>
          <w:sz w:val="24"/>
          <w:szCs w:val="24"/>
        </w:rPr>
        <w:t>，更要</w:t>
      </w:r>
      <w:r>
        <w:rPr>
          <w:rFonts w:ascii="宋体;SimSun" w:hAnsi="宋体;SimSun" w:cs="宋体;SimSun" w:eastAsia="宋体;SimSun"/>
          <w:sz w:val="24"/>
          <w:szCs w:val="24"/>
        </w:rPr>
        <w:t>理解话语中渗入却又没有明说的想法。</w:t>
      </w:r>
      <w:r>
        <w:rPr>
          <w:rFonts w:ascii="宋体;SimSun" w:hAnsi="宋体;SimSun" w:cs="宋体;SimSun" w:eastAsia="宋体;SimSun"/>
          <w:sz w:val="24"/>
          <w:szCs w:val="24"/>
        </w:rPr>
        <w:t>我恰恰缺乏的就是这点，本身就是急脾气，眼里又揉不下一粒沙子，一旦学生出错，小则“以眼杀人”，大则“勒令整改”，所以学生们都亲切地叫我“蒋介石”。不会倾听的我在学生眼里如此可怕，不会静待花开的我永远都欣赏不到绽放的美丽。现在回想一下，在生活中我对待女儿的态度何尝不是如此呢？而且已经对她产生了影响。她时不时地也学着我的样，对着自己的爸爸萝卜不当小菜，总是以审视的目光严格要求她爸，为此爸爸也很烦心，有母老虎管着也就算了，现在还多了个小老虎，真是雪上加霜。</w:t>
      </w:r>
    </w:p>
    <w:p>
      <w:pPr>
        <w:pStyle w:val="Normal"/>
        <w:spacing w:lineRule="exact" w:line="5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言归正传，</w:t>
      </w:r>
      <w:r>
        <w:rPr>
          <w:rFonts w:ascii="宋体;SimSun" w:hAnsi="宋体;SimSun" w:cs="宋体;SimSun" w:eastAsia="宋体;SimSun"/>
          <w:sz w:val="24"/>
          <w:szCs w:val="24"/>
        </w:rPr>
        <w:t>读完</w:t>
      </w:r>
      <w:r>
        <w:rPr>
          <w:rFonts w:ascii="宋体;SimSun" w:hAnsi="宋体;SimSun" w:cs="宋体;SimSun" w:eastAsia="宋体;SimSun"/>
          <w:sz w:val="24"/>
          <w:szCs w:val="24"/>
        </w:rPr>
        <w:t>这本书</w:t>
      </w:r>
      <w:r>
        <w:rPr>
          <w:rFonts w:ascii="宋体;SimSun" w:hAnsi="宋体;SimSun" w:cs="宋体;SimSun" w:eastAsia="宋体;SimSun"/>
          <w:sz w:val="24"/>
          <w:szCs w:val="24"/>
        </w:rPr>
        <w:t>，它带给我一种冷静的思考，让我躁动不安的心平静下来，</w:t>
      </w:r>
      <w:r>
        <w:rPr>
          <w:rFonts w:ascii="宋体;SimSun" w:hAnsi="宋体;SimSun" w:cs="宋体;SimSun" w:eastAsia="宋体;SimSun"/>
          <w:sz w:val="24"/>
          <w:szCs w:val="24"/>
        </w:rPr>
        <w:t>可以</w:t>
      </w:r>
      <w:r>
        <w:rPr>
          <w:rFonts w:ascii="宋体;SimSun" w:hAnsi="宋体;SimSun" w:cs="宋体;SimSun" w:eastAsia="宋体;SimSun"/>
          <w:sz w:val="24"/>
          <w:szCs w:val="24"/>
        </w:rPr>
        <w:t>聆听学生与教师真实的声音！也许很多情况是我们无法改变的，很多改变也是艰难的，但起码我们可以从自己的课堂改变起，以自己微小的力量加入这场静悄悄的革命</w:t>
      </w:r>
      <w:r>
        <w:rPr>
          <w:rFonts w:ascii="宋体;SimSun" w:hAnsi="宋体;SimSun" w:cs="宋体;SimSun" w:eastAsia="宋体;SimSun"/>
          <w:sz w:val="24"/>
          <w:szCs w:val="24"/>
        </w:rPr>
        <w:t>。且行且思，改变教学，改变生活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3:00Z</dcterms:created>
  <dc:creator>Administrator</dc:creator>
  <dc:description/>
  <cp:keywords/>
  <dc:language>en-US</dc:language>
  <cp:lastModifiedBy>User</cp:lastModifiedBy>
  <dcterms:modified xsi:type="dcterms:W3CDTF">2016-05-24T08:24:00Z</dcterms:modified>
  <cp:revision>33</cp:revision>
  <dc:subject/>
  <dc:title/>
</cp:coreProperties>
</file>