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对体育有畏惧心理，一要锻炼或上体育课就这疼那疼，不愿意去锻炼。经常生病请假，学习上退步较大。</w:t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措施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及时与其家长联系，让家长带其带医院检查找到疼的原因，发现左肩膀上有点骨裂，所以引起头疼等身体不舒服。再共同商讨教育孩子的方法，对家长提出相应的要求，改变教育孩子的方式与方法，不断促进孩子的进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平时多关注她，生活中多关心她，让她慢慢把身体养好，让周围同学注意尽量不要碰撞到她，尽量帮助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利用课余时间，单独帮她辅导，把拉下的功课补上去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经常找她谈心，帮她分析现状，肯定她取得的成绩，指出她的不足，鼓励她继续努力。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所提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3:00Z</dcterms:created>
  <dc:creator>jdc</dc:creator>
  <dc:description/>
  <cp:keywords/>
  <dc:language>en-US</dc:language>
  <cp:lastModifiedBy>微软用户</cp:lastModifiedBy>
  <dcterms:modified xsi:type="dcterms:W3CDTF">2016-05-26T09:12:00Z</dcterms:modified>
  <cp:revision>10</cp:revision>
  <dc:subject/>
  <dc:title>焦溪中学学生心理辅导、心理咨询情况表</dc:title>
</cp:coreProperties>
</file>