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8"/>
          <w:szCs w:val="28"/>
        </w:rPr>
        <w:t>附件二</w:t>
      </w:r>
      <w:r>
        <w:rPr/>
        <w:t>：</w:t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bCs/>
          <w:sz w:val="36"/>
          <w:szCs w:val="36"/>
        </w:rPr>
        <w:t>武进区中小学优秀班主任评选基本条件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一级目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二级目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思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热爱教育事业，模范遵守《中小学教师职业道德规范》和《中小学班主任工作规定》，</w:t>
            </w:r>
            <w:r>
              <w:rPr/>
              <w:t>心理健康，为人师表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面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坚持全员育人、全程育人的理念，坚持学生立场，关爱每一位学生，促进每一位学生的全面发展，通过有效措施加强学生心理健康教育，善于调动学生的学习、生活积极性与主动性，帮助学生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树立正确的世界观、人生观、价值观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具有较强的教育引导与组织协调能力，在班级建设方面有思想，有创意，并在某一方面有突出成绩，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所带班级学生个性发展良好，形成和谐向上、富有活力和特色的班级文化，学生满意度高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源利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善于拓展班级育人空间，充分利用各种教育资源，有效开展班级德育活动和学生个性化教育；主动与任课教师、学生家长沟通，</w:t>
            </w:r>
            <w:r>
              <w:rPr/>
              <w:t>坚持上门家访，每学年家访面（率）不少于</w:t>
            </w:r>
            <w:r>
              <w:rPr/>
              <w:t>50%</w:t>
            </w:r>
            <w:r>
              <w:rPr/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注重班主任工作研究，积极参加教育实践改革，</w:t>
            </w:r>
            <w:r>
              <w:rPr/>
              <w:t>善于反思总结，坚持撰写班主任工作的案例或论文，并发表或获奖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实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担任班主任工作</w:t>
            </w:r>
            <w:r>
              <w:rPr/>
              <w:t>3</w:t>
            </w:r>
            <w:r>
              <w:rPr/>
              <w:t>年以上，并获得区级以上的相关荣誉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bCs/>
          <w:sz w:val="36"/>
          <w:szCs w:val="36"/>
        </w:rPr>
        <w:t>武进区中小学德育先进工作者评选基本条件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一级目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二级目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思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热爱教育事业，模范遵守《中小学教师职业道德规范》，</w:t>
            </w:r>
            <w:r>
              <w:rPr/>
              <w:t>心理健康，为人师表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面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有先进的德育理念，坚持全员育人、全程育人，坚持学生立场，关爱每一位学生，促进每一位学生的全面发展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。</w:t>
            </w:r>
          </w:p>
        </w:tc>
      </w:tr>
      <w:tr>
        <w:trPr>
          <w:trHeight w:val="1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具有较强的教育引导与组织管理协调能力，能结合工作岗位和学生实际，创造性地开展德育工作，在德育管理、德育实践活动、学科渗透、后进生转化、降低和减少青少年学生违法犯罪、心理健康教育、德育科研、德育队伍建设等方面取得突出成绩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实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从事教育教学管理或研究工作三年以上，其德育工作获得学校、家长、学生和社会的好评。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</w:r>
    </w:p>
    <w:p>
      <w:pPr>
        <w:pStyle w:val="Normal"/>
        <w:snapToGrid w:val="false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</w:r>
    </w:p>
    <w:p>
      <w:pPr>
        <w:pStyle w:val="Normal"/>
        <w:snapToGrid w:val="false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</w:r>
    </w:p>
    <w:p>
      <w:pPr>
        <w:pStyle w:val="Style15"/>
        <w:spacing w:lineRule="atLeast" w:line="450"/>
        <w:rPr>
          <w:color w:val="000000"/>
          <w:szCs w:val="18"/>
        </w:rPr>
      </w:pPr>
      <w:r>
        <w:rPr>
          <w:color w:val="000000"/>
          <w:szCs w:val="18"/>
        </w:rPr>
        <w:t>附件三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武进区中小学优秀班主任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7"/>
        <w:gridCol w:w="183"/>
        <w:gridCol w:w="1440"/>
        <w:gridCol w:w="437"/>
        <w:gridCol w:w="1102"/>
        <w:gridCol w:w="1585"/>
        <w:gridCol w:w="15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党政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班主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教育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教学科及年级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班主任的班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参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培训学时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学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度均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先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页，不超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    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               负责人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武进区中小学德育先进工作者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0"/>
        <w:gridCol w:w="14"/>
        <w:gridCol w:w="1368"/>
        <w:gridCol w:w="1328"/>
        <w:gridCol w:w="1260"/>
        <w:gridCol w:w="1584"/>
        <w:gridCol w:w="1836"/>
      </w:tblGrid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党政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教育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先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页，不超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   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           负责人（签字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日                       </w:t>
            </w:r>
          </w:p>
        </w:tc>
      </w:tr>
      <w:tr>
        <w:trPr>
          <w:trHeight w:val="26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1:51:00Z</dcterms:created>
  <dc:creator>lenovo</dc:creator>
  <dc:description/>
  <dc:language>en-US</dc:language>
  <cp:lastModifiedBy>Administrator</cp:lastModifiedBy>
  <cp:lastPrinted>2014-03-31T15:19:00Z</cp:lastPrinted>
  <dcterms:modified xsi:type="dcterms:W3CDTF">2016-05-24T00:22:39Z</dcterms:modified>
  <cp:revision>110</cp:revision>
  <dc:subject/>
  <dc:title>附件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