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4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：武进区艺术类特长生合格名单：</w:t>
      </w:r>
    </w:p>
    <w:tbl>
      <w:tblPr>
        <w:tblW w:w="8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96"/>
        <w:gridCol w:w="740"/>
        <w:gridCol w:w="1608"/>
        <w:gridCol w:w="850"/>
        <w:gridCol w:w="1331"/>
        <w:gridCol w:w="1701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原姓名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别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专业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原毕业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拟录取学校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晔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7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坂上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佳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70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坂上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梦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7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坂上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7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坂上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泽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芙蓉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霄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70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芙蓉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芙蓉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梦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7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芙蓉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70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芙蓉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景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70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芙蓉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心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70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芙蓉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心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700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芙蓉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70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芙蓉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祎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70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芙蓉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雅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700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芙蓉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岳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70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芙蓉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欣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70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芙蓉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岳文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7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芙蓉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梦姣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70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芙蓉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70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芙蓉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子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英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承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4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佳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查菲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5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费埒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6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涵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向成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烨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梦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4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梦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明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伍鲜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5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江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5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俞韵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锦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4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书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鸿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孝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0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心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梦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4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露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5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3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志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4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珂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育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佳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3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苏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岚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4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元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5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匡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翁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园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梦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俊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0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鲍立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5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叶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50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林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60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山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祝露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60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山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是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6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山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依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6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山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瑞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60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山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洪桉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6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山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晓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60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山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柯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60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山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雨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808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安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60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山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润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60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横山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泓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5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6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7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梓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7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滕智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3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娇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7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文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7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佳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5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泳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逸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承铁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贤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云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5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7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泽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6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鲍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6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千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7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烨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6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林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6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文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2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泽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7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子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6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灵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7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媛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欣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5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谈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7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琳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5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彤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5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天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6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佩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6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7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7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徐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3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俊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5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冯珊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2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曹东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4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俊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0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花麒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嘉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俞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羿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佳欣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天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6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姜露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5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楠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隽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恽鸿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6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佳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5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4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逢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5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子彤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5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煜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6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伟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5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鹿佳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佳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5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欣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7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2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安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真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千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7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钮清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5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成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花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6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珍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6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储景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依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5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卓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6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庄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7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瑶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5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小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4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翁涵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4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怡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6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宇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6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虞湉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7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欣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佳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5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行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金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5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梦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刃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2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石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努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7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明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6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琳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6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祁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程逸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7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雨欣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戚林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7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俞科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馨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6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雍志群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傅念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佳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7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愉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6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樱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玲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宏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7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5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梓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雨欣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2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邱园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刘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樱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瀚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6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嘉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7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包新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苏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艺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益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7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雯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范梦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4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0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滢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芮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7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雯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欣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明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5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浩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阳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81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大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紫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6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展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4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培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汪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娇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佳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7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云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4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欣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黎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6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文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恒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琳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6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涵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文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4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梦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5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欣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娇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符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6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清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伟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琳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传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4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钧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涵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建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5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紫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6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殷鸿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6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白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凌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6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文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魏心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3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卞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虞添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0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争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4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寒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依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4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敏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俊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泽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4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嘉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6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建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玉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2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家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昕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鲜跃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5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翟安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永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慧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思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荀启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4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姚文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3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桢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倪浩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雨青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周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4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邢金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益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7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曾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7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卞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3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蔡永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4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雨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光雨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7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超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4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宇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唐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6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4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鹏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宇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5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佳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5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心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6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晓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5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绅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7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晓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俊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707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桥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崔心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80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杭佳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8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80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壮光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800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欣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804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宇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8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嘉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8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方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80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81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奕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807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佩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80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欣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805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嘉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80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诣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800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807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807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程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804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之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803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霍炯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80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梓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80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心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40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湟里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世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400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湟里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芸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40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湟里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400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湟里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盦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380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泽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丁缘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40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湖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姝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40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湖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任鸿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40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湖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丽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4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湖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玉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40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湖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伟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40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湖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恬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40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湖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升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40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湖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40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湖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尊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400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湖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中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40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湖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侯洒洒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40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湖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恬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40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湖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4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湖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赵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40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湖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梦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40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湖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4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湖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梅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400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湖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晓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4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湖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沙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40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湖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星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40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湖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志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4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湖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蒙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40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剑湖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新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340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礼河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子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3400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礼河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戎容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3400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礼河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志贤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340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礼河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霖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340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礼河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小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3400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礼河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340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礼河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婷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34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礼河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珊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34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礼河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梓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40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家巷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4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家巷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滨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40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卢家巷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雨彤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0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彭祖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虞心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0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金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2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霍熙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佳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印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3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卞逸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3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云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瑜鸿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3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江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星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昱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冉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2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率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0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文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清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3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成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金晓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敏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雨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陶静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郑名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盛尊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玉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薛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成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亚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凌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宇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莉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0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晴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晶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0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邵玉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灵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衷佳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臧文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玉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庭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晓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晨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0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邵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0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从明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凤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新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孟明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彩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0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振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贾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柳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虞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飞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凌婷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金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卜梦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鸿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钟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腊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郭世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俊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甘立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2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星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文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龙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郁婧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谭媛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3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家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束梅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永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2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虞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安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0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青青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一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3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谢郑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费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桢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何稣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2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陈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鹏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子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逸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2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0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计平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100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厚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901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杭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航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90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杭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90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杭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戴雯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903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杭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9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杭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居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90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杭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心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903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杭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怿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5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鸣凰中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阳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30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塘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梓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30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塘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宇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300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塘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嘉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30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塘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3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塘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施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30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塘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欣欣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30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塘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师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30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塘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邹梦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30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塘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欣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30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塘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小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30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塘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黄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30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塘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梦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30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牛塘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卞星瑶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20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家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诗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2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家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婷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20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家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邓婷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2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家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孙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20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家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润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20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家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浦佳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20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家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20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家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宇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20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家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珍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2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家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严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2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家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800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前黄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8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前黄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芷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80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前黄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顾孚群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80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前黄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伊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80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前黄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梦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8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前黄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80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前黄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闫宇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80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前黄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800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前黄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80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前黄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芮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80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前黄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欢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800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前黄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史文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9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前黄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子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902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前黄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唐颖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90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前黄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苏垲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90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前黄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朱明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90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前黄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行遥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90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前黄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于淼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904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前黄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婧贤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90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前黄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龚雨欣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808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湖塘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2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慧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90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前黄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2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37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溪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卢苏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370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溪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370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溪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2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胡苑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3701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溪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37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溪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3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怡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370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溪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鲁雯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370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溪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3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370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溪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3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梦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3701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溪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屠玉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370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溪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3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3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溪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3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政韬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00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星辰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嘉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00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星辰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3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海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004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星辰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子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00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星辰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艳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004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星辰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婷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00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星辰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4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段瑜琪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00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星辰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4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夏琳霄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00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星辰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宇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00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星辰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徐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004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星辰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4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柳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00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星辰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强丽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10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雪堰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余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雪堰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雪堰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婧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10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雪堰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1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雪堰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5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俊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101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雪堰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树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10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雪堰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边洺翔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101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雪堰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长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101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雪堰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5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祝木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10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雪堰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伊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10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雪堰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诗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101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雪堰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陆玫含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10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雪堰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程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10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雪堰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浩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10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雪堰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6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樊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60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淹城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佳汝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60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淹城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6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毛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604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淹城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佳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60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淹城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6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怡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606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淹城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6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雨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601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淹城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6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龙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60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淹城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乐超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60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淹城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叶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603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淹城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7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姝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607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淹城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7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查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602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淹城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涵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606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淹城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603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淹城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7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成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60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淹城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天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60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淹城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潘景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605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淹城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7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君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60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淹城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欣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608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淹城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60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淹城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海姣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604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淹城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8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章琳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60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淹城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8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韩婉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60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淹城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8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思袭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60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淹城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8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马莹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607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淹城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汝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604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淹城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心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6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淹城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8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秦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60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淹城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安妮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607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淹城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603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淹城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林瑶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30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遥观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9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若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30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遥观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吕明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301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遥观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宋佳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30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遥观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心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30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遥观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文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3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遥观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李璐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30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遥观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9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汤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302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遥观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30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遥观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刘苏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30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遥观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杜春霞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30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遥观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30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遥观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许凤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300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遥观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缪佳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301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遥观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静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3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传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遥观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贺进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30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遥观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30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遥观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陈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300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遥观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梅梓彦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30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遥观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张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30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遥观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戴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301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遥观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吴美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30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遥观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春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30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遥观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1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周佳慧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30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遥观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30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遥观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1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江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3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遥观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时宗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2300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遥观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杨丹清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050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音乐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运村实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盛乙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00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寨桥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王雨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000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寨桥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2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蒋柯焱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000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寨桥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钱辰雨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10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寨桥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6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庄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男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2738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美术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嘉泽初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洛阳高中</w:t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01:00Z</dcterms:created>
  <dc:creator>微软用户</dc:creator>
  <dc:description/>
  <cp:keywords/>
  <dc:language>en-US</dc:language>
  <cp:lastModifiedBy>微软用户</cp:lastModifiedBy>
  <cp:lastPrinted>2016-05-24T17:22:00Z</cp:lastPrinted>
  <dcterms:modified xsi:type="dcterms:W3CDTF">2016-05-25T01:17:00Z</dcterms:modified>
  <cp:revision>10</cp:revision>
  <dc:subject/>
  <dc:title>附件2：武进区艺术类特长生合格名单：</dc:title>
</cp:coreProperties>
</file>