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35" w:hanging="735"/>
        <w:rPr/>
      </w:pPr>
      <w:r>
        <w:rPr/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ascii="Arial Narrow;Arial" w:hAnsi="Arial Narrow;Arial" w:cs="Arial Narrow;Arial" w:eastAsia="仿宋_GB2312;仿宋"/>
          <w:sz w:val="32"/>
          <w:szCs w:val="32"/>
        </w:rPr>
        <w:t>附件</w:t>
      </w:r>
      <w:r>
        <w:rPr>
          <w:rFonts w:eastAsia="仿宋_GB2312;仿宋" w:cs="Arial Narrow;Arial" w:ascii="Arial Narrow;Arial" w:hAnsi="Arial Narrow;Arial"/>
          <w:sz w:val="32"/>
          <w:szCs w:val="32"/>
        </w:rPr>
        <w:t>3</w:t>
      </w:r>
      <w:r>
        <w:rPr>
          <w:rFonts w:ascii="Arial Narrow;Arial" w:hAnsi="Arial Narrow;Arial" w:cs="Arial Narrow;Arial" w:eastAsia="仿宋_GB2312;仿宋"/>
          <w:sz w:val="32"/>
          <w:szCs w:val="32"/>
        </w:rPr>
        <w:t>：</w:t>
      </w:r>
      <w:r>
        <w:rPr>
          <w:rFonts w:ascii="黑体" w:hAnsi="黑体" w:cs="宋体" w:eastAsia="黑体"/>
          <w:sz w:val="44"/>
          <w:szCs w:val="44"/>
        </w:rPr>
        <w:t xml:space="preserve">        常 州 市 初 中 生 综 合 素 质 评 价 标 准（二）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40"/>
        <w:gridCol w:w="3600"/>
        <w:gridCol w:w="2880"/>
        <w:gridCol w:w="2365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强烈的求知欲和好奇心，学习兴趣浓厚，积极参与学习活动，作业质量较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态度端正，自觉参加学习活动，按时完成学习任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到校学习，但学习缺乏热情，偶有不做作业现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厌学，学习态度不端正，经常完不成学习任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科学的学习方法，制订高效的学习计划和策略，善于自我反思和总结，学习能力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有计划有总结，能用自己的方法解决学习上的问题，尽力改善学习方法，提高学习水平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乏科学的学习方法，不善于总结反思，学习水平一般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上无计划无方法，学习水平较低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并负责研究小组的主要工作或出色地完成自己分担的活动任务，研究活动中有自己鲜明、独特的研究思路和观点，研究报告、调查报告或研究总结优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较好地完成自己分担的活动任务，能够和他人进行交流与合作，研究活动中有自己的研究思路和观点，研究报告、调查报告或研究总结良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研究性学习活动，基本能够完成自己分担的活动任务，有研究报告、调查报告或研究总结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常不参加研究性学习活动，不能完成自己分担的活动任务，没有研究报告、调查报告或研究总结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心社区建设，参加社区服务，对他人有爱心，形成较强的社会责任感和义务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心社区建设与发展，积极参加社区服务，有活动过程记载，社区评价、认可度高；对他人富有爱心，有强烈的社会责任感。每学期都能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社区建设与发展，参加社区服务，有活动过程记载，社区评价较好，有一定的爱心和社会责任感。每学年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了解社区情况，有参加社区活动或社区服务的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社区服务，对他人缺乏爱心，缺乏基本的社会责任感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</w:t>
            </w:r>
            <w:r>
              <w:rPr>
                <w:rFonts w:ascii="宋体" w:hAnsi="宋体" w:cs="宋体"/>
                <w:color w:val="000000"/>
                <w:szCs w:val="21"/>
              </w:rPr>
              <w:t>参加社会实践活动，</w:t>
            </w:r>
            <w:r>
              <w:rPr>
                <w:color w:val="000000"/>
                <w:szCs w:val="21"/>
              </w:rPr>
              <w:t>活动认真、负责，有详实的活动计划和过程记载，具有强烈的社会适应能力和实践能力。每学期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社会实践活动，活动认真负责，有比较详实的活动计划和过程记载。每学年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参加社会实践活动，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社会实践活动不感兴趣，不能完成规定的社会实践任务，没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信息技术与现代社会生活的关系，认真完成信息技术课时，</w:t>
            </w:r>
            <w:r>
              <w:rPr>
                <w:color w:val="000000"/>
                <w:szCs w:val="21"/>
              </w:rPr>
              <w:t>有较强的运用信息技术获取并处理信息的能力，能够将信息技术熟练地运用于学科学习或研究性学习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识信息技术与现代社会生活的关系，完成信息技术课时，</w:t>
            </w:r>
            <w:r>
              <w:rPr>
                <w:color w:val="000000"/>
                <w:szCs w:val="21"/>
              </w:rPr>
              <w:t>能够将信息技术运用于学科学习或研究性学习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完成信息技术课时，初步具备信息技术应用能力，并在学科学习或研究性学习有所运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学习与掌握信息技术的兴趣和愿望，学习课时不满，缺乏基本的信息技术的应用能力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较好地适应体育教学的要求；具有科学的卫生习惯，无不良嗜好；具有努力进取的体育精神，乐观、开朗、自信，具有较强的自我调控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能够适应体育教学的要求；具有良好的卫生习惯，无不良嗜好；有一定的调控情绪的能力和乐观进取的表现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一般，基本适应体育教学的要求，无不良卫生习惯和嗜好，基本具有调控情绪的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较差，不能适应体育教学的要求，卫生习惯较差，没有调控情绪的能力，对参与体育活动不自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运动项目的基本知识和原理，掌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运动项目技术，在体育活动中具有一定的安全意识与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一些运动项目的基本知识和原理，熟练掌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及以上运动项目技术，在体育活动中具有较强的安全意识与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一些运动项目的基本知识和原理，掌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运动项目技术，在体育活动中有相应的安全意识与能力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对运动项目的基本知识和原理有所了解，基本掌握一项运动项目技术，在体育活动中具有基本的安全意识与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对运动项目的基本知识和原理知之甚少，没有掌握运动项目技术，不具备安全地进行体育活动的基本意识与能力；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校内外各种体育活动，</w:t>
            </w:r>
            <w:r>
              <w:rPr>
                <w:color w:val="000000"/>
                <w:szCs w:val="21"/>
              </w:rPr>
              <w:t>利用各种条件进行体育锻炼；有正确的竞争意识和合作精神，养成良好的体育道德风尚，有较强的集体荣誉感和责任感。在校内外体育比赛中获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觉参加学校各种体育活动，能够合理安排体育锻炼时间，具有一定的竞争和合作精神，体育比赛中表现出良好的体育道德风尚和较好成绩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校体育课和课外体育活动，能进行一些体育锻炼，尚能与人合作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积极参加体育锻炼，体育课不认真完成学习任务，体育活动中缺乏合作精神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高的审美品位、艺术素养和</w:t>
            </w:r>
            <w:r>
              <w:rPr>
                <w:rFonts w:ascii="Arial" w:hAnsi="Arial" w:cs="Arial"/>
                <w:color w:val="000000"/>
                <w:szCs w:val="21"/>
              </w:rPr>
              <w:t>艺术感受能力</w:t>
            </w:r>
            <w:r>
              <w:rPr>
                <w:rFonts w:ascii="Arial" w:hAnsi="Arial" w:cs="Arial"/>
                <w:color w:val="000000"/>
                <w:szCs w:val="21"/>
              </w:rPr>
              <w:t>，善于发现美、欣赏美和珍惜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好的审美意识和正确的</w:t>
            </w:r>
            <w:r>
              <w:rPr>
                <w:rFonts w:ascii="Arial" w:hAnsi="Arial" w:cs="Arial"/>
                <w:color w:val="000000"/>
                <w:szCs w:val="21"/>
              </w:rPr>
              <w:t>爱</w:t>
            </w:r>
            <w:r>
              <w:rPr>
                <w:rFonts w:ascii="Arial" w:hAnsi="Arial" w:cs="Arial"/>
                <w:color w:val="000000"/>
                <w:szCs w:val="21"/>
              </w:rPr>
              <w:t>美观念，能以</w:t>
            </w:r>
            <w:r>
              <w:rPr>
                <w:rFonts w:ascii="Arial" w:hAnsi="Arial" w:cs="Arial"/>
                <w:color w:val="000000"/>
                <w:szCs w:val="21"/>
              </w:rPr>
              <w:t>一些</w:t>
            </w:r>
            <w:r>
              <w:rPr>
                <w:rFonts w:ascii="Arial" w:hAnsi="Arial" w:cs="Arial"/>
                <w:color w:val="000000"/>
                <w:szCs w:val="21"/>
              </w:rPr>
              <w:t>艺术的手段美化生活环境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基本的审美意识和正确的爱美观念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缺乏</w:t>
            </w:r>
            <w:r>
              <w:rPr>
                <w:rFonts w:ascii="Arial" w:hAnsi="Arial" w:cs="Arial"/>
                <w:color w:val="000000"/>
                <w:szCs w:val="21"/>
              </w:rPr>
              <w:t>基本的审美眼光和良好的观察习惯，</w:t>
            </w:r>
            <w:r>
              <w:rPr>
                <w:rFonts w:ascii="Arial" w:hAnsi="Arial" w:cs="Arial"/>
                <w:color w:val="000000"/>
                <w:szCs w:val="21"/>
              </w:rPr>
              <w:t>不善于</w:t>
            </w:r>
            <w:r>
              <w:rPr>
                <w:rFonts w:ascii="Arial" w:hAnsi="Arial" w:cs="Arial"/>
                <w:color w:val="000000"/>
                <w:szCs w:val="21"/>
              </w:rPr>
              <w:t>美化生活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/>
                <w:color w:val="000000"/>
                <w:szCs w:val="21"/>
              </w:rPr>
              <w:t>环境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上音乐、美术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积极参加音乐、美术学科学习，积极参与</w:t>
            </w:r>
            <w:r>
              <w:rPr>
                <w:rFonts w:ascii="Arial" w:hAnsi="Arial" w:cs="Arial"/>
                <w:color w:val="000000"/>
                <w:szCs w:val="21"/>
              </w:rPr>
              <w:t>班级及校级的艺术社团和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认真上音乐、美术课，认真参加</w:t>
            </w:r>
            <w:r>
              <w:rPr>
                <w:rFonts w:ascii="Arial" w:hAnsi="Arial" w:cs="Arial"/>
                <w:color w:val="000000"/>
                <w:szCs w:val="21"/>
              </w:rPr>
              <w:t>班级的</w:t>
            </w:r>
            <w:r>
              <w:rPr>
                <w:rFonts w:ascii="Arial" w:hAnsi="Arial" w:cs="Arial"/>
                <w:color w:val="000000"/>
                <w:szCs w:val="21"/>
              </w:rPr>
              <w:t>艺术活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能认真完成艺术课作业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时</w:t>
            </w:r>
            <w:r>
              <w:rPr>
                <w:rFonts w:ascii="Arial" w:hAnsi="Arial" w:cs="Arial"/>
                <w:color w:val="000000"/>
                <w:szCs w:val="21"/>
              </w:rPr>
              <w:t>上音乐、美术课，在老师带领下能完成艺术课作业及一些艺术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</w:rPr>
              <w:t>音乐、美术课不</w:t>
            </w:r>
            <w:r>
              <w:rPr>
                <w:rFonts w:ascii="Arial" w:hAnsi="Arial" w:cs="Arial"/>
                <w:color w:val="000000"/>
                <w:szCs w:val="21"/>
              </w:rPr>
              <w:t>感兴趣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经常不完成</w:t>
            </w:r>
            <w:r>
              <w:rPr>
                <w:rFonts w:ascii="Arial" w:hAnsi="Arial" w:cs="Arial"/>
                <w:color w:val="000000"/>
                <w:szCs w:val="21"/>
              </w:rPr>
              <w:t>艺术课作业，不</w:t>
            </w:r>
            <w:r>
              <w:rPr>
                <w:rFonts w:ascii="Arial" w:hAnsi="Arial" w:cs="Arial"/>
                <w:color w:val="000000"/>
                <w:szCs w:val="21"/>
              </w:rPr>
              <w:t>常参加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较高的艺术素养和实践能力，善于运用艺术形式创造性地表达自己的情感和思想；掌握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项艺术方面（音乐、美术）的技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获</w:t>
            </w:r>
            <w:r>
              <w:rPr>
                <w:rFonts w:ascii="Arial" w:hAnsi="Arial" w:cs="Arial"/>
                <w:color w:val="000000"/>
                <w:szCs w:val="21"/>
              </w:rPr>
              <w:t>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活动（艺术节、合唱节、文艺演出等）</w:t>
            </w:r>
            <w:r>
              <w:rPr>
                <w:rFonts w:ascii="Arial" w:hAnsi="Arial" w:cs="Arial"/>
                <w:color w:val="000000"/>
                <w:szCs w:val="21"/>
              </w:rPr>
              <w:t>奖励</w:t>
            </w:r>
            <w:r>
              <w:rPr>
                <w:rFonts w:ascii="Arial" w:hAnsi="Arial" w:cs="Arial"/>
                <w:color w:val="000000"/>
                <w:szCs w:val="21"/>
              </w:rPr>
              <w:t>，掌握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良好的参加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表现性活动的记录。</w:t>
            </w:r>
            <w:r>
              <w:rPr>
                <w:rFonts w:ascii="Arial" w:hAnsi="Arial" w:cs="Arial"/>
                <w:color w:val="000000"/>
                <w:szCs w:val="21"/>
              </w:rPr>
              <w:t>掌握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艺术课及艺术表现性活动测评成绩的合格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部分艺术课测评的</w:t>
            </w:r>
            <w:r>
              <w:rPr>
                <w:rFonts w:ascii="Arial" w:hAnsi="Arial" w:cs="Arial"/>
                <w:color w:val="000000"/>
                <w:szCs w:val="21"/>
              </w:rPr>
              <w:t>不</w:t>
            </w:r>
            <w:r>
              <w:rPr>
                <w:rFonts w:ascii="Arial" w:hAnsi="Arial" w:cs="Arial"/>
                <w:color w:val="000000"/>
                <w:szCs w:val="21"/>
              </w:rPr>
              <w:t>合格记录。</w:t>
            </w:r>
          </w:p>
        </w:tc>
      </w:tr>
    </w:tbl>
    <w:p>
      <w:pPr>
        <w:pStyle w:val="Normal"/>
        <w:spacing w:lineRule="exact" w:line="20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96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3:00Z</dcterms:created>
  <dc:creator>严东明(yandm)</dc:creator>
  <dc:description/>
  <dc:language>en-US</dc:language>
  <cp:lastModifiedBy>Administrator</cp:lastModifiedBy>
  <cp:lastPrinted>2016-05-20T15:37:00Z</cp:lastPrinted>
  <dcterms:modified xsi:type="dcterms:W3CDTF">2016-05-20T07:37:19Z</dcterms:modified>
  <cp:revision>11</cp:revision>
  <dc:subject/>
  <dc:title>常州市初中生综合素质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