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Arial Narrow" w:ascii="Arial Narrow" w:hAnsi="Arial Narrow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常 州 市 初 中 生 综 合 素 质 评 价 标 准（一）</w:t>
      </w:r>
    </w:p>
    <w:tbl>
      <w:tblPr>
        <w:tblW w:w="14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504"/>
        <w:gridCol w:w="66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素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尊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尊敬师长，礼貌待人，正确对待师长的教育，关心父母，能与父母沟通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常有不尊敬师长的言行，不听从师长的教育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守信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行一致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作弊，能承担并纠正错误，不做损人利己的事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常言行不一，考试作弊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勤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俭朴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力所能及的劳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自我服务、家务劳动、公益劳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完成学校值日生工作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勤俭节约，</w:t>
            </w:r>
            <w:r>
              <w:rPr>
                <w:color w:val="000000"/>
                <w:sz w:val="24"/>
              </w:rPr>
              <w:t>不浪费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尊重他人劳动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参加劳动或劳动时怕苦怕累，有烫发染发等不良表现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勤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明确，有恒心有毅力，努力克服困难和挫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不明确，做事不认真，遇事知难而退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祖国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心国家大事，维护国家的荣誉和利益；升国旗、奏国歌时立正敬礼；热爱家乡，关心家乡的建设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关心国家和家乡的大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国旗、奏国歌时经常不立正敬礼。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守法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法纪和《中学生日常行为规范（修订）》，具有判断是非的能力，有正义感；能抵制不良诱惑，不进入营业性网吧</w:t>
            </w:r>
            <w:r>
              <w:rPr>
                <w:color w:val="000000"/>
                <w:sz w:val="24"/>
              </w:rPr>
              <w:t>，不接触不健康的书籍和音像制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纪观念淡薄，经常涉足未成年人不宜的活动和场所，或经常接触不健康的书籍和音像制品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维护公共卫生和公共设施；关心他人和社会，乐于为他人和社会服务；有公共环保意识，参加环保行动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损坏公共设施和破坏公共卫生的行为，知错不改，为他人服务和环保意识淡漠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集体，参加集体活动，珍视集体荣誉，维护集体利益；有一定的合作意识，能与他人合作共事，能与他人交流和分享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参加集体活动，多次发生有损于集体荣誉的行为；协作精神差，自由散漫。</w:t>
            </w:r>
          </w:p>
        </w:tc>
      </w:tr>
    </w:tbl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注：凡受到过校级记过及以上处分，处分未被撤销的定为“不合格”。</w:t>
      </w:r>
    </w:p>
    <w:p>
      <w:pPr>
        <w:pStyle w:val="Normal"/>
        <w:spacing w:lineRule="exact" w:line="240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9:00Z</dcterms:created>
  <dc:creator>番茄花园</dc:creator>
  <dc:description/>
  <cp:keywords/>
  <dc:language>en-US</dc:language>
  <cp:lastModifiedBy>VNN.R9</cp:lastModifiedBy>
  <dcterms:modified xsi:type="dcterms:W3CDTF">2011-05-04T01:56:00Z</dcterms:modified>
  <cp:revision>6</cp:revision>
  <dc:subject/>
  <dc:title/>
</cp:coreProperties>
</file>