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80"/>
          <w:sz w:val="28"/>
          <w:szCs w:val="28"/>
        </w:rPr>
        <w:t xml:space="preserve">     </w:t>
      </w:r>
      <w:r>
        <w:rPr>
          <w:sz w:val="28"/>
          <w:szCs w:val="28"/>
        </w:rPr>
        <w:t>家，</w:t>
      </w:r>
      <w:r>
        <w:rPr>
          <w:sz w:val="28"/>
          <w:szCs w:val="28"/>
        </w:rPr>
        <w:t>是我们每个人的出生地；家，是一片肥沃的土地，是</w:t>
      </w:r>
      <w:r>
        <w:rPr>
          <w:sz w:val="28"/>
          <w:szCs w:val="28"/>
        </w:rPr>
        <w:t>心灵的港湾！今天我们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开展了《我的家庭真可爱》口语交际活动。活动前，孩子们认真准备，在家长的帮助下，字字落实；活动中，孩子们更是积极表现，让人印象深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我的家庭真美丽，幸福安详又健康，兄弟姐妹都和谐……”</w:t>
      </w:r>
      <w:r>
        <w:rPr>
          <w:sz w:val="28"/>
          <w:szCs w:val="28"/>
        </w:rPr>
        <w:t>当这优美的旋律在教室里久久回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大家的脸上洋溢着灿烂而幸福的微笑。因为他们认识了家的重要，懂得了回报，学会了感恩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0080" cy="322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8965" cy="331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微软用户</dc:creator>
  <dc:description/>
  <cp:keywords/>
  <dc:language>en-US</dc:language>
  <cp:lastModifiedBy>微软用户</cp:lastModifiedBy>
  <dcterms:modified xsi:type="dcterms:W3CDTF">2010-03-05T09:11:00Z</dcterms:modified>
  <cp:revision>10</cp:revision>
  <dc:subject/>
  <dc:title>班级是一个大家庭，同学是兄弟姐妹，需要我们理解宽容、团结友爱、合作创新，才能成长快乐每一天</dc:title>
</cp:coreProperties>
</file>