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vanish/>
          <w:kern w:val="0"/>
          <w:sz w:val="36"/>
          <w:szCs w:val="36"/>
        </w:rPr>
        <w:t>2013.6</w:t>
      </w:r>
      <w:r>
        <w:rPr>
          <w:rFonts w:ascii="宋体;SimSun" w:hAnsi="宋体;SimSun" w:cs="宋体;SimSun"/>
          <w:b/>
          <w:vanish/>
          <w:kern w:val="0"/>
          <w:sz w:val="36"/>
          <w:szCs w:val="36"/>
        </w:rPr>
        <w:t>浦前小学图书馆新购图书目录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productpic"/>
            <w:bookmarkStart w:id="1" w:name="productname"/>
            <w:bookmarkStart w:id="2" w:name="product_comment"/>
            <w:bookmarkStart w:id="3" w:name="buy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34645" cy="515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09" r="-16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论语今读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精装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61950" cy="51562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09" r="-15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大夏书系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跟孔子学当老师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28930" cy="32893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秘密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he Secret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未都说收藏（典藏套装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28930" cy="32893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还我本来面目（电影《少年派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汉达中国历史故事集（美绘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希利尔讲世界史、世界地理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28930" cy="32893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The Power 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力量—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85800" cy="68580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图解《说文解字》：画说汉字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9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西顿动物记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册礼品装，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64465" cy="164465"/>
                  <wp:effectExtent l="0" t="0" r="0" b="0"/>
                  <wp:docPr id="10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知道答案（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册）当当独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85800" cy="685800"/>
                  <wp:effectExtent l="0" t="0" r="0" b="0"/>
                  <wp:docPr id="11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姐姐讲历史故事（全十五册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3715" cy="513715"/>
                  <wp:effectExtent l="0" t="0" r="0" b="0"/>
                  <wp:docPr id="12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重遇未知的自己：爱上生命中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13" name="Image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正能量（排除负面情绪、传递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14" name="Image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看见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央视知名记者、主持人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15" name="Image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个艺术创意（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册）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5620" cy="515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</w:rPr>
                <w:t>最简单的方式：《零极限》之</w:t>
              </w:r>
              <w:r>
                <w:rPr>
                  <w:rStyle w:val="InternetLink"/>
                </w:rPr>
                <w:t>...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685800" cy="685800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暮光之城系列（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册）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的作文教学故事（管建刚作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28930" cy="328930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嗨！青春期（炫图版）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/9-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28930" cy="328930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学语文质量目标手册 三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学语文质量目标手册 四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22" name="Image2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学语文质量目标手册 五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4350" cy="514350"/>
                  <wp:effectExtent l="0" t="0" r="0" b="0"/>
                  <wp:docPr id="23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学语文质量目标手册 五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28930" cy="328930"/>
                  <wp:effectExtent l="0" t="0" r="0" b="0"/>
                  <wp:docPr id="24" name="Image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学语文质量目标手册 六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4350" cy="514350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学语文质量目标手册 六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26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的作文训练系统（管建刚作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27" name="Image2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纳尼亚传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全辑共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册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)—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28" name="Image2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的作文教学课例（管建刚作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29" name="Image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莫言文集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年度诺贝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30" name="Image3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蒋勋说红楼梦》（第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辑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31" name="Image3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荷兰国宝”小狼人系列（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32" name="Image3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0" t="-230" r="-230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宝贝（六六最新小说，继《蜗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33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长安盗（又是生死之恋，又是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.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w5online">
    <w:name w:val="tab_w5_o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ct.dangdang.com/product.aspx?product_id=20263827" TargetMode="External"/><Relationship Id="rId4" Type="http://schemas.openxmlformats.org/officeDocument/2006/relationships/hyperlink" Target="http://product.dangdang.com/product.aspx?product_id=20263827&amp;ref=order-2-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roduct.dangdang.com/product.aspx?product_id=20295867" TargetMode="External"/><Relationship Id="rId7" Type="http://schemas.openxmlformats.org/officeDocument/2006/relationships/hyperlink" Target="http://product.dangdang.com/product.aspx?product_id=20295867&amp;ref=order-2-A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roduct.dangdang.com/product.aspx?product_id=20386971" TargetMode="External"/><Relationship Id="rId10" Type="http://schemas.openxmlformats.org/officeDocument/2006/relationships/hyperlink" Target="http://product.dangdang.com/product.aspx?product_id=20386971&amp;ref=order-2-A" TargetMode="External"/><Relationship Id="rId11" Type="http://schemas.openxmlformats.org/officeDocument/2006/relationships/hyperlink" Target="http://product.dangdang.com/product.aspx?product_id=20557122&amp;ref=order-2-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product.dangdang.com/product.aspx?product_id=20773421" TargetMode="External"/><Relationship Id="rId14" Type="http://schemas.openxmlformats.org/officeDocument/2006/relationships/hyperlink" Target="http://product.dangdang.com/product.aspx?product_id=20773421&amp;ref=order-2-A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product.dangdang.com/product.aspx?product_id=20831010" TargetMode="External"/><Relationship Id="rId17" Type="http://schemas.openxmlformats.org/officeDocument/2006/relationships/hyperlink" Target="http://product.dangdang.com/product.aspx?product_id=20831010&amp;ref=order-2-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product.dangdang.com/product.aspx?product_id=20863205" TargetMode="External"/><Relationship Id="rId20" Type="http://schemas.openxmlformats.org/officeDocument/2006/relationships/hyperlink" Target="http://product.dangdang.com/product.aspx?product_id=20863205&amp;ref=order-2-A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product.dangdang.com/product.aspx?product_id=21085011" TargetMode="External"/><Relationship Id="rId23" Type="http://schemas.openxmlformats.org/officeDocument/2006/relationships/hyperlink" Target="http://product.dangdang.com/product.aspx?product_id=21085011&amp;ref=order-2-A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product.dangdang.com/product.aspx?product_id=21124529" TargetMode="External"/><Relationship Id="rId26" Type="http://schemas.openxmlformats.org/officeDocument/2006/relationships/hyperlink" Target="http://product.dangdang.com/product.aspx?product_id=21124529&amp;ref=order-2-A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product.dangdang.com/product.aspx?product_id=21127254" TargetMode="External"/><Relationship Id="rId29" Type="http://schemas.openxmlformats.org/officeDocument/2006/relationships/hyperlink" Target="http://product.dangdang.com/product.aspx?product_id=21127254&amp;ref=order-2-A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roduct.dangdang.com/product.aspx?product_id=21127916" TargetMode="External"/><Relationship Id="rId32" Type="http://schemas.openxmlformats.org/officeDocument/2006/relationships/hyperlink" Target="http://product.dangdang.com/product.aspx?product_id=21127916&amp;ref=order-2-A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product.dangdang.com/product.aspx?product_id=22540812" TargetMode="External"/><Relationship Id="rId35" Type="http://schemas.openxmlformats.org/officeDocument/2006/relationships/hyperlink" Target="http://product.dangdang.com/product.aspx?product_id=22540812&amp;ref=order-2-A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product.dangdang.com/product.aspx?product_id=22542052" TargetMode="External"/><Relationship Id="rId38" Type="http://schemas.openxmlformats.org/officeDocument/2006/relationships/hyperlink" Target="http://product.dangdang.com/product.aspx?product_id=22542052&amp;ref=order-2-A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product.dangdang.com/product.aspx?product_id=22813131" TargetMode="External"/><Relationship Id="rId41" Type="http://schemas.openxmlformats.org/officeDocument/2006/relationships/hyperlink" Target="http://product.dangdang.com/product.aspx?product_id=22813131&amp;ref=order-2-A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product.dangdang.com/product.aspx?product_id=22924035" TargetMode="External"/><Relationship Id="rId44" Type="http://schemas.openxmlformats.org/officeDocument/2006/relationships/hyperlink" Target="http://product.dangdang.com/product.aspx?product_id=22924035&amp;ref=order-2-A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product.dangdang.com/product.aspx?product_id=23214445" TargetMode="External"/><Relationship Id="rId47" Type="http://schemas.openxmlformats.org/officeDocument/2006/relationships/hyperlink" Target="http://product.dangdang.com/product.aspx?product_id=23214445&amp;ref=order-2-A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product.dangdang.com/product.aspx?product_id=20915157&amp;ref=order-2-A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product.dangdang.com/product.aspx?product_id=20560552" TargetMode="External"/><Relationship Id="rId52" Type="http://schemas.openxmlformats.org/officeDocument/2006/relationships/hyperlink" Target="http://product.dangdang.com/product.aspx?product_id=20560552&amp;ref=order-2-A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product.dangdang.com/product.aspx?product_id=20830462" TargetMode="External"/><Relationship Id="rId55" Type="http://schemas.openxmlformats.org/officeDocument/2006/relationships/hyperlink" Target="http://product.dangdang.com/product.aspx?product_id=20830462&amp;ref=order-2-A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product.dangdang.com/product.aspx?product_id=20884401" TargetMode="External"/><Relationship Id="rId58" Type="http://schemas.openxmlformats.org/officeDocument/2006/relationships/hyperlink" Target="http://product.dangdang.com/product.aspx?product_id=20884401&amp;ref=order-2-A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product.dangdang.com/product.aspx?product_id=20949083" TargetMode="External"/><Relationship Id="rId61" Type="http://schemas.openxmlformats.org/officeDocument/2006/relationships/hyperlink" Target="http://product.dangdang.com/product.aspx?product_id=20949083&amp;ref=order-2-A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product.dangdang.com/product.aspx?product_id=20949086" TargetMode="External"/><Relationship Id="rId64" Type="http://schemas.openxmlformats.org/officeDocument/2006/relationships/hyperlink" Target="http://product.dangdang.com/product.aspx?product_id=20949086&amp;ref=order-2-A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product.dangdang.com/product.aspx?product_id=20949087" TargetMode="External"/><Relationship Id="rId67" Type="http://schemas.openxmlformats.org/officeDocument/2006/relationships/hyperlink" Target="http://product.dangdang.com/product.aspx?product_id=20949087&amp;ref=order-2-A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product.dangdang.com/product.aspx?product_id=20949088" TargetMode="External"/><Relationship Id="rId70" Type="http://schemas.openxmlformats.org/officeDocument/2006/relationships/hyperlink" Target="http://product.dangdang.com/product.aspx?product_id=20949088&amp;ref=order-2-A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product.dangdang.com/product.aspx?product_id=20949089" TargetMode="External"/><Relationship Id="rId73" Type="http://schemas.openxmlformats.org/officeDocument/2006/relationships/hyperlink" Target="http://product.dangdang.com/product.aspx?product_id=20949089&amp;ref=order-2-A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product.dangdang.com/product.aspx?product_id=20949090" TargetMode="External"/><Relationship Id="rId76" Type="http://schemas.openxmlformats.org/officeDocument/2006/relationships/hyperlink" Target="http://product.dangdang.com/product.aspx?product_id=20949090&amp;ref=order-2-A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product.dangdang.com/product.aspx?product_id=21085438" TargetMode="External"/><Relationship Id="rId79" Type="http://schemas.openxmlformats.org/officeDocument/2006/relationships/hyperlink" Target="http://product.dangdang.com/product.aspx?product_id=21085438&amp;ref=order-2-A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product.dangdang.com/product.aspx?product_id=22474387" TargetMode="External"/><Relationship Id="rId82" Type="http://schemas.openxmlformats.org/officeDocument/2006/relationships/hyperlink" Target="http://product.dangdang.com/product.aspx?product_id=22474387&amp;ref=order-2-A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product.dangdang.com/product.aspx?product_id=22633975" TargetMode="External"/><Relationship Id="rId85" Type="http://schemas.openxmlformats.org/officeDocument/2006/relationships/hyperlink" Target="http://product.dangdang.com/product.aspx?product_id=22633975&amp;ref=order-2-A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product.dangdang.com/product.aspx?product_id=22891215" TargetMode="External"/><Relationship Id="rId88" Type="http://schemas.openxmlformats.org/officeDocument/2006/relationships/hyperlink" Target="http://product.dangdang.com/product.aspx?product_id=22891215&amp;ref=order-2-A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product.dangdang.com/product.aspx?product_id=22899402" TargetMode="External"/><Relationship Id="rId91" Type="http://schemas.openxmlformats.org/officeDocument/2006/relationships/hyperlink" Target="http://product.dangdang.com/product.aspx?product_id=22899402&amp;ref=order-2-A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://product.dangdang.com/product.aspx?product_id=23230165" TargetMode="External"/><Relationship Id="rId94" Type="http://schemas.openxmlformats.org/officeDocument/2006/relationships/hyperlink" Target="http://product.dangdang.com/product.aspx?product_id=23230165&amp;ref=order-2-A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://product.dangdang.com/product.aspx?product_id=23231482" TargetMode="External"/><Relationship Id="rId97" Type="http://schemas.openxmlformats.org/officeDocument/2006/relationships/hyperlink" Target="http://product.dangdang.com/product.aspx?product_id=23231482&amp;ref=order-2-A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://product.dangdang.com/product.aspx?product_id=23247188" TargetMode="External"/><Relationship Id="rId100" Type="http://schemas.openxmlformats.org/officeDocument/2006/relationships/hyperlink" Target="http://product.dangdang.com/product.aspx?product_id=23247188&amp;ref=order-2-A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4:00Z</dcterms:created>
  <dc:creator>lym</dc:creator>
  <dc:description/>
  <cp:keywords/>
  <dc:language>en-US</dc:language>
  <cp:lastModifiedBy>lym</cp:lastModifiedBy>
  <dcterms:modified xsi:type="dcterms:W3CDTF">2013-06-19T05:34:00Z</dcterms:modified>
  <cp:revision>3</cp:revision>
  <dc:subject/>
  <dc:title>2013</dc:title>
</cp:coreProperties>
</file>