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8"/>
          <w:sz w:val="28"/>
          <w:szCs w:val="28"/>
        </w:rPr>
        <w:t>作品的主人公里梅尔</w:t>
      </w:r>
      <w:r>
        <w:rPr>
          <w:b/>
          <w:color w:val="0000FF"/>
          <w:spacing w:val="8"/>
          <w:sz w:val="28"/>
          <w:szCs w:val="28"/>
        </w:rPr>
        <w:t>·</w:t>
      </w:r>
      <w:r>
        <w:rPr>
          <w:b/>
          <w:color w:val="0000FF"/>
          <w:spacing w:val="8"/>
          <w:sz w:val="28"/>
          <w:szCs w:val="28"/>
        </w:rPr>
        <w:t>格列佛是个英国外科医生，后升任船长；他受过良好教育，为祖国而自豪，在职业和政治两方面似乎都颇有见识，凭借自己超人的勇气，以及家人背后的支持，致使他在一次又一次的危险境况中坚持到底，并且在完成自己环游世界的梦想的同时，增长了自己的见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5420" cy="678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6:00Z</dcterms:created>
  <dc:creator>dys</dc:creator>
  <dc:description/>
  <cp:keywords/>
  <dc:language>en-US</dc:language>
  <cp:lastModifiedBy>dys</cp:lastModifiedBy>
  <dcterms:modified xsi:type="dcterms:W3CDTF">2011-11-14T23:57:00Z</dcterms:modified>
  <cp:revision>1</cp:revision>
  <dc:subject/>
  <dc:title>作品的主人公里梅尔•格列佛是个英国外科医生，后升任船长；他受过良好教育，为祖国而自豪，在职业和政治两方面似乎都颇有见识，凭借自己超人的勇气，以及家人背后的支持，致使他在一次又一次的危险境况中坚持到底，并且在完成自己环游世界的梦想的同时，增长了自己的见识</dc:title>
</cp:coreProperties>
</file>