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74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《海底两万里》的主要内容是叙述法国生物学家阿龙纳斯教授在深海旅行的故事。故事的起因是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1866</w:t>
      </w:r>
      <w:r>
        <w:rPr>
          <w:b/>
          <w:spacing w:val="8"/>
          <w:sz w:val="32"/>
          <w:szCs w:val="32"/>
        </w:rPr>
        <w:t>年所发生的一件闹得满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城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风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雨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的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怪事。当时不少航行船只在海上发现了一头大“海怪”，并有船只遭到“海怪”的袭击。出于对航海安全的考虑，也是在公众的呼吁下，由美国派遣了一艘战舰对“海怪”进行追逐。法国生物学家阿龙纳斯教授受邀参加了这次追逐行动。结果，追逐怪物的战舰反被怪物追逐，并遭到“海怪”的凶猛袭击。阿龙纳斯教授和他的两位同伴落水，被“海怪”所救，此后便跟随“海怪”周游四海，探尽海底秘密，历尽艰辛和风险。最后，他们因不堪海底世界过于沉闷的生活，又设法逃走，重回陆地。</w:t>
      </w:r>
    </w:p>
    <w:p>
      <w:pPr>
        <w:pStyle w:val="Normal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2:00Z</dcterms:created>
  <dc:creator>dys</dc:creator>
  <dc:description/>
  <cp:keywords/>
  <dc:language>en-US</dc:language>
  <cp:lastModifiedBy>dys</cp:lastModifiedBy>
  <dcterms:modified xsi:type="dcterms:W3CDTF">2011-11-03T01:52:00Z</dcterms:modified>
  <cp:revision>1</cp:revision>
  <dc:subject/>
  <dc:title> </dc:title>
</cp:coreProperties>
</file>