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四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.4.01-2011.4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704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911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55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59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416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319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375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936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3913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88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75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936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09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917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613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89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表扬：三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、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1-05-04T05:25:00Z</dcterms:modified>
  <cp:revision>9</cp:revision>
  <dc:subject/>
  <dc:title>二月份图书馆流通率</dc:title>
</cp:coreProperties>
</file>