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十二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0.12.01-2010.12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6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5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866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7727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34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553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75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723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898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45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73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5532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59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551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527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5319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表扬：三年级、四年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1-01-04T04:50:00Z</dcterms:modified>
  <cp:revision>6</cp:revision>
  <dc:subject/>
  <dc:title>二月份图书馆流通率</dc:title>
</cp:coreProperties>
</file>