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十月份图书馆流通率</w:t>
      </w:r>
    </w:p>
    <w:p>
      <w:pPr>
        <w:pStyle w:val="Normal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010.10.01-2010.10.30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6"/>
        <w:gridCol w:w="1435"/>
        <w:gridCol w:w="1436"/>
        <w:gridCol w:w="1435"/>
        <w:gridCol w:w="1436"/>
      </w:tblGrid>
      <w:tr>
        <w:trPr>
          <w:trHeight w:val="1138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典藏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借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册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还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册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读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人均借阅册数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2222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3111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1556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4775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0652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0851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1458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2553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6735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6875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7347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6383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4091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2857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4783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61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25:00Z</dcterms:created>
  <dc:creator>dys</dc:creator>
  <dc:description/>
  <cp:keywords/>
  <dc:language>en-US</dc:language>
  <cp:lastModifiedBy>dys</cp:lastModifiedBy>
  <cp:lastPrinted>2009-10-13T15:25:00Z</cp:lastPrinted>
  <dcterms:modified xsi:type="dcterms:W3CDTF">2010-11-01T04:34:00Z</dcterms:modified>
  <cp:revision>4</cp:revision>
  <dc:subject/>
  <dc:title>二月份图书馆流通率</dc:title>
</cp:coreProperties>
</file>