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九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0.9.01-2010.9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36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25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375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97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08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333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367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25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27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857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304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97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表扬：三年级、五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班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0-10-08T00:54:00Z</dcterms:modified>
  <cp:revision>3</cp:revision>
  <dc:subject/>
  <dc:title>二月份图书馆流通率</dc:title>
</cp:coreProperties>
</file>