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十二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09.12.01-2009.12.3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113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5217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680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25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4894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612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8750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89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148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5909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37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434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4895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00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6923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5106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5349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</w:rPr>
        <w:t>表扬：三（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）、四（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）、四（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）、五（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）、五（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dys</dc:creator>
  <dc:description/>
  <cp:keywords/>
  <dc:language>en-US</dc:language>
  <cp:lastModifiedBy>dys</cp:lastModifiedBy>
  <cp:lastPrinted>2009-10-13T15:25:00Z</cp:lastPrinted>
  <dcterms:modified xsi:type="dcterms:W3CDTF">2010-01-05T01:57:00Z</dcterms:modified>
  <cp:revision>12</cp:revision>
  <dc:subject/>
  <dc:title>二月份图书馆流通率</dc:title>
</cp:coreProperties>
</file>