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—2012</w:t>
      </w:r>
      <w:r>
        <w:rPr>
          <w:rFonts w:ascii="宋体;SimSun" w:hAnsi="宋体;SimSun" w:cs="宋体;SimSun"/>
          <w:sz w:val="32"/>
          <w:szCs w:val="32"/>
        </w:rPr>
        <w:t>学年第一学期图书馆工作计划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伊始，图书馆的借阅在开学一周后恢复正常，希望它能一如既往地发挥它的作用，为师生的日常学习和工作提供方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主要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常规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年级新生办理借书证，并补办其它年级的借书证；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教师参考书的借阅工作，把有关目录上传校园网，保证教学工作的正常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泛开展读书、阅览活动，使学生多读书，读好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挑选各班的优秀学生成为学生小管理员，进行培训，使他们学会管理的方法，能初步指导同学借书，并能协助教师组织本班好学生，维护好本班学生的纪律。</w:t>
      </w:r>
      <w:r>
        <w:rPr>
          <w:rFonts w:ascii="宋体;SimSun" w:hAnsi="宋体;SimSun" w:cs="宋体;SimSun"/>
          <w:kern w:val="0"/>
          <w:sz w:val="24"/>
        </w:rPr>
        <w:t>根据学校的工作计划，协助开展各种竞赛活动。如读书节等等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新书、软件、杂志的登记、上架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图书的修补工作，杂志的装订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认真做好期末的图书的归还和赔偿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图书的注销和帐目结算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要求填好个种统计表，写好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护各班纪律，搞好室内外卫生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管好各种资料，协助教师搞好教育教学工作。</w:t>
      </w:r>
    </w:p>
    <w:p>
      <w:pPr>
        <w:pStyle w:val="Normal"/>
        <w:widowControl/>
        <w:spacing w:lineRule="auto" w:line="360"/>
        <w:jc w:val="left"/>
        <w:rPr>
          <w:rFonts w:ascii="Arial Black" w:hAnsi="Arial Black" w:cs="宋体;SimSun"/>
          <w:b/>
          <w:b/>
          <w:kern w:val="0"/>
          <w:sz w:val="24"/>
        </w:rPr>
      </w:pPr>
      <w:r>
        <w:rPr>
          <w:rFonts w:ascii="Arial Black" w:hAnsi="Arial Black" w:cs="宋体;SimSun"/>
          <w:b/>
          <w:kern w:val="0"/>
          <w:sz w:val="24"/>
        </w:rPr>
        <w:t>附</w:t>
      </w:r>
      <w:r>
        <w:rPr>
          <w:rFonts w:ascii="Arial Black" w:hAnsi="Arial Black" w:cs="宋体;SimSun"/>
          <w:b/>
          <w:kern w:val="0"/>
          <w:sz w:val="24"/>
        </w:rPr>
        <w:t>：图书馆理员分工表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5355"/>
      </w:tblGrid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 期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员 分 工 情 况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操作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助 整 理 图 书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哲昊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杉、关加骏、周驰宁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杉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加骏、周驰宁、吴浪芸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嫣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宇翔、王元博、蒋秋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宇涛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会一、黄启超、陈文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整理、打扫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员每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准时到馆，协助老师做好管理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阅览室管理的学生职责：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把相应的二年级学生带到阅览室，维持学生看书的纪律，并在阅览室的记录本上记录当天的阅览情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老师检查完毕后帮二年级学生整队回教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图书馆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周（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一周五）全天向师生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借书时间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所有图书馆管理员集中打扫卫生，并整理图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1:00Z</dcterms:created>
  <dc:creator>dys</dc:creator>
  <dc:description/>
  <cp:keywords/>
  <dc:language>en-US</dc:language>
  <cp:lastModifiedBy>dys</cp:lastModifiedBy>
  <cp:lastPrinted>2008-10-13T14:08:00Z</cp:lastPrinted>
  <dcterms:modified xsi:type="dcterms:W3CDTF">2011-09-21T01:53:00Z</dcterms:modified>
  <cp:revision>4</cp:revision>
  <dc:subject/>
  <dc:title>浦前中心小学2007—2008学年</dc:title>
</cp:coreProperties>
</file>