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浦前中心小学</w:t>
      </w:r>
      <w:r>
        <w:rPr>
          <w:rFonts w:cs="宋体;SimSun" w:ascii="宋体;SimSun" w:hAnsi="宋体;SimSun"/>
          <w:sz w:val="44"/>
          <w:szCs w:val="44"/>
        </w:rPr>
        <w:t>2009—2010</w:t>
      </w:r>
      <w:r>
        <w:rPr>
          <w:rFonts w:ascii="宋体;SimSun" w:hAnsi="宋体;SimSun" w:cs="宋体;SimSun"/>
          <w:sz w:val="44"/>
          <w:szCs w:val="44"/>
        </w:rPr>
        <w:t>学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第二学期图书馆工作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党的教育方针为指导，以育人为根本，以学生健康、快乐成长为宗旨。增长为师生服务的意识，开展丰富多彩读书活动，形成“书香校园”的图书氛围，使学生从书的海洋中了解过去、熟悉今天，展望未来，从小培养他们的读书兴趣、爱好，成为社会主义新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工作：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常规工作：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三年级新生办理借书证，并补办其它年级的借书证；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教师参考书的借阅工作，把有关目录上传校园网，保证教学工作的正常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广泛开展读书、阅览活动，使学生多读书，读好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挑选各班的优秀学生成为学生小管理员，进行培训，使他们学会管理的方法，能初步指导同学借书，并能协助教师组织本班好学生，维护好本班学生的纪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的工作计划，开展各种竞赛活动。如成语接龙比赛、小发明小创造比赛，作文竞赛，开好故事会等活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做好新书、软件、杂志的登记、上架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认真做好图书的修补工作，杂志的装订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认真做好期末的图书的归还和赔偿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做好图书的注销和帐目结算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根据要求填好个种统计表，写好期末总结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维护各班纪律，搞好室内外卫生工作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管好各种资料，协助教师搞好教育教学工作。</w:t>
      </w:r>
    </w:p>
    <w:p>
      <w:pPr>
        <w:pStyle w:val="Normal"/>
        <w:widowControl/>
        <w:spacing w:lineRule="auto" w:line="360"/>
        <w:jc w:val="left"/>
        <w:rPr>
          <w:rFonts w:ascii="Arial Black" w:hAnsi="Arial Black" w:cs="宋体;SimSun"/>
          <w:b/>
          <w:b/>
          <w:kern w:val="0"/>
          <w:sz w:val="24"/>
        </w:rPr>
      </w:pPr>
      <w:r>
        <w:rPr>
          <w:rFonts w:ascii="Arial Black" w:hAnsi="Arial Black" w:cs="宋体;SimSun"/>
          <w:b/>
          <w:kern w:val="0"/>
          <w:sz w:val="24"/>
        </w:rPr>
        <w:t>附</w:t>
      </w:r>
      <w:r>
        <w:rPr>
          <w:rFonts w:ascii="Arial Black" w:hAnsi="Arial Black" w:cs="宋体;SimSun"/>
          <w:b/>
          <w:kern w:val="0"/>
          <w:sz w:val="24"/>
        </w:rPr>
        <w:t>：图书馆理员分工表</w:t>
      </w:r>
    </w:p>
    <w:tbl>
      <w:tblPr>
        <w:tblW w:w="848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85"/>
        <w:gridCol w:w="5355"/>
      </w:tblGrid>
      <w:tr>
        <w:trPr>
          <w:trHeight w:val="660" w:hRule="atLeast"/>
          <w:cantSplit w:val="true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 期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员 分 工 情 况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操作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助 整 理 图 书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怡宁、徐凝智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佳佳、陈凯、马晶晶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润杰、滕雨贝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悦、王婧、殷童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盼、刘华英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丽芳、周壮、张健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乐瑶、张丽红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婧、王奕、庞斌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整理、打扫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管理员每天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准时到馆，协助老师做好管理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阅览室管理的学生职责：每天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把相应的二年级学生带到阅览室，维持学生看书的纪律，并在阅览室的记录本上记录当天的阅览情况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老师检查完毕后帮二年级学生整队回教室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ascii="华文新魏" w:hAnsi="华文新魏" w:cs="宋体;SimSun" w:eastAsia="华文新魏"/>
          <w:b/>
          <w:color w:val="000000"/>
          <w:kern w:val="0"/>
          <w:sz w:val="24"/>
        </w:rPr>
        <w:t>图书馆开放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每周（周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一周五）全天向师生开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借书时间安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：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：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周四：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五：所有图书馆管理员集中打扫卫生，并整理图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16:00Z</dcterms:created>
  <dc:creator>dys</dc:creator>
  <dc:description/>
  <cp:keywords/>
  <dc:language>en-US</dc:language>
  <cp:lastModifiedBy>dys</cp:lastModifiedBy>
  <cp:lastPrinted>2008-10-13T14:05:00Z</cp:lastPrinted>
  <dcterms:modified xsi:type="dcterms:W3CDTF">2010-02-24T08:37:00Z</dcterms:modified>
  <cp:revision>9</cp:revision>
  <dc:subject/>
  <dc:title>浦前中心小学2007—2008学年第一学期图书馆工作计划</dc:title>
</cp:coreProperties>
</file>