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浦前中心小学</w:t>
      </w:r>
      <w:r>
        <w:rPr>
          <w:rFonts w:cs="宋体;SimSun" w:ascii="宋体;SimSun" w:hAnsi="宋体;SimSun"/>
          <w:sz w:val="44"/>
          <w:szCs w:val="44"/>
        </w:rPr>
        <w:t>2009—2010</w:t>
      </w:r>
      <w:r>
        <w:rPr>
          <w:rFonts w:ascii="宋体;SimSun" w:hAnsi="宋体;SimSun" w:cs="宋体;SimSun"/>
          <w:sz w:val="44"/>
          <w:szCs w:val="44"/>
        </w:rPr>
        <w:t>学年</w:t>
      </w:r>
    </w:p>
    <w:p>
      <w:pPr>
        <w:pStyle w:val="Normal"/>
        <w:jc w:val="center"/>
        <w:rPr>
          <w:rFonts w:ascii="宋体;SimSun" w:hAnsi="宋体;SimSun" w:cs="宋体;SimSun"/>
          <w:sz w:val="44"/>
          <w:szCs w:val="44"/>
        </w:rPr>
      </w:pPr>
      <w:r>
        <w:rPr>
          <w:rFonts w:ascii="宋体;SimSun" w:hAnsi="宋体;SimSun" w:cs="宋体;SimSun"/>
          <w:sz w:val="44"/>
          <w:szCs w:val="44"/>
        </w:rPr>
        <w:t>第一学期图书馆工作总结</w:t>
      </w:r>
    </w:p>
    <w:p>
      <w:pPr>
        <w:pStyle w:val="Normal"/>
        <w:spacing w:lineRule="auto" w:line="360"/>
        <w:ind w:firstLine="480"/>
        <w:rPr>
          <w:rFonts w:ascii="宋体;SimSun" w:hAnsi="宋体;SimSun" w:cs="宋体;SimSun"/>
          <w:sz w:val="24"/>
          <w:szCs w:val="44"/>
        </w:rPr>
      </w:pPr>
      <w:r>
        <w:rPr>
          <w:rFonts w:cs="宋体;SimSun" w:ascii="宋体;SimSun" w:hAnsi="宋体;SimSun"/>
          <w:sz w:val="24"/>
          <w:szCs w:val="44"/>
        </w:rPr>
      </w:r>
    </w:p>
    <w:p>
      <w:pPr>
        <w:pStyle w:val="Normal"/>
        <w:spacing w:lineRule="exact" w:line="400"/>
        <w:ind w:firstLine="480"/>
        <w:rPr>
          <w:rFonts w:ascii="宋体;SimSun" w:hAnsi="宋体;SimSun" w:cs="宋体;SimSun"/>
          <w:sz w:val="24"/>
        </w:rPr>
      </w:pPr>
      <w:r>
        <w:rPr>
          <w:rFonts w:ascii="宋体;SimSun" w:hAnsi="宋体;SimSun" w:cs="宋体;SimSun"/>
          <w:sz w:val="24"/>
        </w:rPr>
        <w:t>一、常规工作</w:t>
      </w:r>
    </w:p>
    <w:p>
      <w:pPr>
        <w:pStyle w:val="Normal"/>
        <w:spacing w:lineRule="exact" w:line="400"/>
        <w:ind w:firstLine="480"/>
        <w:rPr>
          <w:rFonts w:ascii="宋体;SimSun" w:hAnsi="宋体;SimSun" w:cs="宋体;SimSun"/>
          <w:sz w:val="24"/>
        </w:rPr>
      </w:pPr>
      <w:r>
        <w:rPr>
          <w:rFonts w:ascii="宋体;SimSun" w:hAnsi="宋体;SimSun" w:cs="宋体;SimSun"/>
          <w:sz w:val="24"/>
        </w:rPr>
        <w:t>开学做好常规工作，三年级新生的办证，以及其他年级的补证，并配合教导处、大队部、教科室做好各种资料的出借工作。并在平时能留意一些相关理论书籍，努力提升自己的素养，提高服务主动服务的意思。</w:t>
      </w:r>
    </w:p>
    <w:p>
      <w:pPr>
        <w:pStyle w:val="Normal"/>
        <w:spacing w:lineRule="exact" w:line="400"/>
        <w:ind w:firstLine="570"/>
        <w:rPr>
          <w:rFonts w:ascii="宋体;SimSun" w:hAnsi="宋体;SimSun" w:cs="宋体;SimSun"/>
          <w:sz w:val="24"/>
        </w:rPr>
      </w:pPr>
      <w:r>
        <w:rPr>
          <w:rFonts w:ascii="宋体;SimSun" w:hAnsi="宋体;SimSun" w:cs="宋体;SimSun"/>
          <w:sz w:val="24"/>
        </w:rPr>
        <w:t>强化信息意识，开展创新服务。服务是图书馆永恒的主题。阮冈纳赞的“图书馆学五法则”中的前四条可以说是对我们图书馆工作人员提出了最简洁而深刻的要求。“五法则”一曰“书是为了使用的”，阐明了图书馆的主要职能不是收藏、保存图书，而是使图书得到充分的利用；二曰“书是供所有人使用的”，指明图书馆的大门应该向一切人开放，所有人都享有利用图书馆的平等权利；三曰“为每本书找到它的读者”，强调要提高图书馆向读者揭示馆藏的能力，并认为开架借阅是使更多图书得到利用最好的服务方式；四曰“节省读者的时间”，要求图书馆在各个工作环节都要考虑方便读者。</w:t>
      </w:r>
    </w:p>
    <w:p>
      <w:pPr>
        <w:pStyle w:val="Normal"/>
        <w:spacing w:lineRule="auto" w:line="360"/>
        <w:ind w:firstLine="480"/>
        <w:rPr>
          <w:rFonts w:ascii="宋体;SimSun" w:hAnsi="宋体;SimSun" w:cs="宋体;SimSun"/>
          <w:sz w:val="24"/>
        </w:rPr>
      </w:pPr>
      <w:r>
        <w:rPr>
          <w:rFonts w:ascii="宋体;SimSun" w:hAnsi="宋体;SimSun" w:cs="宋体;SimSun"/>
          <w:sz w:val="24"/>
        </w:rPr>
        <w:t>二、学期中的一些工作日记</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领略大师精神，彰显“细节”中的人性关怀</w:t>
      </w:r>
    </w:p>
    <w:p>
      <w:pPr>
        <w:pStyle w:val="Normal"/>
        <w:spacing w:lineRule="auto" w:line="360"/>
        <w:ind w:firstLine="480"/>
        <w:rPr>
          <w:rFonts w:ascii="宋体;SimSun" w:hAnsi="宋体;SimSun" w:cs="宋体;SimSun"/>
          <w:sz w:val="24"/>
        </w:rPr>
      </w:pPr>
      <w:r>
        <w:rPr>
          <w:rFonts w:ascii="宋体;SimSun" w:hAnsi="宋体;SimSun" w:cs="宋体;SimSun"/>
          <w:sz w:val="24"/>
        </w:rPr>
        <w:t>表演大师登台之前，弟子告诉他鞋带松了。大师一边颔首致谢，一边蹲下身来认真系好。等到弟子转身离去，他又蹲下身来悄悄地将鞋带松开。有旁观者目睹此景，非常不解地问：“您为什么又将鞋带松开呢？”大师回答说：“因为我饰演的是一位劳累的旅者，长途跋涉使他的鞋带松开了，我正是通过这个细节表现出他的劳累憔悴。”“那您为什么不直接告诉您的弟子呢？”旁观者愈发困惑。“他能细心地发现我的鞋带松了，并且热心地告诉我，我一定要保护他这种热情的积极性，及时地给他鼓励，至于为什么要将鞋带松开，将来会有更多的机会教他表演，可以下一次再说啊！”大师娓娓道来，然后蹒跚上场。</w:t>
      </w:r>
    </w:p>
    <w:p>
      <w:pPr>
        <w:pStyle w:val="Normal"/>
        <w:spacing w:lineRule="auto" w:line="360"/>
        <w:ind w:firstLine="480"/>
        <w:rPr>
          <w:rFonts w:ascii="宋体;SimSun" w:hAnsi="宋体;SimSun" w:cs="宋体;SimSun"/>
          <w:sz w:val="24"/>
        </w:rPr>
      </w:pPr>
      <w:r>
        <w:rPr>
          <w:rFonts w:ascii="宋体;SimSun" w:hAnsi="宋体;SimSun" w:cs="宋体;SimSun"/>
          <w:sz w:val="24"/>
        </w:rPr>
        <w:t>一个细节，彰显出了大师在艺术上的深刻造诣，更折射出他那充满人性关怀的超凡的教育智慧。</w:t>
      </w:r>
    </w:p>
    <w:p>
      <w:pPr>
        <w:pStyle w:val="Normal"/>
        <w:spacing w:lineRule="auto" w:line="360"/>
        <w:ind w:firstLine="480"/>
        <w:rPr>
          <w:rFonts w:ascii="宋体;SimSun" w:hAnsi="宋体;SimSun" w:cs="宋体;SimSun"/>
          <w:sz w:val="24"/>
        </w:rPr>
      </w:pPr>
      <w:r>
        <w:rPr>
          <w:rFonts w:ascii="宋体;SimSun" w:hAnsi="宋体;SimSun" w:cs="宋体;SimSun"/>
          <w:sz w:val="24"/>
        </w:rPr>
        <w:t>在家庭生活和学校生活中如何称呼别人，在现代生活中已是一个不容忽视的“细节”。学会尊重别人是做人的根本，一天中午，我正要去学校图书室，刚到楼梯口，就听到有个大男生大喊：“严小霞来了！准备开始借书了。”然后我看见有几个学生飞快地跑到图书室门口等我去开门，等我走到图书室门口时几张笑脸一起看着我，我先表扬了他们喜欢读书的这种精神，然后一边准备开门，一边是乎漫不经心的问：“我的名字好听吗？”只见其中一个大男孩红着脸支吾着。我笑着说：“我的名字寄托了我的父母的希望，我觉得很好听。你的名字也很好听的，你可不能辜负父母的希望啊！”大男孩如释重负，赶忙说：“对不起，老师，下次我注意！”其他同学也舒了一口气。我把图书室的门打开后，大家都相继进来借书了，我最后对大家说：“中午借书时要保持图书室的安静，但应注意不能影响别人的休息，至于叫老师的名字嘛，也不是不可以，我不会计较的，但从小学生的行为规范来看，该怎么称呼更好呢？”同学们一起回答：“严—老—师”从那以后，我好像没有听到学生再直呼我的名字。</w:t>
      </w:r>
    </w:p>
    <w:p>
      <w:pPr>
        <w:pStyle w:val="Normal"/>
        <w:spacing w:lineRule="auto" w:line="360"/>
        <w:ind w:firstLine="480"/>
        <w:rPr>
          <w:rFonts w:ascii="宋体;SimSun" w:hAnsi="宋体;SimSun" w:cs="宋体;SimSun"/>
          <w:sz w:val="24"/>
        </w:rPr>
      </w:pPr>
      <w:r>
        <w:rPr>
          <w:rFonts w:ascii="宋体;SimSun" w:hAnsi="宋体;SimSun" w:cs="宋体;SimSun"/>
          <w:sz w:val="24"/>
        </w:rPr>
        <w:t>当然，我们并不提倡学生直呼老师的名字，虽然说名字只是代表一个人的符号，但教育学生尊敬老师还是必要的。但有时学生“冒犯”了老师，我们还是应该冷静地面对。</w:t>
      </w:r>
    </w:p>
    <w:p>
      <w:pPr>
        <w:pStyle w:val="Normal"/>
        <w:spacing w:lineRule="auto" w:line="360"/>
        <w:ind w:firstLine="480"/>
        <w:rPr>
          <w:rFonts w:ascii="宋体;SimSun" w:hAnsi="宋体;SimSun" w:cs="宋体;SimSun"/>
          <w:sz w:val="24"/>
        </w:rPr>
      </w:pPr>
      <w:r>
        <w:rPr>
          <w:rFonts w:ascii="宋体;SimSun" w:hAnsi="宋体;SimSun" w:cs="宋体;SimSun"/>
          <w:sz w:val="24"/>
        </w:rPr>
        <w:t>针对以上情况，利用一节课又是一堂不错的思品教学素材，结合上述例子（当然我不会提到某某同学的名字）请学生谈想法，并请学生聊一聊自己的名字的由来。奇思妙想聚集一堂：老师是园丁，栽培的桃李棵棵开花结果（李桃香）；进入温暖湿润空间的感觉真舒服（温润福）；原来的泥潭已变成了一片希望的田野（谭新田）……不仅增长了文学知识，又体会到自己名字的艺术美，更能了解到父母对自己的期望。</w:t>
      </w:r>
    </w:p>
    <w:p>
      <w:pPr>
        <w:pStyle w:val="Normal"/>
        <w:spacing w:lineRule="auto" w:line="360"/>
        <w:ind w:firstLine="480"/>
        <w:rPr/>
      </w:pPr>
      <w:r>
        <w:rPr>
          <w:rFonts w:ascii="宋体;SimSun" w:hAnsi="宋体;SimSun" w:cs="宋体;SimSun"/>
          <w:sz w:val="24"/>
        </w:rPr>
        <w:t>教育智慧源于对学生个体的尊重、热爱和责任感。只有当我们的教育具有人文关怀时，我们的传道、授业、解惑才显得更富有成效。在无意间我又给学生们上了一堂不着痕迹的以尊重为主题的品德课，相信孩子对这一堂特别的品德课印象深刻。在这堂“课“中我如果大声呵斥学生，一定会让这个学生很下不了台，甚至会对我产生恨意，也许还会让一个本来热爱阅读的孩子从此远离阅读。在这里我看似漫不经心的几句话，很人性化的保护了学生的面子问题，又让学生懂得了如何尊重老师。</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宽容不和谐的“细节”，呵护学生学习过程的行程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宽容”本身就是一种美，要让学生懂得宽容别人，首先老师就应该宽容学生。小学阶段的孩子本身就是一个矛盾体，要想让学生不犯错误，那他就不是一个“称职”的学生。</w:t>
      </w:r>
    </w:p>
    <w:p>
      <w:pPr>
        <w:pStyle w:val="Normal"/>
        <w:spacing w:lineRule="auto" w:line="360"/>
        <w:ind w:firstLine="480"/>
        <w:rPr>
          <w:rFonts w:ascii="宋体;SimSun" w:hAnsi="宋体;SimSun" w:cs="宋体;SimSun"/>
          <w:sz w:val="24"/>
        </w:rPr>
      </w:pPr>
      <w:r>
        <w:rPr>
          <w:rFonts w:ascii="宋体;SimSun" w:hAnsi="宋体;SimSun" w:cs="宋体;SimSun"/>
          <w:sz w:val="24"/>
        </w:rPr>
        <w:t>课间是一个让每个孩子快乐的时间段，在这个快乐的时间里，总有不和谐的各种小细节，对于这些不和谐的小细节我们不能一味地抹去，这时就需要教师用一颗宽容的心去对待，呵护学生学习过程的行程美。</w:t>
      </w:r>
    </w:p>
    <w:p>
      <w:pPr>
        <w:pStyle w:val="Normal"/>
        <w:spacing w:lineRule="auto" w:line="360"/>
        <w:ind w:firstLine="480"/>
        <w:rPr>
          <w:rFonts w:ascii="宋体;SimSun" w:hAnsi="宋体;SimSun" w:cs="宋体;SimSun"/>
          <w:sz w:val="24"/>
        </w:rPr>
      </w:pPr>
      <w:r>
        <w:rPr>
          <w:rFonts w:ascii="宋体;SimSun" w:hAnsi="宋体;SimSun" w:cs="宋体;SimSun"/>
          <w:sz w:val="24"/>
        </w:rPr>
        <w:t>课间值日时，走进教室发现这个班正自主的开展午间阅读，教室里充满阅读的氛围，每一位学生都徜徉在书的海洋中，如果我手中有一架照相机定格这一画面的话，相信照片中每位学生都特别的美，那是一种求知之美。我的脚步声都显得那么刺耳。正想退出教室时，发现座位上一个男同学正和一个女同学抢一本书，在你争我夺中，“嘶”只听到一声清脆的声响，书的封面被撕了下来，两个人惊恐的抬头看了看我，我快步走上前去，拿出讲台边的双面胶迅速把书的封面粘好，并把书递给了女同学，同时悄悄的在男同学的耳边说了一句：女士忧先，男同学会意的笑了。一场干戈倾刻化为玉帛，教室里也恢复了平静。</w:t>
      </w:r>
    </w:p>
    <w:p>
      <w:pPr>
        <w:pStyle w:val="Normal"/>
        <w:spacing w:lineRule="auto" w:line="360"/>
        <w:ind w:firstLine="480"/>
        <w:rPr>
          <w:rFonts w:ascii="宋体;SimSun" w:hAnsi="宋体;SimSun" w:cs="宋体;SimSun"/>
          <w:sz w:val="24"/>
        </w:rPr>
      </w:pPr>
      <w:r>
        <w:rPr>
          <w:rFonts w:ascii="宋体;SimSun" w:hAnsi="宋体;SimSun" w:cs="宋体;SimSun"/>
          <w:sz w:val="24"/>
        </w:rPr>
        <w:t>我不经意间宽容了学生不和谐的小细节，更让学生学会了宽容。保证了整个快乐的阅读时间没有破坏，定格了这一美的画面，呵护了这一段学习的行程美。不由得让我想起了在《读者》上看到一则故事：一个年轻人潜入一家公寓，正要偷盗，发现床上躺着一个病人，是一个女孩，那个女孩看到偷盗者没有惊慌，而是微笑着问他是否走错了门，并和他亲切地交谈，那个女孩善待了偷盗者，也维护了年轻人的尊严，后来这个年轻人成了著名的演奏家。再想想美国总统杜鲁门，也是一个女教师轻轻的一吻，成就了他传奇的人生。还有鲁迅笔下的藤野先生、巍巍笔下的蔡云芝老师，哪一个不是因为爱而美丽，因为宽容而高大。想想在这些事件中的主角所犯的错误和今天我们身边学生制造的不和谐音符，后者是那样的微不足道的错误，我们为什么不能宽容一些呢。</w:t>
      </w:r>
      <w:r>
        <w:rPr>
          <w:rFonts w:ascii="宋体;SimSun" w:hAnsi="宋体;SimSun" w:cs="宋体;SimSun"/>
          <w:sz w:val="24"/>
        </w:rPr>
        <w:t>因此，教师教学细节和行为的改变，必须从平常教学</w:t>
      </w:r>
      <w:r>
        <w:rPr>
          <w:rFonts w:ascii="宋体;SimSun" w:hAnsi="宋体;SimSun" w:cs="宋体;SimSun"/>
          <w:sz w:val="24"/>
        </w:rPr>
        <w:t>和生活</w:t>
      </w:r>
      <w:r>
        <w:rPr>
          <w:rFonts w:ascii="宋体;SimSun" w:hAnsi="宋体;SimSun" w:cs="宋体;SimSun"/>
          <w:sz w:val="24"/>
        </w:rPr>
        <w:t>中习以为常的、见怪不怪的“小”问题开始。</w:t>
      </w:r>
    </w:p>
    <w:p>
      <w:pPr>
        <w:pStyle w:val="Normal"/>
        <w:spacing w:lineRule="auto" w:line="360"/>
        <w:ind w:firstLine="570"/>
        <w:rPr/>
      </w:pPr>
      <w:r>
        <w:rPr>
          <w:rFonts w:cs="宋体;SimSun" w:ascii="宋体;SimSun" w:hAnsi="宋体;SimSun"/>
          <w:sz w:val="24"/>
        </w:rPr>
        <w:t>“</w:t>
      </w:r>
      <w:r>
        <w:rPr>
          <w:rFonts w:ascii="宋体;SimSun" w:hAnsi="宋体;SimSun" w:cs="宋体;SimSun"/>
          <w:sz w:val="24"/>
        </w:rPr>
        <w:t>泰山不拒细壤，故能成其高；江海不择细流，故能就其深。”</w:t>
      </w:r>
      <w:r>
        <w:rPr>
          <w:rFonts w:ascii="宋体;SimSun" w:hAnsi="宋体;SimSun" w:cs="宋体;SimSun"/>
          <w:sz w:val="24"/>
        </w:rPr>
        <w:t>常常想起这段话。只有不放过一切可能的细节，从细节入手，随时随地和学生手牵着手，让学生从小认识“细节”、懂得“细节”、贯彻“细节”，才能让我们的学生</w:t>
      </w:r>
      <w:r>
        <w:rPr>
          <w:rFonts w:ascii="宋体;SimSun" w:hAnsi="宋体;SimSun" w:cs="宋体;SimSun"/>
          <w:sz w:val="24"/>
        </w:rPr>
        <w:t>改变心浮气躁、浅尝辄止的毛病</w:t>
      </w:r>
      <w:r>
        <w:rPr>
          <w:rFonts w:ascii="宋体;SimSun" w:hAnsi="宋体;SimSun" w:cs="宋体;SimSun"/>
          <w:sz w:val="24"/>
        </w:rPr>
        <w:t>，成为大事小事精益</w:t>
      </w:r>
      <w:r>
        <w:rPr>
          <w:rFonts w:ascii="宋体;SimSun" w:hAnsi="宋体;SimSun" w:cs="宋体;SimSun"/>
          <w:sz w:val="24"/>
        </w:rPr>
        <w:t>求精的执行者</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以新课程的理论为依据，重建我们的课堂，不仅需要确立新的教育理念，更需要通过无数细节来研究有关教学的理论和实践问题。这些细节看得见、摸得着，它可以是教师的语言、动作、表情，可以是师生的互动片段，是一个小的教学环节，甚至是一个提问，课程改革的目标正是由无数个这样的细节组成，所以应当通过教学细节来研究、改造和创新。”江苏教科院基础教育所所长彭刚的这一观点，启示我们应当将研究的范围缩小，高度关注教学细节。关注细节，就是关注教学行为的改变，就是关注新课程理念的落实。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39:00Z</dcterms:created>
  <dc:creator>dys</dc:creator>
  <dc:description/>
  <cp:keywords/>
  <dc:language>en-US</dc:language>
  <cp:lastModifiedBy>dys</cp:lastModifiedBy>
  <dcterms:modified xsi:type="dcterms:W3CDTF">2010-01-25T05:45:00Z</dcterms:modified>
  <cp:revision>1</cp:revision>
  <dc:subject/>
  <dc:title>浦前中心小学2009—2010学年</dc:title>
</cp:coreProperties>
</file>