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986655" cy="7546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6655" cy="7546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8"/>
                                    <w:gridCol w:w="27"/>
                                    <w:gridCol w:w="1180"/>
                                    <w:gridCol w:w="851"/>
                                    <w:gridCol w:w="1010"/>
                                    <w:gridCol w:w="18"/>
                                    <w:gridCol w:w="814"/>
                                    <w:gridCol w:w="660"/>
                                    <w:gridCol w:w="380"/>
                                    <w:gridCol w:w="719"/>
                                    <w:gridCol w:w="1536"/>
                                  </w:tblGrid>
                                  <w:tr>
                                    <w:trPr>
                                      <w:trHeight w:val="652" w:hRule="atLeast"/>
                                    </w:trPr>
                                    <w:tc>
                                      <w:tcPr>
                                        <w:tcW w:w="7853" w:type="dxa"/>
                                        <w:gridSpan w:val="11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 w:val="24"/>
                                          </w:rPr>
                                          <w:t>湟里中心小学教师个人</w:t>
                                        </w:r>
                                        <w:r>
                                          <w:rPr>
                                            <w:rFonts w:cs="宋体;es New Roman" w:ascii="宋体;es New Roman" w:hAnsi="宋体;es New Roman"/>
                                            <w:kern w:val="0"/>
                                            <w:sz w:val="24"/>
                                          </w:rPr>
                                          <w:t>2016</w:t>
                                        </w: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 w:val="24"/>
                                          </w:rPr>
                                          <w:t>年度发展计划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1" w:hRule="atLeast"/>
                                    </w:trPr>
                                    <w:tc>
                                      <w:tcPr>
                                        <w:tcW w:w="658" w:type="dxa"/>
                                        <w:tcBorders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 w:val="24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Cs w:val="21"/>
                                          </w:rPr>
                                          <w:t>范勤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 w:val="24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es New Roman" w:ascii="宋体;es New Roman" w:hAnsi="宋体;es New Roman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Cs w:val="21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4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 w:val="24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es New Roman" w:ascii="宋体;es New Roman" w:hAnsi="宋体;es New Roman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宋体;es New Roman" w:ascii="宋体;es New Roman" w:hAnsi="宋体;es New Roman"/>
                                            <w:kern w:val="0"/>
                                            <w:szCs w:val="21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cs="宋体;es New Roman" w:ascii="宋体;es New Roman" w:hAnsi="宋体;es New Roman"/>
                                            <w:kern w:val="0"/>
                                            <w:szCs w:val="21"/>
                                          </w:rPr>
                                          <w:t>77</w:t>
                                        </w: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;es New Roman" w:ascii="宋体;es New Roman" w:hAnsi="宋体;es New Roman"/>
                                            <w:kern w:val="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es New Roman" w:ascii="宋体;es New Roman" w:hAnsi="宋体;es New Roman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宋体;es New Roman" w:ascii="宋体;es New Roman" w:hAnsi="宋体;es New Roman"/>
                                            <w:kern w:val="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Cs w:val="21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9" w:hRule="atLeast"/>
                                    </w:trPr>
                                    <w:tc>
                                      <w:tcPr>
                                        <w:tcW w:w="658" w:type="dxa"/>
                                        <w:tcBorders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 w:val="24"/>
                                          </w:rPr>
                                          <w:t>最高学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es New Roman" w:ascii="宋体;es New Roman" w:hAnsi="宋体;es New Roman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Cs w:val="21"/>
                                          </w:rPr>
                                          <w:t>硕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 w:val="24"/>
                                          </w:rPr>
                                          <w:t>任教学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es New Roman" w:ascii="宋体;es New Roman" w:hAnsi="宋体;es New Roman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Cs w:val="21"/>
                                          </w:rPr>
                                          <w:t>英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 w:val="24"/>
                                          </w:rPr>
                                          <w:t>现教师职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 w:val="24"/>
                                          </w:rPr>
                                          <w:t>及取得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5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es New Roman" w:ascii="宋体;es New Roman" w:hAnsi="宋体;es New Roman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Cs w:val="21"/>
                                          </w:rPr>
                                          <w:t>中学高级教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es New Roman" w:ascii="宋体;es New Roman" w:hAnsi="宋体;es New Roman"/>
                                            <w:kern w:val="0"/>
                                            <w:szCs w:val="21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rFonts w:cs="宋体;es New Roman" w:ascii="宋体;es New Roman" w:hAnsi="宋体;es New Roman"/>
                                            <w:kern w:val="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;es New Roman" w:ascii="宋体;es New Roman" w:hAnsi="宋体;es New Roman"/>
                                            <w:kern w:val="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Cs w:val="21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8" w:hRule="atLeast"/>
                                      <w:cantSplit w:val="true"/>
                                    </w:trPr>
                                    <w:tc>
                                      <w:tcPr>
                                        <w:tcW w:w="1865" w:type="dxa"/>
                                        <w:gridSpan w:val="3"/>
                                        <w:tcBorders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 w:val="24"/>
                                          </w:rPr>
                                          <w:t>现优秀教师称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 w:val="24"/>
                                          </w:rPr>
                                          <w:t>及取得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1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es New Roman" w:ascii="宋体;es New Roman" w:hAnsi="宋体;es New Roman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Cs w:val="21"/>
                                          </w:rPr>
                                          <w:t>武进区英语学科带头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es New Roman" w:ascii="宋体;es New Roman" w:hAnsi="宋体;es New Roman"/>
                                            <w:kern w:val="0"/>
                                            <w:szCs w:val="21"/>
                                          </w:rPr>
                                          <w:t>2012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 w:val="24"/>
                                          </w:rPr>
                                          <w:t>教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es New Roman" w:ascii="宋体;es New Roman" w:hAnsi="宋体;es New Roman"/>
                                            <w:kern w:val="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 w:val="24"/>
                                          </w:rPr>
                                          <w:t>手机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es New Roman" w:ascii="宋体;es New Roman" w:hAnsi="宋体;es New Roman"/>
                                            <w:kern w:val="0"/>
                                            <w:szCs w:val="21"/>
                                          </w:rPr>
                                          <w:t>136852783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7" w:hRule="atLeast"/>
                                      <w:cantSplit w:val="true"/>
                                    </w:trPr>
                                    <w:tc>
                                      <w:tcPr>
                                        <w:tcW w:w="658" w:type="dxa"/>
                                        <w:vMerge w:val="restart"/>
                                        <w:tcBorders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 w:val="24"/>
                                          </w:rPr>
                                          <w:t>自我分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5" w:type="dxa"/>
                                        <w:gridSpan w:val="10"/>
                                        <w:tcBorders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 w:val="24"/>
                                          </w:rPr>
                                          <w:t>发展优势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80"/>
                                          <w:jc w:val="left"/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 w:val="24"/>
                                          </w:rPr>
                                          <w:t>思想上，爱岗敬业，关爱学生，言行举止，率先垂范。班务中，树立学习榜样，严肃班级纪律，营造良好学习氛围，班风好，学风浓。教学上，认真学习新课标，深钻教材，关注全体学生，注重情感交流和教育。教学功底扎实，业务水平强，积极参加新课改实验，并取得良好成效，有多篇论文发表和获奖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2" w:hRule="atLeast"/>
                                      <w:cantSplit w:val="true"/>
                                    </w:trPr>
                                    <w:tc>
                                      <w:tcPr>
                                        <w:tcW w:w="658" w:type="dxa"/>
                                        <w:vMerge w:val="continue"/>
                                        <w:tcBorders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es New Roman" w:ascii="宋体;es New Roman" w:hAnsi="宋体;es New Roman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5" w:type="dxa"/>
                                        <w:gridSpan w:val="10"/>
                                        <w:tcBorders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 w:val="24"/>
                                          </w:rPr>
                                          <w:t>存在问题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es New Roman" w:ascii="宋体;es New Roman" w:hAnsi="宋体;es New Roman"/>
                                            <w:kern w:val="0"/>
                                            <w:szCs w:val="21"/>
                                          </w:rPr>
                                          <w:t xml:space="preserve">   </w:t>
                                        </w:r>
                                        <w:r>
                                          <w:rPr>
                                            <w:rFonts w:cs="宋体;es New Roman" w:ascii="宋体;es New Roman" w:hAnsi="宋体;es New Roman"/>
                                            <w:kern w:val="0"/>
                                            <w:sz w:val="24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 w:val="24"/>
                                          </w:rPr>
                                          <w:t>在教学上缺乏开拓创新精神，课堂不够开放，新的教育教学理论学习得不够，还需积极参加业务培训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58" w:type="dxa"/>
                                        <w:vMerge w:val="restart"/>
                                        <w:tcBorders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 w:val="24"/>
                                          </w:rPr>
                                          <w:t>个人专业发展计划目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5" w:type="dxa"/>
                                        <w:gridSpan w:val="10"/>
                                        <w:tcBorders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 w:val="24"/>
                                          </w:rPr>
                                          <w:t>学历进修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es New Roman" w:ascii="宋体;es New Roman" w:hAnsi="宋体;es New Roman"/>
                                            <w:kern w:val="0"/>
                                            <w:szCs w:val="21"/>
                                          </w:rPr>
                                          <w:t xml:space="preserve">    </w:t>
                                        </w: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Cs w:val="21"/>
                                          </w:rPr>
                                          <w:t>平时注重学习业务知识和教育教学理论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658" w:type="dxa"/>
                                        <w:vMerge w:val="continue"/>
                                        <w:tcBorders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es New Roman" w:ascii="宋体;es New Roman" w:hAnsi="宋体;es New Roman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5" w:type="dxa"/>
                                        <w:gridSpan w:val="10"/>
                                        <w:tcBorders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 w:val="24"/>
                                          </w:rPr>
                                          <w:t>职称晋升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es New Roman" w:ascii="宋体;es New Roman" w:hAnsi="宋体;es New Roman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658" w:type="dxa"/>
                                        <w:vMerge w:val="continue"/>
                                        <w:tcBorders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es New Roman" w:ascii="宋体;es New Roman" w:hAnsi="宋体;es New Roman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5" w:type="dxa"/>
                                        <w:gridSpan w:val="10"/>
                                        <w:tcBorders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 w:val="24"/>
                                          </w:rPr>
                                          <w:t>五级梯队教师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es New Roman" w:ascii="宋体;es New Roman" w:hAnsi="宋体;es New Roman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658" w:type="dxa"/>
                                        <w:vMerge w:val="continue"/>
                                        <w:tcBorders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es New Roman" w:ascii="宋体;es New Roman" w:hAnsi="宋体;es New Roman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5" w:type="dxa"/>
                                        <w:gridSpan w:val="10"/>
                                        <w:tcBorders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 w:val="24"/>
                                          </w:rPr>
                                          <w:t>班级共同体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600"/>
                                          <w:jc w:val="left"/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 w:val="24"/>
                                          </w:rPr>
                                          <w:t>营造良好学习氛围，建设班风好，学风浓的班集体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  <w:cantSplit w:val="true"/>
                                    </w:trPr>
                                    <w:tc>
                                      <w:tcPr>
                                        <w:tcW w:w="685" w:type="dxa"/>
                                        <w:gridSpan w:val="2"/>
                                        <w:vMerge w:val="restart"/>
                                        <w:tcBorders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 w:val="24"/>
                                          </w:rPr>
                                          <w:t>主要措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8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hanging="360"/>
                                          <w:jc w:val="left"/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es New Roman" w:ascii="宋体;es New Roman" w:hAnsi="宋体;es New Roman"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 w:val="24"/>
                                          </w:rPr>
                                          <w:t>、课题研究方面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es New Roman" w:ascii="宋体;es New Roman" w:hAnsi="宋体;es New Roman"/>
                                            <w:kern w:val="0"/>
                                            <w:sz w:val="24"/>
                                          </w:rPr>
                                          <w:t xml:space="preserve">    </w:t>
                                        </w: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 w:val="24"/>
                                          </w:rPr>
                                          <w:t>认真参加课题研究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  <w:cantSplit w:val="true"/>
                                    </w:trPr>
                                    <w:tc>
                                      <w:tcPr>
                                        <w:tcW w:w="685" w:type="dxa"/>
                                        <w:gridSpan w:val="2"/>
                                        <w:vMerge w:val="continue"/>
                                        <w:tcBorders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es New Roman" w:ascii="宋体;es New Roman" w:hAnsi="宋体;es New Roman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8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hanging="360"/>
                                          <w:jc w:val="left"/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es New Roman" w:ascii="宋体;es New Roman" w:hAnsi="宋体;es New Roman"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 w:val="24"/>
                                          </w:rPr>
                                          <w:t>、专项研究方面（结合校本研修项目）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es New Roman" w:ascii="宋体;es New Roman" w:hAnsi="宋体;es New Roman"/>
                                            <w:kern w:val="0"/>
                                            <w:sz w:val="24"/>
                                          </w:rPr>
                                          <w:t xml:space="preserve">    </w:t>
                                        </w: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 w:val="24"/>
                                          </w:rPr>
                                          <w:t>积极主动参加学校校本研修，</w:t>
                                        </w: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color w:val="000000"/>
                                            <w:kern w:val="0"/>
                                            <w:szCs w:val="21"/>
                                            <w:shd w:fill="F4F9F9" w:val="clear"/>
                                          </w:rPr>
                                          <w:t>提高自身学科素养。</w:t>
                                        </w: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 w:val="24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  <w:cantSplit w:val="true"/>
                                    </w:trPr>
                                    <w:tc>
                                      <w:tcPr>
                                        <w:tcW w:w="685" w:type="dxa"/>
                                        <w:gridSpan w:val="2"/>
                                        <w:vMerge w:val="continue"/>
                                        <w:tcBorders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es New Roman" w:ascii="宋体;es New Roman" w:hAnsi="宋体;es New Roman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8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hanging="360"/>
                                          <w:jc w:val="left"/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es New Roman" w:ascii="宋体;es New Roman" w:hAnsi="宋体;es New Roman"/>
                                            <w:kern w:val="0"/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 w:val="24"/>
                                          </w:rPr>
                                          <w:t>、日常教学方面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es New Roman" w:ascii="宋体;es New Roman" w:hAnsi="宋体;es New Roman"/>
                                            <w:kern w:val="0"/>
                                            <w:sz w:val="24"/>
                                          </w:rPr>
                                          <w:t xml:space="preserve">    </w:t>
                                        </w: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 w:val="24"/>
                                          </w:rPr>
                                          <w:t>平时做到及时备课，备课时认真钻研教材、教参，学习好大纲，虚心向同年组老师学习、请教。力求吃透教材，找准重点、难点。上课时认真讲课，力求抓住重点，突破难点，精讲精练。运用多种教学方法，从学生的实际出发，注意调动学生学习的积极性和创造性思维，使学生有举一反三的能力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2" w:hRule="atLeast"/>
                                      <w:cantSplit w:val="true"/>
                                    </w:trPr>
                                    <w:tc>
                                      <w:tcPr>
                                        <w:tcW w:w="685" w:type="dxa"/>
                                        <w:gridSpan w:val="2"/>
                                        <w:vMerge w:val="continue"/>
                                        <w:tcBorders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es New Roman" w:ascii="宋体;es New Roman" w:hAnsi="宋体;es New Roman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8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hanging="360"/>
                                          <w:jc w:val="left"/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es New Roman" w:ascii="宋体;es New Roman" w:hAnsi="宋体;es New Roman"/>
                                            <w:kern w:val="0"/>
                                            <w:sz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 w:val="24"/>
                                          </w:rPr>
                                          <w:t>、其他方面（公开课、论文、基本功比赛、阅读等）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es New Roman" w:ascii="宋体;es New Roman" w:hAnsi="宋体;es New Roman"/>
                                            <w:kern w:val="0"/>
                                            <w:sz w:val="24"/>
                                          </w:rPr>
                                          <w:t>    </w:t>
                                        </w: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 w:val="24"/>
                                          </w:rPr>
                                          <w:t>认真上好每学期的人人一堂公开课和课题研究课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4" w:hRule="atLeast"/>
                                    </w:trPr>
                                    <w:tc>
                                      <w:tcPr>
                                        <w:tcW w:w="685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 w:val="24"/>
                                          </w:rPr>
                                          <w:t>学校审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8" w:type="dxa"/>
                                        <w:gridSpan w:val="9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es New Roman" w:ascii="宋体;es New Roman" w:hAnsi="宋体;es New Roman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es New Roman" w:ascii="宋体;es New Roman" w:hAnsi="宋体;es New Roman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es New Roman" w:ascii="宋体;es New Roman" w:hAnsi="宋体;es New Roman"/>
                                            <w:kern w:val="0"/>
                                            <w:sz w:val="24"/>
                                          </w:rPr>
                                          <w:t>2016</w:t>
                                        </w: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;es New Roman" w:ascii="宋体;es New Roman" w:hAnsi="宋体;es New Roman"/>
                                            <w:kern w:val="0"/>
                                            <w:sz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es New Roman" w:ascii="宋体;es New Roman" w:hAnsi="宋体;es New Roman"/>
                                            <w:kern w:val="0"/>
                                            <w:sz w:val="24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kern w:val="0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2.65pt;height:594.2pt;mso-wrap-distance-left:0pt;mso-wrap-distance-right:9pt;mso-wrap-distance-top:0pt;mso-wrap-distance-bottom:0pt;margin-top:0pt;mso-position-vertical-relative:text;margin-left:-1.9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27"/>
                              <w:gridCol w:w="1180"/>
                              <w:gridCol w:w="851"/>
                              <w:gridCol w:w="1010"/>
                              <w:gridCol w:w="18"/>
                              <w:gridCol w:w="814"/>
                              <w:gridCol w:w="660"/>
                              <w:gridCol w:w="380"/>
                              <w:gridCol w:w="719"/>
                              <w:gridCol w:w="1536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7853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</w:rPr>
                                    <w:t>湟里中心小学教师个人</w:t>
                                  </w: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</w:rPr>
                                    <w:t>年度发展计划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  <w:t>范勤霞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Cs w:val="21"/>
                                    </w:rPr>
                                    <w:t>77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</w:rPr>
                                    <w:t>任教学科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</w:rPr>
                                    <w:t>现教师职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</w:rPr>
                                    <w:t>及取得时间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  <w:t>中学高级教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  <w:cantSplit w:val="true"/>
                              </w:trPr>
                              <w:tc>
                                <w:tcPr>
                                  <w:tcW w:w="1865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</w:rPr>
                                    <w:t>现优秀教师称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</w:rPr>
                                    <w:t>及取得时间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  <w:t>武进区英语学科带头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Cs w:val="21"/>
                                    </w:rPr>
                                    <w:t>2012.1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</w:rPr>
                                    <w:t>教龄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</w:rPr>
                                    <w:t>手机号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Cs w:val="21"/>
                                    </w:rPr>
                                    <w:t>136852783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</w:rPr>
                                    <w:t>自我分析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10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</w:rPr>
                                    <w:t>发展优势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</w:rPr>
                                    <w:t>思想上，爱岗敬业，关爱学生，言行举止，率先垂范。班务中，树立学习榜样，严肃班级纪律，营造良好学习氛围，班风好，学风浓。教学上，认真学习新课标，深钻教材，关注全体学生，注重情感交流和教育。教学功底扎实，业务水平强，积极参加新课改实验，并取得良好成效，有多篇论文发表和获奖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10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</w:rPr>
                                    <w:t>存在问题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Cs w:val="21"/>
                                    </w:rPr>
                                    <w:t xml:space="preserve">   </w:t>
                                  </w: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</w:rPr>
                                    <w:t>在教学上缺乏开拓创新精神，课堂不够开放，新的教育教学理论学习得不够，还需积极参加业务培训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</w:rPr>
                                    <w:t>个人专业发展计划目标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10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</w:rPr>
                                    <w:t>学历进修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Cs w:val="21"/>
                                    </w:rPr>
                                    <w:t xml:space="preserve">    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  <w:t>平时注重学习业务知识和教育教学理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10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</w:rPr>
                                    <w:t>职称晋升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10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</w:rPr>
                                    <w:t>五级梯队教师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10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</w:rPr>
                                    <w:t>班级共同体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600"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</w:rPr>
                                    <w:t>营造良好学习氛围，建设班风好，学风浓的班集体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685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</w:rPr>
                                    <w:t>主要措施</w:t>
                                  </w:r>
                                </w:p>
                              </w:tc>
                              <w:tc>
                                <w:tcPr>
                                  <w:tcW w:w="7168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360"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</w:rPr>
                                    <w:t>、课题研究方面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</w:rPr>
                                    <w:t xml:space="preserve">    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</w:rPr>
                                    <w:t>认真参加课题研究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685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8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360"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</w:rPr>
                                    <w:t>、专项研究方面（结合校本研修项目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</w:rPr>
                                    <w:t xml:space="preserve">    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</w:rPr>
                                    <w:t>积极主动参加学校校本研修，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color w:val="000000"/>
                                      <w:kern w:val="0"/>
                                      <w:szCs w:val="21"/>
                                      <w:shd w:fill="F4F9F9" w:val="clear"/>
                                    </w:rPr>
                                    <w:t>提高自身学科素养。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  <w:cantSplit w:val="true"/>
                              </w:trPr>
                              <w:tc>
                                <w:tcPr>
                                  <w:tcW w:w="685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8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360"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</w:rPr>
                                    <w:t>、日常教学方面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</w:rPr>
                                    <w:t xml:space="preserve">    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</w:rPr>
                                    <w:t>平时做到及时备课，备课时认真钻研教材、教参，学习好大纲，虚心向同年组老师学习、请教。力求吃透教材，找准重点、难点。上课时认真讲课，力求抓住重点，突破难点，精讲精练。运用多种教学方法，从学生的实际出发，注意调动学生学习的积极性和创造性思维，使学生有举一反三的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  <w:cantSplit w:val="true"/>
                              </w:trPr>
                              <w:tc>
                                <w:tcPr>
                                  <w:tcW w:w="685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8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360"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</w:rPr>
                                    <w:t>、其他方面（公开课、论文、基本功比赛、阅读等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</w:rPr>
                                    <w:t>    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</w:rPr>
                                    <w:t>认真上好每学期的人人一堂公开课和课题研究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</w:rPr>
                                    <w:t>学校审核</w:t>
                                  </w:r>
                                </w:p>
                              </w:tc>
                              <w:tc>
                                <w:tcPr>
                                  <w:tcW w:w="7168" w:type="dxa"/>
                                  <w:gridSpan w:val="9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jc w:val="center"/>
        <w:rPr>
          <w:rFonts w:ascii="宋体;es New Roman" w:hAnsi="宋体;es New Roman" w:cs="宋体;es New Roman"/>
          <w:vanish/>
          <w:kern w:val="0"/>
          <w:szCs w:val="21"/>
        </w:rPr>
      </w:pPr>
      <w:r>
        <w:rPr>
          <w:rFonts w:cs="宋体;es New Roman" w:ascii="宋体;es New Roman" w:hAnsi="宋体;es New Roman"/>
          <w:vanish/>
          <w:kern w:val="0"/>
          <w:szCs w:val="21"/>
        </w:rPr>
      </w:r>
    </w:p>
    <w:tbl>
      <w:tblPr>
        <w:tblW w:w="47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5:37:00Z</dcterms:created>
  <dc:creator>JUJUMAO</dc:creator>
  <dc:description/>
  <cp:keywords/>
  <dc:language>en-US</dc:language>
  <cp:lastModifiedBy>JUJUMAO</cp:lastModifiedBy>
  <dcterms:modified xsi:type="dcterms:W3CDTF">2016-05-22T05:44:00Z</dcterms:modified>
  <cp:revision>1</cp:revision>
  <dc:subject/>
  <dc:title>  </dc:title>
</cp:coreProperties>
</file>