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89"/>
      </w:tblGrid>
      <w:tr>
        <w:trPr/>
        <w:tc>
          <w:tcPr>
            <w:tcW w:w="9389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34"/>
            </w:tblGrid>
            <w:tr>
              <w:trPr/>
              <w:tc>
                <w:tcPr>
                  <w:tcW w:w="86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Cs w:val="21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634"/>
            </w:tblGrid>
            <w:tr>
              <w:trPr/>
              <w:tc>
                <w:tcPr>
                  <w:tcW w:w="86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77190</wp:posOffset>
                      </wp:positionV>
                      <wp:extent cx="59499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7"/>
                                    <w:gridCol w:w="847"/>
                                    <w:gridCol w:w="174"/>
                                    <w:gridCol w:w="903"/>
                                    <w:gridCol w:w="1628"/>
                                    <w:gridCol w:w="846"/>
                                    <w:gridCol w:w="175"/>
                                    <w:gridCol w:w="989"/>
                                    <w:gridCol w:w="846"/>
                                    <w:gridCol w:w="175"/>
                                    <w:gridCol w:w="2390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9680" w:type="dxa"/>
                                        <w:gridSpan w:val="11"/>
                                        <w:tcBorders>
                                          <w:top w:val="single" w:sz="16" w:space="0" w:color="000000"/>
                                          <w:left w:val="single" w:sz="16" w:space="0" w:color="000000"/>
                                          <w:bottom w:val="single" w:sz="8" w:space="0" w:color="000000"/>
                                          <w:right w:val="single" w:sz="1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firstLine="107"/>
                                          <w:rPr/>
                                        </w:pPr>
                                        <w:r>
                                          <w:rPr/>
                                          <w:t>湟里中心小学教师个人</w:t>
                                        </w:r>
                                        <w:r>
                                          <w:rPr/>
                                          <w:t>2016</w:t>
                                        </w:r>
                                        <w:r>
                                          <w:rPr/>
                                          <w:t>年度发展计划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1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吕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1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1987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1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最高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本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任教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现教师职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及取得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1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小学一级教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728" w:type="dxa"/>
                                        <w:gridSpan w:val="3"/>
                                        <w:tcBorders>
                                          <w:left w:val="single" w:sz="1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现优秀教师称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及取得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常州市</w:t>
                                        </w:r>
                                        <w:r>
                                          <w:rPr>
                                            <w:rFonts w:ascii="Damascus" w:hAnsi="Damascus" w:cs="Damascus"/>
                                          </w:rPr>
                                          <w:t>教坛新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教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手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bottom w:val="single" w:sz="8" w:space="0" w:color="000000"/>
                                          <w:right w:val="single" w:sz="1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52519353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1554" w:type="dxa"/>
                                        <w:gridSpan w:val="2"/>
                                        <w:vMerge w:val="restart"/>
                                        <w:tcBorders>
                                          <w:left w:val="single" w:sz="1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自我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发展优势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工作上，爱岗敬业，关爱学生，树立学习榜样，严肃班级纪律，营造良好学习氛围，班风好，学风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教学上，深钻教材，关注全体学生，注重情感交流和教育。教学功底扎实，业务水平强，积极进行教学实践，并取得良好成效，多次执教区级以上公开课、示范课并获得好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554" w:type="dxa"/>
                                        <w:gridSpan w:val="2"/>
                                        <w:vMerge w:val="continue"/>
                                        <w:tcBorders>
                                          <w:left w:val="single" w:sz="1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存在问题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  <w:r>
                                          <w:rPr/>
                                          <w:t>处在发展瓶颈期，需继续学习、培训，寻求发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554" w:type="dxa"/>
                                        <w:gridSpan w:val="2"/>
                                        <w:vMerge w:val="restart"/>
                                        <w:tcBorders>
                                          <w:left w:val="single" w:sz="1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个人专业发展计划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学历进修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</w:t>
                                        </w:r>
                                        <w:r>
                                          <w:rPr/>
                                          <w:t>参加各类培训、研讨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554" w:type="dxa"/>
                                        <w:gridSpan w:val="2"/>
                                        <w:vMerge w:val="continue"/>
                                        <w:tcBorders>
                                          <w:left w:val="single" w:sz="1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职称晋升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   </w:t>
                                        </w:r>
                                        <w:r>
                                          <w:rPr/>
                                          <w:t>做好晋升小高的准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554" w:type="dxa"/>
                                        <w:gridSpan w:val="2"/>
                                        <w:vMerge w:val="continue"/>
                                        <w:tcBorders>
                                          <w:left w:val="single" w:sz="1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五级梯队教师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  </w:t>
                                        </w:r>
                                        <w:r>
                                          <w:rPr/>
                                          <w:t>争取</w:t>
                                        </w:r>
                                        <w:r>
                                          <w:rPr>
                                            <w:rFonts w:ascii="Damascus" w:hAnsi="Damascus" w:cs="Damascus"/>
                                          </w:rPr>
                                          <w:t>武进区骨干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554" w:type="dxa"/>
                                        <w:gridSpan w:val="2"/>
                                        <w:vMerge w:val="continue"/>
                                        <w:tcBorders>
                                          <w:left w:val="single" w:sz="1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班级共同体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善于思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1554" w:type="dxa"/>
                                        <w:gridSpan w:val="2"/>
                                        <w:vMerge w:val="restart"/>
                                        <w:tcBorders>
                                          <w:left w:val="single" w:sz="1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主要措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课题研究方面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   </w:t>
                                        </w:r>
                                        <w:r>
                                          <w:rPr/>
                                          <w:t>积极参加课题，做好各项工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554" w:type="dxa"/>
                                        <w:gridSpan w:val="2"/>
                                        <w:vMerge w:val="continue"/>
                                        <w:tcBorders>
                                          <w:left w:val="single" w:sz="1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专项研究方面（结合校本研修项目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   </w:t>
                                        </w:r>
                                        <w:r>
                                          <w:rPr/>
                                          <w:t>积极主动参加学校校本研修，提高自身学科素养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554" w:type="dxa"/>
                                        <w:gridSpan w:val="2"/>
                                        <w:vMerge w:val="continue"/>
                                        <w:tcBorders>
                                          <w:left w:val="single" w:sz="1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、日常教学方面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   </w:t>
                                        </w:r>
                                        <w:r>
                                          <w:rPr/>
                                          <w:t>备课时认真钻研教材，力求吃透教材，找准重点、难点。上课时力求抓住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重点，突破难点，运用多种教学方法，从学生的实际出发，上好竟成课堂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554" w:type="dxa"/>
                                        <w:gridSpan w:val="2"/>
                                        <w:vMerge w:val="continue"/>
                                        <w:tcBorders>
                                          <w:left w:val="single" w:sz="1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6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1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、其他方面（公开课、论文、基本功比赛、阅读等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   </w:t>
                                        </w:r>
                                        <w:r>
                                          <w:rPr/>
                                          <w:t>认真上好每学期的人人一堂公开课和课题研究课；认真撰写论文争取发表或获奖；平时努力提高自身的专业水平，争取参加基本功大赛；养成阅读的习惯，成为学识渊博的教者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1554" w:type="dxa"/>
                                        <w:gridSpan w:val="2"/>
                                        <w:tcBorders>
                                          <w:left w:val="single" w:sz="16" w:space="0" w:color="000000"/>
                                          <w:bottom w:val="single" w:sz="16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学校审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6" w:type="dxa"/>
                                        <w:gridSpan w:val="9"/>
                                        <w:tcBorders>
                                          <w:bottom w:val="single" w:sz="16" w:space="0" w:color="000000"/>
                                          <w:right w:val="single" w:sz="1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                                         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016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26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5pt;height:1.15pt;mso-wrap-distance-left:0pt;mso-wrap-distance-right:9pt;mso-wrap-distance-top:0pt;mso-wrap-distance-bottom:0pt;margin-top:-29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847"/>
                              <w:gridCol w:w="174"/>
                              <w:gridCol w:w="903"/>
                              <w:gridCol w:w="1628"/>
                              <w:gridCol w:w="846"/>
                              <w:gridCol w:w="175"/>
                              <w:gridCol w:w="989"/>
                              <w:gridCol w:w="846"/>
                              <w:gridCol w:w="175"/>
                              <w:gridCol w:w="239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680" w:type="dxa"/>
                                  <w:gridSpan w:val="11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07"/>
                                    <w:rPr/>
                                  </w:pPr>
                                  <w:r>
                                    <w:rPr/>
                                    <w:t>湟里中心小学教师个人</w:t>
                                  </w:r>
                                  <w:r>
                                    <w:rPr/>
                                    <w:t>2016</w:t>
                                  </w:r>
                                  <w:r>
                                    <w:rPr/>
                                    <w:t>年度发展计划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吕卉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教师职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及取得时间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小学一级教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优秀教师称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及取得时间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市</w:t>
                                  </w:r>
                                  <w:r>
                                    <w:rPr>
                                      <w:rFonts w:ascii="Damascus" w:hAnsi="Damascus" w:cs="Damascus"/>
                                    </w:rPr>
                                    <w:t>教坛新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251935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vMerge w:val="restart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我分析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展优势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工作上，爱岗敬业，关爱学生，树立学习榜样，严肃班级纪律，营造良好学习氛围，班风好，学风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教学上，深钻教材，关注全体学生，注重情感交流和教育。教学功底扎实，业务水平强，积极进行教学实践，并取得良好成效，多次执教区级以上公开课、示范课并获得好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存在问题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处在发展瓶颈期，需继续学习、培训，寻求发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vMerge w:val="restart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个人专业发展计划目标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历进修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参加各类培训、研讨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晋升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 </w:t>
                                  </w:r>
                                  <w:r>
                                    <w:rPr/>
                                    <w:t>做好晋升小高的准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级梯队教师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</w:t>
                                  </w:r>
                                  <w:r>
                                    <w:rPr/>
                                    <w:t>争取</w:t>
                                  </w:r>
                                  <w:r>
                                    <w:rPr>
                                      <w:rFonts w:ascii="Damascus" w:hAnsi="Damascus" w:cs="Damascus"/>
                                    </w:rPr>
                                    <w:t>武进区骨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共同体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善于思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vMerge w:val="restart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措施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课题研究方面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 </w:t>
                                  </w:r>
                                  <w:r>
                                    <w:rPr/>
                                    <w:t>积极参加课题，做好各项工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专项研究方面（结合校本研修项目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 </w:t>
                                  </w:r>
                                  <w:r>
                                    <w:rPr/>
                                    <w:t>积极主动参加学校校本研修，提高自身学科素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日常教学方面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 </w:t>
                                  </w:r>
                                  <w:r>
                                    <w:rPr/>
                                    <w:t>备课时认真钻研教材，力求吃透教材，找准重点、难点。上课时力求抓住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重点，突破难点，运用多种教学方法，从学生的实际出发，上好竟成课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其他方面（公开课、论文、基本功比赛、阅读等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 </w:t>
                                  </w:r>
                                  <w:r>
                                    <w:rPr/>
                                    <w:t>认真上好每学期的人人一堂公开课和课题研究课；认真撰写论文争取发表或获奖；平时努力提高自身的专业水平，争取参加基本功大赛；养成阅读的习惯，成为学识渊博的教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审核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9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                                     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tbl>
      <w:tblPr>
        <w:tblW w:w="4850" w:type="pct"/>
        <w:jc w:val="left"/>
        <w:tblInd w:w="18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89"/>
      </w:tblGrid>
      <w:tr>
        <w:trPr>
          <w:trHeight w:val="320" w:hRule="atLeast"/>
        </w:trPr>
        <w:tc>
          <w:tcPr>
            <w:tcW w:w="9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Damasc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1:16:00Z</dcterms:created>
  <dc:creator>JUJUMAO</dc:creator>
  <dc:description/>
  <cp:keywords/>
  <dc:language>en-US</dc:language>
  <cp:lastModifiedBy>吕卉 apple</cp:lastModifiedBy>
  <dcterms:modified xsi:type="dcterms:W3CDTF">2016-05-22T11:16:00Z</dcterms:modified>
  <cp:revision>2</cp:revision>
  <dc:subject/>
  <dc:title/>
</cp:coreProperties>
</file>