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宋体;SimSun" w:hAnsi="宋体;SimSun" w:cs="Arial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Cs/>
          <w:kern w:val="0"/>
          <w:sz w:val="30"/>
          <w:szCs w:val="30"/>
          <w:lang w:eastAsia="zh-CN"/>
        </w:rPr>
        <w:t>小学生防灾减灾教育资料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我们身边有火灾、地震、洪水、台风，还有雷击、暴雪、交通事故、溺水，等等危险。我们遇到这些危险的时候，都要谨慎小心，并及时告诉老师和家长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一）、遇到地震，你知道如何逃生吗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遇地震，先躲避，桌边床边找空隙，靠在墙角曲身体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抓住机会逃出去，远离所有建筑物，余震蹲在开阔地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二）、发生火灾，我们应该如何防护呢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火灾起，怕烟熏，鼻口捂住湿毛巾，身上起火地上滚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弯腰快步离险境，不乘电梯走楼梯，盲目跳楼会伤身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三）、洪水来了，我们应该怎么办呢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洪水猛，高处行，土房顶上待不成，睡床桌子扎木筏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大树能拴救命绳，准备食物手电筒，穿暖衣服度险情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四）、遇到台风，我们需要注意哪些事项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台风来，听预报，减少出行看信号，听从指挥快快跑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停课停学避风潮，准备食品和衣物，迅速躲进避难场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五）、发生泥石流，我们如何躲避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下暴雨，泥石流，危险之地是下游，逃离别顺沟底走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横向快爬上山头，野外宿营不选沟，进山一定看气候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六）、我们在雷雨天需要注意什么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阴雨天，生雷电，避雨别在树下站，铁塔线杆要离远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打雷家中也防患，关好门窗断电源，避免雷火屋里窜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七）、暴雪天气，你知道我们应该怎么做吗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暴雪天，怒风吼，最好别往外面走，室外受冻无知觉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千万不能用火烤，冰雪搓洗手和脚，慢慢温暖才见好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八）、你知道怎么应对龙卷风吗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龙卷风，强风暴，一旦袭来进地窖，室内躲避离门窗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电源水源全关掉，室外趴在低洼地，汽车里面不可靠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九）、你知道如何对待突发的疫情吗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对疫情，别麻痹，预防传染做仔细，公共场所要少去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发现患者即隔离，通风消毒餐用具，人受感染早就医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十）、怎样防范化学品的危害呢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化学品，要注意，发生事故别围观，报警说明出事点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遗弃物品不要捡，预防烟火燃毒气，人在风头要离远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十—）、我们如何注意交通安全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红灯停，绿灯行，小心过街不抢行，过街要走斑马线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勿要打闹来回跑，小心车辆不要慌，避让车辆不抢行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听从交警守交规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十二）、我们如何防范溺水危险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防溺水，夏秋季，陌生水域别嬉戏，冬季滑冰更小心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远离薄冰才安全，游泳活动大人陪，下水之前先热身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十三）、你知道该如何正确用电吗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用电器，需谨记，湿手去摸使不得，电源插头不能摸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电线落地远远躲，电器若是着了火，千万不要用水泼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十四）、如何防止上网成瘾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互联网，资源多，有用信息可浏览，有害信息需远离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网络游戏别入迷，结交网友要谨慎，上网时间要控制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</w:t>
      </w:r>
      <w:r>
        <w:rPr>
          <w:rFonts w:ascii="宋体;SimSun" w:hAnsi="宋体;SimSun" w:cs="Arial"/>
          <w:kern w:val="0"/>
          <w:szCs w:val="21"/>
          <w:lang w:eastAsia="zh-CN"/>
        </w:rPr>
        <w:t>小朋友们，学习了这么多的防灾减灾知识，你们都记住了吗？这些知识能够帮助我们更加安全、快乐的生活，所以我们一定要记住。当然，也不要忘记和父母、朋友分享这些有用的知识。因为多一个人了解防灾减灾的知识，也就多一分安全的保障。祝你们平安幸福地成长。</w:t>
      </w:r>
    </w:p>
    <w:p>
      <w:pPr>
        <w:pStyle w:val="Normal"/>
        <w:widowControl/>
        <w:ind w:first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Ptcp2">
    <w:name w:val="ptcp2"/>
    <w:basedOn w:val="Style13"/>
    <w:qFormat/>
    <w:rPr/>
  </w:style>
  <w:style w:type="character" w:styleId="Iblockbcmimg">
    <w:name w:val="iblock bcmimg"/>
    <w:basedOn w:val="Style13"/>
    <w:qFormat/>
    <w:rPr/>
  </w:style>
  <w:style w:type="character" w:styleId="Nbc0nbc040ptcmtptcmt2">
    <w:name w:val="nbc-0 nbc-0-40 ptcmt ptcmt-2"/>
    <w:basedOn w:val="Style13"/>
    <w:qFormat/>
    <w:rPr/>
  </w:style>
  <w:style w:type="character" w:styleId="Nbc0nbc040ptcmt">
    <w:name w:val="nbc-0 nbc-0-40 ptcm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9:00Z</dcterms:created>
  <dc:creator>微软用户</dc:creator>
  <dc:description/>
  <cp:keywords/>
  <dc:language>en-US</dc:language>
  <cp:lastModifiedBy>微软用户</cp:lastModifiedBy>
  <dcterms:modified xsi:type="dcterms:W3CDTF">2012-12-06T05:30:00Z</dcterms:modified>
  <cp:revision>1</cp:revision>
  <dc:subject/>
  <dc:title>小学生防灾减灾教育资料</dc:title>
</cp:coreProperties>
</file>