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防邪反邪知识讲座材料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什么是邪教组织？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邪教组织定义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教组织是指冒用宗教、气功或者其他名义建立，神化首要分子，利用制造、散布迷信邪说等手段蛊惑、蒙骗他人，发展、控制成员，危害社会的非法组织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邪教的特征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打着宗教、科学的幌子编造歪理邪说；</w:t>
      </w:r>
      <w:r>
        <w:rPr>
          <w:rFonts w:cs="Arial" w:ascii="Arial" w:hAnsi="Arial"/>
          <w:kern w:val="0"/>
          <w:szCs w:val="21"/>
        </w:rPr>
        <w:t>( 2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神化邪教头子，进行精神控制；</w:t>
      </w:r>
      <w:r>
        <w:rPr>
          <w:rFonts w:cs="Arial" w:ascii="Arial" w:hAnsi="Arial"/>
          <w:kern w:val="0"/>
          <w:szCs w:val="21"/>
        </w:rPr>
        <w:t>( 3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建立地下组织，进行非法活动；</w:t>
      </w:r>
      <w:r>
        <w:rPr>
          <w:rFonts w:cs="Arial" w:ascii="Arial" w:hAnsi="Arial"/>
          <w:kern w:val="0"/>
          <w:szCs w:val="21"/>
        </w:rPr>
        <w:t>( 4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不择手段地骗敛钱财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反对政府，仇视社会；</w:t>
      </w:r>
      <w:r>
        <w:rPr>
          <w:rFonts w:cs="Arial" w:ascii="Arial" w:hAnsi="Arial"/>
          <w:kern w:val="0"/>
          <w:szCs w:val="21"/>
        </w:rPr>
        <w:t>( 6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宣扬“末日来临”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邪教的危害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煽动反对政府，危害基层政权；</w:t>
      </w:r>
      <w:r>
        <w:rPr>
          <w:rFonts w:cs="Arial" w:ascii="Arial" w:hAnsi="Arial"/>
          <w:kern w:val="0"/>
          <w:szCs w:val="21"/>
        </w:rPr>
        <w:t>( 2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从事违法犯罪活动，危害社会；</w:t>
      </w:r>
      <w:r>
        <w:rPr>
          <w:rFonts w:cs="Arial" w:ascii="Arial" w:hAnsi="Arial"/>
          <w:kern w:val="0"/>
          <w:szCs w:val="21"/>
        </w:rPr>
        <w:t>( 3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破坏正常的生产生活，危害群众身心健康；</w:t>
      </w:r>
      <w:r>
        <w:rPr>
          <w:rFonts w:cs="Arial" w:ascii="Arial" w:hAnsi="Arial"/>
          <w:kern w:val="0"/>
          <w:szCs w:val="21"/>
        </w:rPr>
        <w:t>( 4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侵蚀和毒害未成年人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邪教欺世骗人的伎俩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打着宗教或气功的幌子蒙骗人；</w:t>
      </w:r>
      <w:r>
        <w:rPr>
          <w:rFonts w:cs="Arial" w:ascii="Arial" w:hAnsi="Arial"/>
          <w:kern w:val="0"/>
          <w:szCs w:val="21"/>
        </w:rPr>
        <w:t>( 2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用治病、免灾诱惑人；</w:t>
      </w:r>
      <w:r>
        <w:rPr>
          <w:rFonts w:cs="Arial" w:ascii="Arial" w:hAnsi="Arial"/>
          <w:kern w:val="0"/>
          <w:szCs w:val="21"/>
        </w:rPr>
        <w:t>( 3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用各种把戏吓唬人。如看相算命、装神弄鬼、蚂蚁写字、白纸显字、玩符谶（读音为趁</w:t>
      </w:r>
      <w:r>
        <w:rPr>
          <w:rFonts w:cs="Arial" w:ascii="Arial" w:hAnsi="Arial"/>
          <w:kern w:val="0"/>
          <w:szCs w:val="21"/>
        </w:rPr>
        <w:t>ch</w:t>
      </w:r>
      <w:r>
        <w:rPr>
          <w:rFonts w:cs="Arial" w:ascii="宋体;SimSun" w:hAnsi="宋体;SimSun"/>
          <w:kern w:val="0"/>
          <w:szCs w:val="21"/>
        </w:rPr>
        <w:t>è</w:t>
      </w:r>
      <w:r>
        <w:rPr>
          <w:rFonts w:cs="Arial" w:ascii="Arial" w:hAnsi="Arial"/>
          <w:kern w:val="0"/>
          <w:szCs w:val="21"/>
        </w:rPr>
        <w:t>n ,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意为迷信的人认为将来要应验的预言、预兆）把戏、抹鳝鱼血招蝙蝠、投放癫蛤蟆等东西；</w:t>
      </w:r>
      <w:r>
        <w:rPr>
          <w:rFonts w:cs="Arial" w:ascii="Arial" w:hAnsi="Arial"/>
          <w:kern w:val="0"/>
          <w:szCs w:val="21"/>
        </w:rPr>
        <w:t>( 4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套近乎拉拢人；</w:t>
      </w:r>
      <w:r>
        <w:rPr>
          <w:rFonts w:cs="Arial" w:ascii="Arial" w:hAnsi="Arial"/>
          <w:kern w:val="0"/>
          <w:szCs w:val="21"/>
        </w:rPr>
        <w:t>( 5 )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小恩小惠收买人；</w:t>
      </w:r>
      <w:r>
        <w:rPr>
          <w:rFonts w:cs="Arial" w:ascii="Arial" w:hAnsi="Arial"/>
          <w:kern w:val="0"/>
          <w:szCs w:val="21"/>
        </w:rPr>
        <w:t>( 6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暴力手段胁迫人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宗教与邪教的主要区别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我国宗教倡导信徒融于社会，服务社会，造福人群，维护社会和谐，拥护中国共产党的领导，拥护社会主义制度。邪教本质是反社会的，它们蛊惑、煽动成员仇视社会，危害社会，甚至带有政治野心，鼓吹、煽动推翻中国共产党的领导和社会主义制度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宗教信仰和崇拜的对象是各个宗教特定的神，是固定不变的。宗教信仰反对人自比神明和自吹具有“神力”。邪教崇拜的则是教主本人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我国宗教有合法登记的团体组织和活动场所，信教公民的集体宗教活动在经登记的宗教活动场所如寺院、宫观、清真寺、教堂内举行，由经宗教团体认定、政府宗教事务部门备案的宗教教职人员主持，按照教义教规进行。邪教则活动诡秘，如同一个秘密王国，与黑社会组织很相像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法轮功邪教组织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法轮功已沦为西方反华势力的“马前卒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法轮功具备了所有邪教的基本特征，是地地道道的邪教组织。境外法轮功组织在西方反华势力的支持下，与各种敌对势力相互勾结，相互利用，已经沦为西方反华势力对我实施和平演变战略的政治工具，成为组织构架严密，宣传体系完备，资金实力雄厚，现实危害严重的一股敌对势力，是当前威胁我政权稳固和社会稳定的危险力量。他们在境外甘愿充当国际反华势力遏制中国发展的“马前卒”和急先锋，凡是有利于中华民族崛起，有利于中国发展稳定的事，它都要反对，都要竭力败坏我国际形象。法轮功邪教组织的捣乱破坏活动不得人心，在国内已成为“过街老鼠，人人喊打”。在境外的活动空间也越来越小，但其反华本质和邪教本性决定了他们不会甘心失败，还会不断变换手法进行各种捣乱破坏活动。我们同法轮功邪教组织的斗争仍将是长期的、艰巨的、复杂的。对此，一定要有清醒的认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法轮功捣乱破坏的常用手法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法轮功捣乱破坏活动分为境外和境内两个部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境外，法轮功的闹事手法主要有四个方面：一是干扰我党和国家领导人的外事活动，损害我国家形象；二是在我使领馆捣乱滋事，对我出境旅游和公务团队讲所谓的受迫害“真相”，进行骚扰；三是进行诬告滥诉，在境外司法部门起诉我公职人员，制造影响；四是以弘扬中华文化名义在境外组织各种比赛，如组织所谓的文艺演出、舞蹈大赛、烹饪大赛等，引诱国内人士参加企图扩大影响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境内的捣乱破坏活动手法很多，花样不断翻新，主要有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利用各种手段散发传播反宣品。一是通过邮寄或互联网从境外向境内传播，鼓动、教唆极少数顽固痴迷的法轮功人员大量散发、投放、投寄反宣品；二是在公共场所书写、喷涂、张贴、悬挂大幅反动标语、横幅等；三是在公共场所安放“小喇叭”定时播音装置，进行反动广播；四是利用人民币进行反动宣传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插播广播电视。一是在境外攻击我卫星电视，干扰我广播电视节目的正常播出；二是研发、组织偷运电视插播设备入境，并在互联网上传播有线和无线电插播技术，教唆境内法轮功顽固分子插播广播电视，进行法轮功反动宣传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拨打骚扰电话，群发手机短信，传播法轮功反动信息和言论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在互联网上进行宣传渗透活动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什么是“门徒会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“门徒会”基本情况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门徒会”又称“三赎基督”、“蒙头会”、“祈福音”等。是陕西省耀县农民季三保等人冒用基督教的名义，于上世纪</w:t>
      </w:r>
      <w:r>
        <w:rPr>
          <w:rFonts w:cs="Arial" w:ascii="Arial" w:hAnsi="Arial"/>
          <w:kern w:val="0"/>
          <w:szCs w:val="21"/>
        </w:rPr>
        <w:t>80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年代后期建立的一个地下非法组织。该组织自建立以来秘密发展，传播歪理邪说，从事犯罪活动，危害人民群众的生产、生活和身体健康，对我社会政治稳定构成威胁。各地对“门徒会”名称有不同叫法。季三保成立该非法组织的时候，设立了十二门徒，因此有些地方称“门徒会”。有的地方因该组织奉行“三赎”而称其为“三赎基督”或“三赎教”。还有的地方因该组织声称走“窄门”不进教堂，在野外聚会，而称该组织为“旷野窄门”或“旷教”。有的地方因其歪理邪说有“一天只吃二两粮”的说法而称其为“二两粮教”。也有的地方按其内部活动方式用白毛巾蒙头面而称其为“蒙头教”或“蒙头会”。该组织并不承认自己上述名称，他们自称是基督教，把自己的非法活动称之为“传福音”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门徒会”的书籍、宣传资料有</w:t>
      </w:r>
      <w:r>
        <w:rPr>
          <w:rFonts w:cs="Arial" w:ascii="Arial" w:hAnsi="Arial"/>
          <w:kern w:val="0"/>
          <w:szCs w:val="21"/>
        </w:rPr>
        <w:t>80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余种。常见的有《闪光的灵程》、《慈祥的母爱》、《圣灵与奉差》、《祖国与永生》、《彼此相爱》、《复活之道》、《论复活的信心》、《扭转及措施》、《会务安排》等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门徒会”的活动方式是通过在聚会点戴信徒家中挂“十字旗”，在“安息日”聚会活动时跪拜祷告达到控制信徒的目的。“十字旗”是这个组织的统一制式标志物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“门徒会”的组织情况和活动情况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该组织内部层级分明，体系严密，自上而下建立了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级组织机构，每级机构设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个下级机构。“总会”是“门徒会”的最高机构，下设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个大会，大会下设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个分会，以此类推，称“七七建制”。各级组织的核心骨干统称为“执事”。“小分会”以上的组织内设“联络员”。</w:t>
      </w:r>
      <w:r>
        <w:rPr>
          <w:rFonts w:cs="Arial" w:ascii="Arial" w:hAnsi="Arial"/>
          <w:kern w:val="0"/>
          <w:szCs w:val="21"/>
        </w:rPr>
        <w:t>1995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年在分会以上设立“真理组”</w:t>
      </w:r>
      <w:r>
        <w:rPr>
          <w:rFonts w:cs="Arial" w:ascii="Arial" w:hAnsi="Arial"/>
          <w:kern w:val="0"/>
          <w:szCs w:val="21"/>
        </w:rPr>
        <w:t>'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又称清查小组）对违反条规的“执事”进行清查处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“门徒会”传播方式和特点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播方式及特点：冒用基督教名义，以“祷告治病”为幌子，宣扬“门徒会”邪教歪理邪说。“门徒会”打着“信奉基督教”、“传福音”的幌子，散布“人类将有大劫难”，宣称“祷告神灵天道”能治病、“死人得复生”等致使一些人受到迷惑而加入“门徒会”。此后，“门徒会”一直以宣扬“祷告治病”、“吃赐福粮”等歪理邪说为主要传播途径，借此欺骗不明真相的普通群众，拉拢他们加入“门徒会”组织。此外，“门徒会”还通过编写“见证”材料等形式诱导群众相信“门徒会”歪理邪说。以“家庭聚会点”活动、“亲传亲”、“友传友”的方式传播，是“门徒会”非法组织迅速发展的主要手段。有的是一家人加入，有的是一个家族，有的是兄弟姐妹，有的是妯娌，有的是儿媳公婆。“门徒会”常常利用这样的家族关系、血亲关系组成的庞大关系网络迅速发展。近年来，“门徒会”打着“传福音”的旗号，走街串户传播歪理邪说，拉拢群众入会，参与活动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“门徒会”的危害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威胁国家政权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侵蚀基层党政组织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3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挑拨党群关系、干群关系，围攻、冲击党政机关，以显示“实力”、制造影响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从事暴力犯罪活动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欺骗成员，非法敛财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导致许多群众家破人亡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一些群众痴迷“门徒会”后走火入魔，屡屡发生精神失常、自残、自杀事件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8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门徒会”还通过一系列内部规定，严重干扰我婚姻政策和教育制度，侵害受骗群众的合法权益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、什么是“呼喊派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呼喊派”创立于美国，教主李长寿，</w:t>
      </w:r>
      <w:r>
        <w:rPr>
          <w:rFonts w:cs="Arial" w:ascii="Arial" w:hAnsi="Arial"/>
          <w:kern w:val="0"/>
          <w:szCs w:val="21"/>
        </w:rPr>
        <w:t>70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年代传入我国。“呼喊派”的“末日论”邪说与其他邪教并无差异，但“获救”的方式迥异，一般邪教组织为避人耳目，多进行地下或半地下活动，即使在政府获得登记注册，成为“合法组织”，也进行一些必要的伪装，表现为平和亲善，与世无争，与人无争。特别是发展初期，势力尚弱，更是以“道德家”的面目出现，鼓吹“真善忍”之类。但“呼喊派”却以“惊人”的面目出现，努力制造恐慌，以“惊醒世人”。它的教义主旨是：信徒必须在聚会时尽力呼喊，呼喊的内容可以随心所欲，需要喊出“心里最想说的话”。在当代社会人们心理压力增大的情况下，呼喊的这一行教方式很有效，于是信徒增加迅速。但所谓“随心所欲”的呼喊内容，大多与社会秩序相抵触，具有明显的反社会倾向，而且这种通过呼喊方式聚集起来的信徒很容易走向极端，结成邪教组织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中国的“呼喊派”主要在夜间活动，信徒秘密聚会，学习《话在肉身中显现》等教义理论，并把理论联系实际，互相散布对现时社会不满、对人类失望厌恶的言论，密谋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改朝换代”，进行无限制的乌托邦式遐想。集会结束，带着对现世的仇恨和对天国的向往，信徒各自狂喊口号，这些口号煽动仇恨，迷惑群众，十分反动，诸如“打倒</w:t>
      </w:r>
      <w:r>
        <w:rPr>
          <w:rFonts w:cs="Arial" w:ascii="Arial" w:hAnsi="Arial"/>
          <w:kern w:val="0"/>
          <w:szCs w:val="21"/>
        </w:rPr>
        <w:t>XXX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、“消灭</w:t>
      </w:r>
      <w:r>
        <w:rPr>
          <w:rFonts w:cs="Arial" w:ascii="Arial" w:hAnsi="Arial"/>
          <w:kern w:val="0"/>
          <w:szCs w:val="21"/>
        </w:rPr>
        <w:t>XXX</w:t>
      </w:r>
      <w:r>
        <w:rPr>
          <w:rFonts w:cs="Arial" w:ascii="宋体;SimSun" w:hAnsi="宋体;SimSun"/>
          <w:kern w:val="0"/>
          <w:szCs w:val="21"/>
        </w:rPr>
        <w:t xml:space="preserve"> ”</w:t>
      </w:r>
      <w:r>
        <w:rPr>
          <w:rFonts w:ascii="宋体;SimSun" w:hAnsi="宋体;SimSun" w:cs="Arial"/>
          <w:kern w:val="0"/>
          <w:szCs w:val="21"/>
        </w:rPr>
        <w:t>等等。呼喊之后，迅即散去，宣称要针对政府搞“飞行集会”，集会的时间、地点都不固定，以躲避打击。“呼喊派”早期在农村活动，稍具规模后开始向城市渗透，并极力从知识分子、学生、干部中发展信徒。“呼喊派”邪教在</w:t>
      </w:r>
      <w:r>
        <w:rPr>
          <w:rFonts w:cs="Arial" w:ascii="Arial" w:hAnsi="Arial"/>
          <w:kern w:val="0"/>
          <w:szCs w:val="21"/>
        </w:rPr>
        <w:t>1983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年和</w:t>
      </w:r>
      <w:r>
        <w:rPr>
          <w:rFonts w:cs="Arial" w:ascii="Arial" w:hAnsi="Arial"/>
          <w:kern w:val="0"/>
          <w:szCs w:val="21"/>
        </w:rPr>
        <w:t>1985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年被政府取缔，但“呼喊派”并不因取缔而收敛，转入地下后，势力继续膨胀，并与境外渗透相钩连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、什么是“实际神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实际神”又称“东方闪电”，组织内称“全能神”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因其最早经常使用的书籍《东方发生的闪电》，以及引用的《圣经》中“闪电从东边发出，直照到西边……”，故称之为“东方闪电”或“闪电派”。该组织是由黑龙江省阿城市原“呼喊派”骨干赵维山（男，</w:t>
      </w:r>
      <w:r>
        <w:rPr>
          <w:rFonts w:cs="Arial" w:ascii="Arial" w:hAnsi="Arial"/>
          <w:kern w:val="0"/>
          <w:szCs w:val="21"/>
        </w:rPr>
        <w:t>52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岁，灵名“全权”）于</w:t>
      </w:r>
      <w:r>
        <w:rPr>
          <w:rFonts w:cs="Arial" w:ascii="Arial" w:hAnsi="Arial"/>
          <w:kern w:val="0"/>
          <w:szCs w:val="21"/>
        </w:rPr>
        <w:t>1993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年建立和发展起来的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实际神”以《话在肉身显现》为经典，以所谓“神”的话语鼓吹世界己进入末世审判时代，声称“神”已第二次道成肉身来到人间开展末世作工，要求世人要绝对顺服“神”，听“神”使唤，最终建立“神”的国度，作王掌权。常用的宣传品还有《基督的发表》（又称《审判在神家起首》）、《那灵的作工》等）、《东方发出的闪电》、（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神最后的说话》、《全能神你真好）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又称《跟着羔羊唱新歌》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等书籍和《国度的赞美》、《真理圣诗》、《新歌》等光盘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实际神”对国家安全、政权稳定构成严重威胁，并己对社会造成了一定的危害。污蔑称“中国是最崇拜撒旦的国家，因此遭我诅咒”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Arial"/>
          <w:kern w:val="0"/>
          <w:szCs w:val="21"/>
        </w:rPr>
        <w:t>中国是被我诅咒的国家，是大红龙的后代”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Arial"/>
          <w:kern w:val="0"/>
          <w:szCs w:val="21"/>
        </w:rPr>
        <w:t>大红龙”指共产党）。号召信徒“恨大红龙，舍去生命，舍去一切，不惜个人的得失，在神的率领下与大红龙展开一场鱼死网破的决战，将大红龙灭绝，建立全能神的国度”。“世界各国吞并中国，是我对大红龙的最有力的审判”等等，充分表露出其欲推翻共产党政权的政治野心。同时，该组织以奉献为名大肆骗取信徒钱财并以所谓“现在脱离家庭的，父母的，妻子、丈夫、儿女的，便是进入灵界的开始”为名，以人要绝对顺服神，否则必遭神击杀等进行恐吓威胁，致使一大批信徒，特别是中青年信徒有家不回，有工不做，有田不种，有学不上，造成许多家庭破裂，甚至发生暴力冲突。该组织还通过散步谣言，宣扬世界末日等妖言邪说，制造社会恐慌气氛，对社会稳定造成了严重危害，其实质是一个反政府、反社会、反人类的牙邪教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、什么是“观音法门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观音法门”是由英籍华人释清海于</w:t>
      </w:r>
      <w:r>
        <w:rPr>
          <w:rFonts w:cs="Arial" w:ascii="Arial" w:hAnsi="Arial"/>
          <w:kern w:val="0"/>
          <w:szCs w:val="21"/>
        </w:rPr>
        <w:t>1988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年在台湾创立的，活动涉及较广。</w:t>
      </w:r>
      <w:r>
        <w:rPr>
          <w:rFonts w:cs="Arial" w:ascii="Arial" w:hAnsi="Arial"/>
          <w:kern w:val="0"/>
          <w:szCs w:val="21"/>
        </w:rPr>
        <w:t>1998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月，原“观音法门”骨干许成江另立“圆顿法门”，其成员依次分为“圆顿”、“大弟子”、“上过山的弟子”、“授权传法的同修”、“同修”、“学生”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个等级。释清海标榜自己是“清海无上师”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等同于释迎牟尼、耶稣基督、安拉真主等，声称“如果我不是佛，其它任何人再也无法成佛了”，神化自己。她散布攻击、推翻共产党的言论，称“人类是无法接受共产观念的，否则，我们会退回没有文明的时代”。许成江自称为“圆顿圣祖”、“现世活佛”，大肆散布“现在地球是魔王统治，末劫就要来临只有加入‘圆顿法门’，才能免遭劫难”。从</w:t>
      </w:r>
      <w:r>
        <w:rPr>
          <w:rFonts w:cs="Arial" w:ascii="Arial" w:hAnsi="Arial"/>
          <w:kern w:val="0"/>
          <w:szCs w:val="21"/>
        </w:rPr>
        <w:t>1989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年开始，“观音法门”组织成员以旅游、探亲、投资办厂为名，频繁派人入境，发展成员，秘密建立活动点。近年来，又多次策动境内信徒出境参加“法会”或培训，回国后进一步发展邪教组织。许成江煽动信徒倾其所有家产“供养”“圆顿”，先后骗取钱财达数百万元，并蛊惑信徒卖掉房子，举家到吉林长白山或黑龙江大兴安岭躲灾、避难，严重扰乱了社会秩序，危害了群众的生命财产安全。</w:t>
      </w:r>
      <w:r>
        <w:rPr>
          <w:rFonts w:cs="Arial" w:ascii="Arial" w:hAnsi="Arial"/>
          <w:kern w:val="0"/>
          <w:szCs w:val="21"/>
        </w:rPr>
        <w:t>1999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月“圆顿法门”被查禁取缔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、如何分辨邪教变异、衍生组织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近年来，一些邪教组织为求自保，不断变化花样，妄图通过改变名称，变换活动形式等方法瞒天过海。如近期，法轮功邪教组织就衍生出“法无定法”、“如意世界善法”等变异组织。“如意世界善法”更是以“肉身弥勒”现世为名暗中串联，发展成员。部分原法轮功人员以进行佛教活动为名，掩护其从事法轮功违法活动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教变异、衍生组织，与邪教源出一脉，是邪教组织被打击取缔后的产物，其特征与邪教如出一辙。都是打着宗教、科学的幌子编造歪理邪说；神化邪教头子，进行精神控制；建立地下组织，进行非法活动；不择手段地骗敛钱财；反对政府，仇视社会；宣扬“末日来临”。只要认清邪教的本质，其变异、衍生组织的诡计势必无所遁形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八、防范和处理邪教常识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误入邪教歧途的五种诱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日常生活中，以下五种情况下，有可能被邪教引诱并误入邪教歧途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当生活中遇到突然变故，心情郁闷、苦恼而又得不到及时、有效的劝导和化解时，对现实生活产生绝望情绪，邪教便会乘虚而入，利用所谓的“真、善、忍”、“消业”、“免灾”等虚无缥渺的歪理邪说进行诱导，使其上当受骗，从而怀着企求心灵解脱的愿望加入邪教组织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当生活中遇到特殊困难时，如：生病无钱医治、孩子上学交不起学费、家中无钱孩子不能结婚等，这时，如果得不到及时救助，邪教会趁机以济困助穷的面目出现，施以小恩小惠，帮其暂度难关，从而怀着感恩的心理加入邪教组织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当身患疾病、久治不愈、饱受折磨时，邪教会以介绍祖传秘方、宣传某种气功的特异功能为由，引诱其上钩，从而怀着治病的愿望加入邪教组织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当有强身健体需求时，一些邪教会趁机宣扬某功法的神奇功能，引诱想强身健体的人们加入其中，通过长时间集体练功、会功等，这些人在不知不觉中成为邪教成员。这种情况大多发生在离退休人员和下岗待业、社会闲散人员中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盲从心理。看到周围的人在练某一种功法，被其所谓的“宗教外衣”和伪气功的各种小把戏所迷惑，受到他人怂恿或随大流、“趋众”影响，糊里糊涂地成为邪教人员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防范和抵制邪教做到“五要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要做到不听、不信、不传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要主动检举揭发邪教的违法活动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要破除迷信思想，正确对待生老病死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要正确对待人生坎坷，增强追求美好生活的勇气和信心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要树立科技致富、勤劳致富思想，通过自己的双手创造美好生活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发现邪教违法犯罪活动的检举揭发手段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向基层党政组织报告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向派出所反映情况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 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遇有公开聚集滋事等情况可直接拨打</w:t>
      </w:r>
      <w:r>
        <w:rPr>
          <w:rFonts w:cs="Arial" w:ascii="Arial" w:hAnsi="Arial"/>
          <w:kern w:val="0"/>
          <w:szCs w:val="21"/>
        </w:rPr>
        <w:t>110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报警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28:00Z</dcterms:created>
  <dc:creator>微软用户</dc:creator>
  <dc:description/>
  <cp:keywords/>
  <dc:language>en-US</dc:language>
  <cp:lastModifiedBy>微软用户</cp:lastModifiedBy>
  <cp:lastPrinted>2012-12-06T12:46:00Z</cp:lastPrinted>
  <dcterms:modified xsi:type="dcterms:W3CDTF">2012-12-06T04:53:00Z</dcterms:modified>
  <cp:revision>2</cp:revision>
  <dc:subject/>
  <dc:title>防邪反邪知识讲座材料</dc:title>
</cp:coreProperties>
</file>