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消防记心中，安全伴一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: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11-09 00:00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</w:t>
      </w:r>
      <w:r>
        <w:rPr>
          <w:rFonts w:cs="宋体;SimSun" w:ascii="宋体;SimSun" w:hAnsi="宋体;SimSun"/>
          <w:kern w:val="0"/>
          <w:sz w:val="24"/>
        </w:rPr>
        <w:br/>
        <w:t>    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是“世界消防日”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的日数恰好与火警电话号码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相同，而且这一天前后，正值风干物燥，火灾多发的季节，全国各地都在密锣紧鼓地开展防火工作。为了增强全民的消防安全意识，我国就将每年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定为全国的“消防宣传日”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浦小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的同学主持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的国旗下讲话，他们向大家介绍了火灾逃生自救常识并向全校发出倡议：“消防安全，从我做起”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风干物燥的冬季时火灾多发的季节，因此，我们需要比平时更加重视消防安全。让我们掌握日常生活中的消防小窍门，学习必要的自救常识，防微杜渐，将火灾隐患降到最低；让我们宣传消防知识，传播救护技能，做一名合格的“消防小铁军”！老师们，同学们，消防安全无小事，让我们共同强化消防意识，普及消防知识，让惨剧不再发生，共创安全文明、和谐的校园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4281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9:00Z</dcterms:created>
  <dc:creator>user</dc:creator>
  <dc:description/>
  <cp:keywords/>
  <dc:language>en-US</dc:language>
  <cp:lastModifiedBy>user</cp:lastModifiedBy>
  <dcterms:modified xsi:type="dcterms:W3CDTF">2011-10-25T02:59:00Z</dcterms:modified>
  <cp:revision>2</cp:revision>
  <dc:subject/>
  <dc:title>消防记心中，安全伴一生</dc:title>
</cp:coreProperties>
</file>