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30"/>
          <w:szCs w:val="30"/>
        </w:rPr>
      </w:pPr>
      <w:hyperlink r:id="rId2">
        <w:r>
          <w:rPr>
            <w:rStyle w:val="InternetLink"/>
            <w:rFonts w:ascii="Tahoma" w:hAnsi="Tahoma" w:cs="Tahoma"/>
            <w:b/>
            <w:color w:val="000000"/>
            <w:sz w:val="30"/>
            <w:szCs w:val="30"/>
          </w:rPr>
          <w:t>小学生自救自护安全</w:t>
        </w:r>
        <w:r>
          <w:rPr>
            <w:rStyle w:val="InternetLink"/>
            <w:rFonts w:ascii="Tahoma" w:hAnsi="Tahoma" w:cs="Tahoma"/>
            <w:b/>
            <w:color w:val="000000"/>
            <w:sz w:val="30"/>
            <w:szCs w:val="30"/>
          </w:rPr>
          <w:t>教育——安全小常识</w:t>
        </w:r>
      </w:hyperlink>
    </w:p>
    <w:p>
      <w:pPr>
        <w:pStyle w:val="Normal"/>
        <w:spacing w:lineRule="exact" w:line="240"/>
        <w:ind w:firstLine="420"/>
        <w:jc w:val="left"/>
        <w:rPr>
          <w:rFonts w:ascii="Tahoma" w:hAnsi="Tahoma" w:cs="Tahoma"/>
          <w:b/>
          <w:b/>
          <w:sz w:val="30"/>
          <w:szCs w:val="21"/>
        </w:rPr>
      </w:pPr>
      <w:r>
        <w:rPr>
          <w:rFonts w:cs="Tahoma" w:ascii="Tahoma" w:hAnsi="Tahoma"/>
          <w:b/>
          <w:sz w:val="30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发生火灾时，最佳选择——捂住口鼻，低姿逃出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你发现屋里有很浓的煤气味，首先应做——关闭煤气打开窗户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你在炒菜时油锅起火，首先正确的处理方法——马上盖上锅盖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你遇到大火灾时，首先应做——逃离现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</w:t>
      </w:r>
      <w:r>
        <w:rPr>
          <w:szCs w:val="21"/>
        </w:rPr>
        <w:t>119</w:t>
      </w:r>
      <w:r>
        <w:rPr>
          <w:szCs w:val="21"/>
        </w:rPr>
        <w:t>报警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你在家里看到电线起火了，首先应做——关闭总电源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汽油着火，首先正确的处理方法——用沙土覆盖，隔绝空气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离开家、教室前，要取掉所有充电器，拔掉所有电源插头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要留意消防器材的安置地点和使用方法，熟悉建筑物内的安全通道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当你在学校里遗失贵重物品时，要及时向老师或学校保卫部门汇报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不要在公共场所显露自己的钱物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公共场所，如商场、公交车、地铁等，尤其是上下车时要注意保管好钱物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用湿手开关电器或用湿布擦拭电器容易触电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抢救触电者，要先采取切断电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对触电者施行心肺复苏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打雷时不可以放风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为防止雷击，雷雨天应迅速切断各类电器的电源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外出遇到雷雨时要寻找可靠的避雷场所，如装有避雷装置的建筑物下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当好朋友叫你帮他殴打某人时，正确处理是——劝说好友不要打架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如果遇到抢劫事件，正确的处理是——设法逃离报警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如果与同学发生摩擦时，不正确的处理是——互不相让，大打出手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如果你或者你的朋友被人欺负，不正确的处理是——设法报复对方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如果你单独在家，陌生人敲门，正确的做法是——不开门，及时联系家长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不要到水库等地方游泳。看到未成年人在江河里游泳，应劝阻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当你发现受骗后，应该报告派出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/>
      </w:pPr>
      <w:r>
        <w:rPr>
          <w:szCs w:val="21"/>
        </w:rPr>
        <w:t>24</w:t>
      </w:r>
      <w:r>
        <w:rPr>
          <w:szCs w:val="21"/>
        </w:rPr>
        <w:t>、如果外出遇到交通事故，拨打电话号码——</w:t>
      </w:r>
      <w:r>
        <w:rPr>
          <w:szCs w:val="21"/>
        </w:rPr>
        <w:t>110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公交车厢内壁上挂有一个红色的好像小铁锤的东西，它的用途——紧急出口的使用工具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过马路时，最重要的是——看清红绿灯及路面情况，走斑马线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岁以下的少年禁止在马路上骑车或学骑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乘出租车或轿车前排座位时，最重要的是——系好安全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乘车时，应该注意头和手臂及上身都不能伸出窗外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在上下楼梯时要有秩序，千万不要拥挤。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如果有过了保质期的食品，应不吃，扔掉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如果出现严重的腹泻、呕吐等食物中毒现象时，你会马上到医院去挂急诊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在校园内同学之间奔跑嬉戏打闹，容易发生伤害事故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自身在学校感到身体不适时，应该与老师讲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发现同学因违反纪律而发生危险时，应该大声呼救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在上体育课时应做到：</w:t>
      </w:r>
      <w:r>
        <w:rPr>
          <w:szCs w:val="21"/>
        </w:rPr>
        <w:t>A.</w:t>
      </w:r>
      <w:r>
        <w:rPr>
          <w:szCs w:val="21"/>
        </w:rPr>
        <w:t>按老师的要求进行活动</w:t>
      </w:r>
      <w:r>
        <w:rPr>
          <w:szCs w:val="21"/>
        </w:rPr>
        <w:t>B.</w:t>
      </w:r>
      <w:r>
        <w:rPr>
          <w:szCs w:val="21"/>
        </w:rPr>
        <w:t>加强自我保护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在实验课应注意：</w:t>
      </w:r>
      <w:r>
        <w:rPr>
          <w:szCs w:val="21"/>
        </w:rPr>
        <w:t>A.</w:t>
      </w:r>
      <w:r>
        <w:rPr>
          <w:szCs w:val="21"/>
        </w:rPr>
        <w:t>按老师的要求进行实验</w:t>
      </w:r>
      <w:r>
        <w:rPr>
          <w:szCs w:val="21"/>
        </w:rPr>
        <w:t xml:space="preserve">C. </w:t>
      </w:r>
      <w:r>
        <w:rPr>
          <w:szCs w:val="21"/>
        </w:rPr>
        <w:t>不乱动其他的物品和器具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如果被猫狗咬伤或抓伤后，应该马上去注射狂犬疫苗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手足被烧（烫）伤后，首先采取的急救方法是——立即用冷水冲洗伤口　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Xw0xs1xg1">
    <w:name w:val="xw0 xs1 x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jy.com/thread-111854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8:00Z</dcterms:created>
  <dc:creator>微软用户</dc:creator>
  <dc:description/>
  <cp:keywords/>
  <dc:language>en-US</dc:language>
  <cp:lastModifiedBy>微软用户</cp:lastModifiedBy>
  <cp:lastPrinted>2012-12-06T12:54:00Z</cp:lastPrinted>
  <dcterms:modified xsi:type="dcterms:W3CDTF">2012-12-06T04:58:00Z</dcterms:modified>
  <cp:revision>2</cp:revision>
  <dc:subject/>
  <dc:title>小学生自救自护安全小常识大全</dc:title>
</cp:coreProperties>
</file>