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rPr/>
      </w:pPr>
      <w:r>
        <w:rPr>
          <w:color w:val="333333"/>
          <w:sz w:val="36"/>
          <w:szCs w:val="36"/>
        </w:rPr>
        <w:t xml:space="preserve">欢度国庆长假  共享生活之乐 </w:t>
      </w:r>
      <w:r>
        <w:rPr>
          <w:color w:val="333333"/>
          <w:sz w:val="36"/>
          <w:szCs w:val="36"/>
        </w:rPr>
        <w:br/>
      </w:r>
      <w:r>
        <w:rPr>
          <w:color w:val="333333"/>
          <w:sz w:val="28"/>
          <w:szCs w:val="28"/>
        </w:rPr>
        <w:t>浦前</w:t>
      </w:r>
      <w:r>
        <w:rPr>
          <w:color w:val="333333"/>
          <w:sz w:val="28"/>
          <w:szCs w:val="28"/>
        </w:rPr>
        <w:t xml:space="preserve">中心小学国庆放假前集中安全教育讲话稿 </w:t>
      </w:r>
    </w:p>
    <w:p>
      <w:pPr>
        <w:pStyle w:val="Style15"/>
        <w:spacing w:lineRule="auto" w:line="384"/>
        <w:rPr>
          <w:color w:val="333333"/>
          <w:sz w:val="36"/>
          <w:szCs w:val="36"/>
        </w:rPr>
      </w:pPr>
      <w:r>
        <w:rPr>
          <w:color w:val="333333"/>
        </w:rPr>
        <w:t>　　时间：</w:t>
      </w:r>
      <w:r>
        <w:rPr>
          <w:color w:val="333333"/>
        </w:rPr>
        <w:t>20</w:t>
      </w:r>
      <w:r>
        <w:rPr>
          <w:color w:val="333333"/>
        </w:rPr>
        <w:t>10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 </w:t>
      </w:r>
      <w:r>
        <w:rPr>
          <w:color w:val="333333"/>
        </w:rPr>
        <w:t>30</w:t>
      </w:r>
      <w:r>
        <w:rPr>
          <w:color w:val="333333"/>
        </w:rPr>
        <w:t xml:space="preserve">日 </w:t>
      </w:r>
      <w:r>
        <w:rPr>
          <w:color w:val="333333"/>
        </w:rPr>
        <w:br/>
      </w:r>
      <w:r>
        <w:rPr>
          <w:color w:val="333333"/>
        </w:rPr>
        <w:t>主讲：</w:t>
      </w:r>
      <w:r>
        <w:rPr>
          <w:color w:val="333333"/>
        </w:rPr>
        <w:t>曹伯鑫</w:t>
      </w:r>
      <w:r>
        <w:rPr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 xml:space="preserve">各位老师、同学们，大家好！ </w:t>
      </w:r>
      <w:r>
        <w:rPr>
          <w:color w:val="333333"/>
        </w:rPr>
        <w:br/>
        <w:t>    </w:t>
      </w:r>
      <w:r>
        <w:rPr>
          <w:color w:val="333333"/>
        </w:rPr>
        <w:t>今天是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30</w:t>
      </w:r>
      <w:r>
        <w:rPr>
          <w:color w:val="333333"/>
        </w:rPr>
        <w:t xml:space="preserve">日，下午上完课，大家就要放学回家，开始过愉快的七天长假。这七天不知道大家想怎么过？我想大家都想过得快乐些，这毫无疑问。但是你有什么安排？怎样才能过得快乐，你想过吗？ </w:t>
      </w:r>
      <w:r>
        <w:rPr>
          <w:color w:val="333333"/>
        </w:rPr>
        <w:br/>
        <w:t>    </w:t>
      </w:r>
      <w:r>
        <w:rPr>
          <w:color w:val="333333"/>
        </w:rPr>
        <w:t xml:space="preserve">大家想过得开心快乐，首先要想到的是人身安全，没有安全哪有什么快乐呢？做事提心吊胆你会快乐吗？万一腿脚受伤或骨折了，你会快乐吗？所以，安全最重要，学习生活中最重要的是安全。 </w:t>
      </w:r>
      <w:r>
        <w:rPr>
          <w:color w:val="333333"/>
        </w:rPr>
        <w:br/>
        <w:t>      </w:t>
      </w:r>
      <w:r>
        <w:rPr>
          <w:color w:val="333333"/>
        </w:rPr>
        <w:t xml:space="preserve">怎样才能保证安全呢？掌握丰富的安全知识，就比较有安全保障。有些人个子高大，身体强壮，文化知识丰富，但不懂得安全的知识，比如不会游泳，不懂得交通规则，不注意卫生，等等，生命就有可能比较短暂。而有些人虽然身体瘦弱，知识比较贫乏，但懂得一些安全知识，他的生命就有可能活得长久而快乐。所以，我们大家都要掌握丰富的安全知识，在学习生活工作中不断增强安全意识，不去做没有安全保障的事，这样才能更有力地确保我们的人身安全。 </w:t>
      </w:r>
      <w:r>
        <w:rPr>
          <w:color w:val="333333"/>
        </w:rPr>
        <w:br/>
        <w:t>      </w:t>
      </w:r>
      <w:r>
        <w:rPr>
          <w:color w:val="333333"/>
        </w:rPr>
        <w:t xml:space="preserve">这里，还是要提醒大家一些最基本的安全知识。不进成年人活动的场所，十二周岁以下不能骑自行车，十二周岁以上骑自行车一定要遵守交通规则，平时走路出行也要遵守交通规则，走过街道要走斑马线，走过没斑马线的公路要左右四顾，确保安全才能通过。要遵守社会公德，该排队的要排队，垃圾放进垃圾箱等，不与陌生人搭讪，不轻信陌生人的花言巧语，不在外过夜，不玩火和电等，不私自出外游玩，特别是江河池塘，更是不能靠近。要注意食品卫生，不吃“三无产品”等等，总之，要注意人身安全，不做危险的事，保持良好的卫生和生活习惯。 </w:t>
      </w:r>
      <w:r>
        <w:rPr>
          <w:color w:val="333333"/>
        </w:rPr>
        <w:br/>
        <w:t>      </w:t>
      </w:r>
      <w:r>
        <w:rPr>
          <w:color w:val="333333"/>
        </w:rPr>
        <w:t xml:space="preserve">当然，我们希望大家看一些有益的图书，收看有益的电视节目，跟父母亲说说心里话，谈谈你的想法，听听父母亲的意见，好好计划一下国庆如何过好你的学习和生活，更能促进你的健康成长。 </w:t>
      </w:r>
      <w:r>
        <w:rPr>
          <w:color w:val="333333"/>
        </w:rPr>
        <w:br/>
        <w:t>      </w:t>
      </w:r>
      <w:r>
        <w:rPr>
          <w:color w:val="333333"/>
        </w:rPr>
        <w:t xml:space="preserve">最后，我想再讲一句，那就是做什么事都要有安全保障，做什么事都要征得父母的同意，并在父母亲的陪同下去做。 </w:t>
      </w:r>
      <w:r>
        <w:rPr>
          <w:color w:val="333333"/>
        </w:rPr>
        <w:br/>
        <w:t>      </w:t>
      </w:r>
      <w:r>
        <w:rPr>
          <w:color w:val="333333"/>
        </w:rPr>
        <w:t xml:space="preserve">祝老师、同学们过个愉快、平安的节日！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25:00Z</dcterms:created>
  <dc:creator>user</dc:creator>
  <dc:description/>
  <cp:keywords/>
  <dc:language>en-US</dc:language>
  <cp:lastModifiedBy>user</cp:lastModifiedBy>
  <dcterms:modified xsi:type="dcterms:W3CDTF">2011-10-24T05:25:00Z</dcterms:modified>
  <cp:revision>2</cp:revision>
  <dc:subject/>
  <dc:title>欢度国庆长假  共享生活之乐 </dc:title>
</cp:coreProperties>
</file>